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693" w:hanging="2693"/>
        <w:rPr>
          <w:rFonts w:ascii="Verdana" w:hAnsi="Verdana" w:cs="Verdana"/>
          <w:b/>
          <w:b/>
          <w:sz w:val="22"/>
          <w:lang w:val="en-AU"/>
        </w:rPr>
      </w:pPr>
      <w:r>
        <w:rPr>
          <w:rFonts w:cs="Verdana" w:ascii="Verdana" w:hAnsi="Verdana"/>
          <w:b/>
          <w:sz w:val="22"/>
          <w:lang w:val="en-AU"/>
        </w:rPr>
        <w:t>Start of Transcript</w:t>
      </w:r>
    </w:p>
    <w:p>
      <w:pPr>
        <w:pStyle w:val="Normal"/>
        <w:spacing w:lineRule="auto" w:line="360" w:before="120" w:after="0"/>
        <w:rPr/>
      </w:pPr>
      <w:r>
        <w:rPr>
          <w:rFonts w:cs="Verdana" w:ascii="Verdana" w:hAnsi="Verdana"/>
          <w:sz w:val="22"/>
          <w:lang w:val="en-AU"/>
        </w:rPr>
        <w:t>John Knowles: Good morning, ladies and gentlemen in the room, in Sydney and to those who are listening to this presentation on the webcast. My name is John Knowles from investor relations. I'll be ducking in and out and hosting this session today. I'd like to call on Chris to give us a brief safety briefing before we start.</w:t>
      </w:r>
    </w:p>
    <w:p>
      <w:pPr>
        <w:pStyle w:val="Normal"/>
        <w:spacing w:lineRule="auto" w:line="360" w:before="120" w:after="0"/>
        <w:rPr/>
      </w:pPr>
      <w:r>
        <w:rPr>
          <w:rFonts w:cs="Verdana" w:ascii="Verdana" w:hAnsi="Verdana"/>
          <w:sz w:val="22"/>
          <w:lang w:val="en-AU"/>
        </w:rPr>
        <w:t>Unidentified Female: Good morning, everybody, just a bit of a safety brief. So there's two alarms - or two sounds - [inaudible].  There will an announcement made just to say that we are investigating if there was a fire alarm. The fire exit is right there. The second sound will be a whoop whoop whoop. That would mean that we would have to evacuate somebody out of [unclear] and the fire warden for this area would come in and do a brief announcement and then check you all out. [Unclear] building, which our chief warden will be there to announce what are the next steps if there is a fire. That's everything, are there any questions? No? Thank you.</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John Knowles: Just a couple of housekeeping matters. As you'll see in the agenda it's fairly long and it's fairly tight. So we have allocated an hour and a half for questions later in the day, and there will be a call available for people who are not in the room today to ask questions. So if you can please refrain from asking questions so we can have a bit of a free flow with the presentations. There may be an opportunity before lunch. If we get 15 minutes we'll open it up. Questions from the web - we will also try to cover those during the day. There will be lunch for about 45 minutes. Please make sure you're back in the room on the allocated time so we can, again, keep this session moving toda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d like to call on Lance to commence proceedings, and hope you'll enjoy the day. </w:t>
      </w:r>
    </w:p>
    <w:p>
      <w:pPr>
        <w:pStyle w:val="Normal"/>
        <w:spacing w:lineRule="auto" w:line="360" w:before="120" w:after="0"/>
        <w:rPr/>
      </w:pPr>
      <w:r>
        <w:rPr>
          <w:rFonts w:cs="Verdana" w:ascii="Verdana" w:hAnsi="Verdana"/>
          <w:sz w:val="22"/>
          <w:lang w:val="en-AU"/>
        </w:rPr>
        <w:t>Lance Hockridge: Thank you, John. Can I add my welcome - just trying to get myself organised here - particularly my welcome to my New South Wales colleagues, to whom we share commiserations after last night. It's great to see more than 60 people here joining us in the room. As John and I observe there's many more who are joining on the webcast. At the start though can I also acknowledge that I have a range of my Aurizon colleagues here? In a minute or two I'll introduce the executive team to you, but spread through the room there are a range of other Aurizon people here. John Knowles - John, of course - and the investor relations team, so Chris and Catherine and Nerida and Lauren are all here.</w:t>
      </w:r>
    </w:p>
    <w:p>
      <w:pPr>
        <w:pStyle w:val="Normal"/>
        <w:spacing w:lineRule="auto" w:line="360" w:before="120" w:after="0"/>
        <w:rPr/>
      </w:pPr>
      <w:r>
        <w:rPr>
          <w:rFonts w:cs="Verdana" w:ascii="Verdana" w:hAnsi="Verdana"/>
          <w:sz w:val="22"/>
          <w:lang w:val="en-AU"/>
        </w:rPr>
        <w:t>I just, at the start of the day, express my appreciation to them for the work that's gone into both the logistics and the substance of getting a day like this organised. Paul [Cronin] and Mark [Heirsein] are here, but from the businesses - from finance - James Beirne and David Collins are with us today as well. In Paul's area Hans is here, Hans Anneveldt is here, [Max Cruise], Andrew MacDonald is here as well from Mike Franczak's team. I've got to make sure I don't fall into the habit of talking about M1 and M2, but Mike Franczak's team - Chris Gregg, Ed [McKeever] and Patrick O'Donnell are here as well. So altogether you'll have the opportunity not just to hear from those of us who are presenting today, but in those opportunities that John just referred to at the lunch break and in questions at the end of the day with - when we hope that you'll be able to join us for drinks. You'll have the opportunity to talk to what is a broad sweep of the management of the company.</w:t>
      </w:r>
    </w:p>
    <w:p>
      <w:pPr>
        <w:pStyle w:val="Normal"/>
        <w:spacing w:lineRule="auto" w:line="360" w:before="120" w:after="0"/>
        <w:rPr>
          <w:rFonts w:ascii="Verdana" w:hAnsi="Verdana" w:cs="Verdana"/>
          <w:sz w:val="22"/>
          <w:lang w:val="en-AU"/>
        </w:rPr>
      </w:pPr>
      <w:r>
        <w:rPr>
          <w:rFonts w:cs="Verdana" w:ascii="Verdana" w:hAnsi="Verdana"/>
          <w:sz w:val="22"/>
          <w:lang w:val="en-AU"/>
        </w:rPr>
        <w:t>Also though we'll be talking about culture today - not in any great detail, but in various ways we'll be referring to the nature and the extent to which everything that we're talking about is part and parcel of a cultural journey in this Company, as many of you know only too well. An important part of the cultural change in this Company - a critically important part of that from my point of view is diversity, particularly gender diversity. In the last 12 months we've taken a number of initiatives in this area. Being that we'd reached the view that whilst we've had the targets and whilst we've had the programs - and, frankly, we'd made some good progress - we simply weren’t doing enough in this space in our Company.</w:t>
      </w:r>
    </w:p>
    <w:p>
      <w:pPr>
        <w:pStyle w:val="Normal"/>
        <w:spacing w:lineRule="auto" w:line="360" w:before="120" w:after="0"/>
        <w:rPr/>
      </w:pPr>
      <w:r>
        <w:rPr>
          <w:rFonts w:cs="Verdana" w:ascii="Verdana" w:hAnsi="Verdana"/>
          <w:sz w:val="22"/>
          <w:lang w:val="en-AU"/>
        </w:rPr>
        <w:t>As I say, there's been a range of initiatives. One though, for example, is an initiative which is aimed quite specifically at helping our high potential female workers who are in corporate or support roles to transition into operational roles. One of the other things though that we've done is to put in place an arrangement where we have high potential people working with the executive team. [Colleen Selby] is here today. Colleen in working with Mike Carter in that role, but I'd also like to introduce you to [Sarah Deerman]. Sarah started this week as the second generation of this program, working with me in the CEO office. Sarah's day job is as manager signalling and overhead construction, so you can get a sense of the nature of the quality of the people that we've got right across our organisation.</w:t>
      </w:r>
    </w:p>
    <w:p>
      <w:pPr>
        <w:pStyle w:val="Normal"/>
        <w:spacing w:lineRule="auto" w:line="360" w:before="120" w:after="0"/>
        <w:rPr>
          <w:rFonts w:ascii="Verdana" w:hAnsi="Verdana" w:cs="Verdana"/>
          <w:sz w:val="22"/>
          <w:lang w:val="en-AU"/>
        </w:rPr>
      </w:pPr>
      <w:r>
        <w:rPr>
          <w:rFonts w:cs="Verdana" w:ascii="Verdana" w:hAnsi="Verdana"/>
          <w:sz w:val="22"/>
          <w:lang w:val="en-AU"/>
        </w:rPr>
        <w:t>Today though then really is a continuation of that process that we've been putting in place of a higher and greater level of engagement and information sharing with the stakeholders in the business. I know that many, if not most of you, for example, have had the opportunity to meet with Mike Carter around, in particular, UT4 and progress around UT4. I know than many, if not most, of you have had the opportunity to meet with Paul Scurrah as Paul has had the chance to give you a greater level of information, detail and flavour about the contract renegotiation process that we went through in the last 12 months and that we'll refer to here in a minute or two.</w:t>
      </w:r>
    </w:p>
    <w:p>
      <w:pPr>
        <w:pStyle w:val="Normal"/>
        <w:spacing w:lineRule="auto" w:line="360" w:before="120" w:after="0"/>
        <w:rPr/>
      </w:pPr>
      <w:r>
        <w:rPr>
          <w:rFonts w:cs="Verdana" w:ascii="Verdana" w:hAnsi="Verdana"/>
          <w:sz w:val="22"/>
          <w:lang w:val="en-AU"/>
        </w:rPr>
        <w:t>This then, as I say, is the next step in all of that. It is a process that I can assure we do intend to continue. We do intend to engage on a different and more frequent - on a deeper basis with you around the matters and issues associated with the Company that I know will interest you. So, for example, we'll be talking today - Alex in particular will make some comments around our intermodal business. We propose, at the right time, to give you the opportunity to spend some time with Hans to talk in more detail about the strategy and the operations and the objectives of that part of the business. We certainly hope to be able to facilitate more and a greater level of depth around site visits across our organisatio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oday though is very much, as you know, about fleshing out the road map to 75. It's providing the strategic context in which we're doing that. We will talk to you about some of the overarching process that we've put in place to facilitate the kind of change that we're talking about to be able to track and to measure our progress. We'll be talking with you around some of the enabling capability, some of that cultural journey that I've spoken about, but most particularly relevant at the current time, of course, is the enterprise agreement renegotiation process. Stevo will talk to you a little more about that later on this morning. </w:t>
      </w:r>
    </w:p>
    <w:p>
      <w:pPr>
        <w:pStyle w:val="Normal"/>
        <w:spacing w:lineRule="auto" w:line="360" w:before="120" w:after="0"/>
        <w:rPr>
          <w:rFonts w:ascii="Verdana" w:hAnsi="Verdana" w:cs="Verdana"/>
          <w:sz w:val="22"/>
          <w:lang w:val="en-AU"/>
        </w:rPr>
      </w:pPr>
      <w:r>
        <w:rPr>
          <w:rFonts w:cs="Verdana" w:ascii="Verdana" w:hAnsi="Verdana"/>
          <w:sz w:val="22"/>
          <w:lang w:val="en-AU"/>
        </w:rPr>
        <w:t>More generally, we'll be talking to you, of course, about the work that's being done to deliver around all of that and, in particular, you will hear from the two Mikes. This being the first opportunity that many of you will have had to hear from Mike Franczak and to understand what it is, the nature of what we're doing, how we're going to do it and, of course, what the benefit is of being able to do that. My objective out of all of this is that we do demonstrate that as we're here today. We do have the team to be able to do it, the commitment to be able to achieve the goals that we are talking with you about today, the experience from a wide range of backgrounds to be able to take that which has been learned elsewhere and put in place in a company like Aurizon and, fundamentally, of course, the capability to be able to deliver on those objectives; and, in so doing, to transmit to you the level of confidence that we've got about being able to do the things, as I say, that we're talking with you about toda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f I can them move to introduce or, perhaps, in many cases, re-introduce the team; but particularly in this context to think a little bit about the extent to which this is a team which has global capability and global background. This is a team that has - both from a railroad point of view and from a manufacturing and general industry point of view - a track record of change and change management. Clearly, every situation is, at a certain level, different, but that's why we have such a complementary team of executives, both in terms of the EVPs and in terms of the sorts of people that I referred to before, who bring that background, that capability, to be able to do, as I say, what we're talking with you about toda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do today have  depth of railroad experience, both locally and overseas. We have in Keith, for example, somebody who's worked both in the UK and in Australia in consulting; spent eight years as CFO of Virgin Blue. So we welcome Keith's abilities in this area. Mike Carter, of course, has had an all of career experience in railroading, but not just with Aurizon and its predecessors, but also overseas, in the UK. Mike Franczak, as you know, is the newest member of the team. We'll talk a little more about his own background, so I won't steal his thunder; but a lifetime of experience in doing the sort of thing that we are talking with you about and promising to deliver today. </w:t>
      </w:r>
    </w:p>
    <w:p>
      <w:pPr>
        <w:pStyle w:val="Normal"/>
        <w:spacing w:lineRule="auto" w:line="360" w:before="120" w:after="0"/>
        <w:rPr/>
      </w:pPr>
      <w:r>
        <w:rPr>
          <w:rFonts w:cs="Verdana" w:ascii="Verdana" w:hAnsi="Verdana"/>
          <w:sz w:val="22"/>
          <w:lang w:val="en-AU"/>
        </w:rPr>
        <w:t xml:space="preserve">Similarly, Alex has had a broad range of experience, direct railroad experience in North America, as we look to what world class is about, having lived and breathed and been part of crafting what the world today believes is the best in the business; but not just in railroads, as Alex himself will talk about, in manufacturing, for example. Ken has a broad background across manufacturing, change management in an Australian environment, and certainly in marketing and business development, for example. Greg Pringle has a broad background as a South African in things that we talk about and things that we don't talk about, in fact, with respect to his background in South Africa; again, a track record of disciplined change and change management. </w:t>
      </w:r>
    </w:p>
    <w:p>
      <w:pPr>
        <w:pStyle w:val="Normal"/>
        <w:spacing w:lineRule="auto" w:line="360" w:before="120" w:after="0"/>
        <w:rPr/>
      </w:pPr>
      <w:r>
        <w:rPr>
          <w:rFonts w:cs="Verdana" w:ascii="Verdana" w:hAnsi="Verdana"/>
          <w:sz w:val="22"/>
          <w:lang w:val="en-AU"/>
        </w:rPr>
        <w:t xml:space="preserve">John Stephens, similarly, having worked as an HR practitioner for most of his career with BHP, not just here in Australia, but in Indonesia and North America. Again, somebody who knows what world class looks like and feels like and has been actively involved, in a dirt under the fingernails sense, in making change happen. Similarly, Greg Robinson - Greg's worked with me, probably, for more years than we'd prefer to acknowledge at this stage, but around, in particular, the raft of changes that we made, </w:t>
      </w:r>
      <w:r>
        <w:rPr>
          <w:rFonts w:cs="Verdana" w:ascii="Verdana" w:hAnsi="Verdana"/>
          <w:sz w:val="22"/>
          <w:lang w:val="en-GB"/>
        </w:rPr>
        <w:t>for example,</w:t>
      </w:r>
      <w:r>
        <w:rPr>
          <w:rFonts w:cs="Verdana" w:ascii="Verdana" w:hAnsi="Verdana"/>
          <w:sz w:val="22"/>
          <w:lang w:val="en-AU"/>
        </w:rPr>
        <w:t xml:space="preserve"> at the Port Kembla steelworks, the raft of changes that we've made in steel in North America. You'll hear from Greg today as he talks about bringing that kind of background, that process, that discipline, the ability to be able to measure and track and, at the end of the day, to deliver.</w:t>
      </w:r>
    </w:p>
    <w:p>
      <w:pPr>
        <w:pStyle w:val="Normal"/>
        <w:spacing w:lineRule="auto" w:line="360" w:before="120" w:after="0"/>
        <w:rPr>
          <w:rFonts w:ascii="Verdana" w:hAnsi="Verdana" w:cs="Verdana"/>
          <w:sz w:val="22"/>
          <w:lang w:val="en-AU"/>
        </w:rPr>
      </w:pPr>
      <w:r>
        <w:rPr>
          <w:rFonts w:cs="Verdana" w:ascii="Verdana" w:hAnsi="Verdana"/>
          <w:sz w:val="22"/>
          <w:lang w:val="en-AU"/>
        </w:rPr>
        <w:t>Paul, of course, today is well known to you, with a diverse range of background, particularly in marketing and market related activity, and particularly across a wide range of experience in Australia and especially with a combination of Aurizon and Queensland Rail, where he was chief executive before rejoining us at the beginning of last year.</w:t>
      </w:r>
    </w:p>
    <w:p>
      <w:pPr>
        <w:pStyle w:val="Normal"/>
        <w:spacing w:lineRule="auto" w:line="360" w:before="120" w:after="0"/>
        <w:rPr>
          <w:rFonts w:ascii="Verdana" w:hAnsi="Verdana" w:cs="Verdana"/>
          <w:sz w:val="22"/>
          <w:lang w:val="en-AU"/>
        </w:rPr>
      </w:pPr>
      <w:r>
        <w:rPr>
          <w:rFonts w:cs="Verdana" w:ascii="Verdana" w:hAnsi="Verdana"/>
          <w:sz w:val="22"/>
          <w:lang w:val="en-AU"/>
        </w:rPr>
        <w:t>So altogether a team, as I said a few moments ago, that in my view without doubt has a global understanding of what world class really is, has a track record of capability and experience in being able to deliver.  You will have the chance during today, and going back to what I was saying before about what we intend to do going forward, to interact with all of these individuals and their teams and to be able to see and feel and experience that thing for yourself.</w:t>
      </w:r>
    </w:p>
    <w:p>
      <w:pPr>
        <w:pStyle w:val="Normal"/>
        <w:spacing w:lineRule="auto" w:line="360" w:before="120" w:after="0"/>
        <w:rPr>
          <w:rFonts w:ascii="Verdana" w:hAnsi="Verdana" w:cs="Verdana"/>
          <w:sz w:val="22"/>
          <w:lang w:val="en-AU"/>
        </w:rPr>
      </w:pPr>
      <w:r>
        <w:rPr>
          <w:rFonts w:cs="Verdana" w:ascii="Verdana" w:hAnsi="Verdana"/>
          <w:sz w:val="22"/>
          <w:lang w:val="en-AU"/>
        </w:rPr>
        <w:t>As we think about what it is that we're seeking to achieve here without spending time going through the details of the words on this paper, in essence we are about being a world class customer focused organisation.</w:t>
      </w:r>
    </w:p>
    <w:p>
      <w:pPr>
        <w:pStyle w:val="Normal"/>
        <w:spacing w:lineRule="auto" w:line="360" w:before="120" w:after="0"/>
        <w:rPr>
          <w:rFonts w:ascii="Verdana" w:hAnsi="Verdana" w:cs="Verdana"/>
          <w:sz w:val="22"/>
          <w:lang w:val="en-AU"/>
        </w:rPr>
      </w:pPr>
      <w:r>
        <w:rPr>
          <w:rFonts w:cs="Verdana" w:ascii="Verdana" w:hAnsi="Verdana"/>
          <w:sz w:val="22"/>
          <w:lang w:val="en-AU"/>
        </w:rPr>
        <w:t>Since the IPO we have consistently set as the hallmark object of the Corporation to achieve an operating ratio of 75 by 2015.  That in and of itself of course we've always said is not end game.  That is a goal post on the way to achieving that world class outcome that I was referring to a moment ago.</w:t>
      </w:r>
    </w:p>
    <w:p>
      <w:pPr>
        <w:pStyle w:val="Normal"/>
        <w:spacing w:lineRule="auto" w:line="360" w:before="120" w:after="0"/>
        <w:rPr>
          <w:rFonts w:ascii="Verdana" w:hAnsi="Verdana" w:cs="Verdana"/>
          <w:sz w:val="22"/>
          <w:lang w:val="en-AU"/>
        </w:rPr>
      </w:pPr>
      <w:r>
        <w:rPr>
          <w:rFonts w:cs="Verdana" w:ascii="Verdana" w:hAnsi="Verdana"/>
          <w:sz w:val="22"/>
          <w:lang w:val="en-AU"/>
        </w:rPr>
        <w:t>What we will do today is broadly and at some level of detail indeed describe to you, flesh out for you what that roadmap is over the next couple of years to get ourselves to that 75 and beyond.  We will talk to the specifics that you would have seen already from the presentation that you have in front of you about achieving beyond the market and the growth stuff that we've already spoken to you about, productivity and efficiency changes and improvements which will add to more than $230 million of benefit over the next couple of years.</w:t>
      </w:r>
    </w:p>
    <w:p>
      <w:pPr>
        <w:pStyle w:val="Normal"/>
        <w:spacing w:lineRule="auto" w:line="360" w:before="120" w:after="0"/>
        <w:rPr>
          <w:rFonts w:ascii="Verdana" w:hAnsi="Verdana" w:cs="Verdana"/>
          <w:sz w:val="22"/>
          <w:lang w:val="en-AU"/>
        </w:rPr>
      </w:pPr>
      <w:r>
        <w:rPr>
          <w:rFonts w:cs="Verdana" w:ascii="Verdana" w:hAnsi="Verdana"/>
          <w:sz w:val="22"/>
          <w:lang w:val="en-AU"/>
        </w:rPr>
        <w:t>This comes back to where we set out from.  Over the last couple of years we have put in place, as you know, a range of initiatives, a range of initiatives across the five broad areas that you see on the left hand side of this slide.  These are the things that I've been consistently sharing with you and describing since IPO.  The things that are on this chart are merely meant to be short snapshots for examples of all of that.  But it is a reminder that we have done much and many of the team in their presentations will refer in more detail to the sorts of things that we have done and that we have achieved over the last couple of years.</w:t>
      </w:r>
    </w:p>
    <w:p>
      <w:pPr>
        <w:pStyle w:val="Normal"/>
        <w:spacing w:lineRule="auto" w:line="360" w:before="120" w:after="0"/>
        <w:rPr>
          <w:rFonts w:ascii="Verdana" w:hAnsi="Verdana" w:cs="Verdana"/>
          <w:sz w:val="22"/>
          <w:lang w:val="en-AU"/>
        </w:rPr>
      </w:pPr>
      <w:r>
        <w:rPr>
          <w:rFonts w:cs="Verdana" w:ascii="Verdana" w:hAnsi="Verdana"/>
          <w:sz w:val="22"/>
          <w:lang w:val="en-AU"/>
        </w:rPr>
        <w:t>First and foremost of course in all of that is the progress on our safety journey.  You will all recall where we were and many of you will recall the sorts of anecdotes to which we spoke around the time of the IPO and the extent to which we said watch our performance in this space as an exemplar of who we are, what we are and what we can do.</w:t>
      </w:r>
    </w:p>
    <w:p>
      <w:pPr>
        <w:pStyle w:val="Normal"/>
        <w:spacing w:lineRule="auto" w:line="360" w:before="120" w:after="0"/>
        <w:rPr>
          <w:rFonts w:ascii="Verdana" w:hAnsi="Verdana" w:cs="Verdana"/>
          <w:sz w:val="22"/>
          <w:lang w:val="en-AU"/>
        </w:rPr>
      </w:pPr>
      <w:r>
        <w:rPr>
          <w:rFonts w:cs="Verdana" w:ascii="Verdana" w:hAnsi="Verdana"/>
          <w:sz w:val="22"/>
          <w:lang w:val="en-AU"/>
        </w:rPr>
        <w:t>So from a performance just a few short years ago, as you can see from the bars on this graph that were nowhere near adequate, were nowhere near acceptable let alone were nowhere near anything that you would describe as world class, but look at the progress that's been made.</w:t>
      </w:r>
    </w:p>
    <w:p>
      <w:pPr>
        <w:pStyle w:val="Normal"/>
        <w:spacing w:lineRule="auto" w:line="360" w:before="120" w:after="0"/>
        <w:rPr>
          <w:rFonts w:ascii="Verdana" w:hAnsi="Verdana" w:cs="Verdana"/>
          <w:sz w:val="22"/>
          <w:lang w:val="en-AU"/>
        </w:rPr>
      </w:pPr>
      <w:r>
        <w:rPr>
          <w:rFonts w:cs="Verdana" w:ascii="Verdana" w:hAnsi="Verdana"/>
          <w:sz w:val="22"/>
          <w:lang w:val="en-AU"/>
        </w:rPr>
        <w:t>Safety is the core value in our business.  It is, however, fundamentally good business.  It is, however, fundamentally that representation of what execution capability is all about.  In my view you clearly cannot make the kind of improvement which is represented on these graphs without having the kind of capability which is representative of the capability that we are describing to you in all of these presentations today.</w:t>
      </w:r>
    </w:p>
    <w:p>
      <w:pPr>
        <w:pStyle w:val="Normal"/>
        <w:spacing w:lineRule="auto" w:line="360" w:before="120" w:after="0"/>
        <w:rPr>
          <w:rFonts w:ascii="Verdana" w:hAnsi="Verdana" w:cs="Verdana"/>
          <w:sz w:val="22"/>
          <w:lang w:val="en-AU"/>
        </w:rPr>
      </w:pPr>
      <w:r>
        <w:rPr>
          <w:rFonts w:cs="Verdana" w:ascii="Verdana" w:hAnsi="Verdana"/>
          <w:sz w:val="22"/>
          <w:lang w:val="en-AU"/>
        </w:rPr>
        <w:t>I draw your attention in particular to the fact that across FY13 we have had a further 60% reduction in our lost time injury frequency rate and a further 54% reduction in our MTIFR from numbers which were already by Australian standards pretty good.  Today I stand in front of you proudly saying that we have an LTIFR that begins with zero.  That's great.  It is nowhere near good enough.</w:t>
      </w:r>
    </w:p>
    <w:p>
      <w:pPr>
        <w:pStyle w:val="Normal"/>
        <w:spacing w:lineRule="auto" w:line="360" w:before="120" w:after="0"/>
        <w:rPr>
          <w:rFonts w:ascii="Verdana" w:hAnsi="Verdana" w:cs="Verdana"/>
          <w:sz w:val="22"/>
          <w:lang w:val="en-AU"/>
        </w:rPr>
      </w:pPr>
      <w:r>
        <w:rPr>
          <w:rFonts w:cs="Verdana" w:ascii="Verdana" w:hAnsi="Verdana"/>
          <w:sz w:val="22"/>
          <w:lang w:val="en-AU"/>
        </w:rPr>
        <w:t>We are, however, to the theme of world class knocking on the door of what world class is and the team to whom you will speak during the course of today, well every one of them be able to describe at least parts of their business which on any reasonable measure is already at world class performance.</w:t>
      </w:r>
    </w:p>
    <w:p>
      <w:pPr>
        <w:pStyle w:val="Normal"/>
        <w:spacing w:lineRule="auto" w:line="360" w:before="120" w:after="0"/>
        <w:rPr>
          <w:rFonts w:ascii="Verdana" w:hAnsi="Verdana" w:cs="Verdana"/>
          <w:sz w:val="22"/>
          <w:lang w:val="en-AU"/>
        </w:rPr>
      </w:pPr>
      <w:r>
        <w:rPr>
          <w:rFonts w:cs="Verdana" w:ascii="Verdana" w:hAnsi="Verdana"/>
          <w:sz w:val="22"/>
          <w:lang w:val="en-AU"/>
        </w:rPr>
        <w:t>Ed can talk, for example, to one of the larger chunks of our business in Coal North which has gone with 500 employees or thereabouts the entire fiscal year without either a lost time injury or a medically treated injury.  This is the quality of performance that I refer to.</w:t>
      </w:r>
    </w:p>
    <w:p>
      <w:pPr>
        <w:pStyle w:val="Normal"/>
        <w:spacing w:lineRule="auto" w:line="360" w:before="120" w:after="0"/>
        <w:rPr>
          <w:rFonts w:ascii="Verdana" w:hAnsi="Verdana" w:cs="Verdana"/>
          <w:sz w:val="22"/>
          <w:lang w:val="en-AU"/>
        </w:rPr>
      </w:pPr>
      <w:r>
        <w:rPr>
          <w:rFonts w:cs="Verdana" w:ascii="Verdana" w:hAnsi="Verdana"/>
          <w:sz w:val="22"/>
          <w:lang w:val="en-AU"/>
        </w:rPr>
        <w:t>The SPAD rate on this chart is at world class levels.  We're not aware of anybody or certainly only less than a handful of folks who do better than that.  The other measures are certainly approaching world class measures.  We, of course, won't rest until we've reached goal zero.</w:t>
      </w:r>
    </w:p>
    <w:p>
      <w:pPr>
        <w:pStyle w:val="Normal"/>
        <w:spacing w:lineRule="auto" w:line="360" w:before="120" w:after="0"/>
        <w:rPr>
          <w:rFonts w:ascii="Verdana" w:hAnsi="Verdana" w:cs="Verdana"/>
          <w:sz w:val="22"/>
          <w:lang w:val="en-AU"/>
        </w:rPr>
      </w:pPr>
      <w:r>
        <w:rPr>
          <w:rFonts w:cs="Verdana" w:ascii="Verdana" w:hAnsi="Verdana"/>
          <w:sz w:val="22"/>
          <w:lang w:val="en-AU"/>
        </w:rPr>
        <w:t>Again whilst not the focus of today's meeting, we all understand the importance of what has been achieved during financial year '13 from a contract renegotiation and a contract negotiation point of view.  I said at the start that many of you have had the benefit of talking with Paul about the detail of all of this but in summary a reminder that some 120 million tonnes of haulage contracts secured during FY13 which frankly underpins the dramatic improvement that we have been seeing and we will continue to see over the next few years.</w:t>
      </w:r>
    </w:p>
    <w:p>
      <w:pPr>
        <w:pStyle w:val="Normal"/>
        <w:spacing w:lineRule="auto" w:line="360" w:before="120" w:after="0"/>
        <w:rPr>
          <w:rFonts w:ascii="Verdana" w:hAnsi="Verdana" w:cs="Verdana"/>
          <w:sz w:val="22"/>
          <w:lang w:val="en-AU"/>
        </w:rPr>
      </w:pPr>
      <w:r>
        <w:rPr>
          <w:rFonts w:cs="Verdana" w:ascii="Verdana" w:hAnsi="Verdana"/>
          <w:sz w:val="22"/>
          <w:lang w:val="en-AU"/>
        </w:rPr>
        <w:t>As is set out on this graph which we continue to update for you both with respect to the proportion of our contracts which by tonnage are old versus new form but on the right hand side of this chart we also set out for you what we expect to be the proportion of revenue being generated by those new form contracts.  Immediately by comparing those two graphs right there you can see the power, you can see the impact of what has been done and the impact of these new form contracts.</w:t>
      </w:r>
    </w:p>
    <w:p>
      <w:pPr>
        <w:pStyle w:val="Normal"/>
        <w:spacing w:lineRule="auto" w:line="360" w:before="120" w:after="0"/>
        <w:rPr>
          <w:rFonts w:ascii="Verdana" w:hAnsi="Verdana" w:cs="Verdana"/>
          <w:sz w:val="22"/>
          <w:lang w:val="en-AU"/>
        </w:rPr>
      </w:pPr>
      <w:r>
        <w:rPr>
          <w:rFonts w:cs="Verdana" w:ascii="Verdana" w:hAnsi="Verdana"/>
          <w:sz w:val="22"/>
          <w:lang w:val="en-AU"/>
        </w:rPr>
        <w:t>In total, we're substantially complete.  We are substantially complete around the process of renegotiation.  Even though back to the left hand side of this chart a number of these older form contracts still have some time to run, we are now north of 90% by volume complete around the renegotiation of these contracts and therefore even though they haven't yet kicked in, the risk associated with that but more particularly the upside which is associated with that is already locked in.</w:t>
      </w:r>
    </w:p>
    <w:p>
      <w:pPr>
        <w:pStyle w:val="Normal"/>
        <w:spacing w:lineRule="auto" w:line="360" w:before="120" w:after="0"/>
        <w:rPr>
          <w:rFonts w:ascii="Verdana" w:hAnsi="Verdana" w:cs="Verdana"/>
          <w:sz w:val="22"/>
          <w:lang w:val="en-AU"/>
        </w:rPr>
      </w:pPr>
      <w:r>
        <w:rPr>
          <w:rFonts w:cs="Verdana" w:ascii="Verdana" w:hAnsi="Verdana"/>
          <w:sz w:val="22"/>
          <w:lang w:val="en-AU"/>
        </w:rPr>
        <w:t>But then to return to the theme of today, so beyond those changes especially in the contracts I've just been speaking about, the focus of today is to return to the roadmap to 75, is to return to the detail around the achievement and surpassing of an operating ratio of 75.</w:t>
      </w:r>
    </w:p>
    <w:p>
      <w:pPr>
        <w:pStyle w:val="Normal"/>
        <w:spacing w:lineRule="auto" w:line="360" w:before="120" w:after="0"/>
        <w:rPr>
          <w:rFonts w:ascii="Verdana" w:hAnsi="Verdana" w:cs="Verdana"/>
          <w:sz w:val="22"/>
          <w:lang w:val="en-AU"/>
        </w:rPr>
      </w:pPr>
      <w:r>
        <w:rPr>
          <w:rFonts w:cs="Verdana" w:ascii="Verdana" w:hAnsi="Verdana"/>
          <w:sz w:val="22"/>
          <w:lang w:val="en-AU"/>
        </w:rPr>
        <w:t>It is, as I say, important to remember that we see that as an important milestone but at the end of the day a milestone, a milestone towards the achievement of world class performance.</w:t>
      </w:r>
    </w:p>
    <w:p>
      <w:pPr>
        <w:pStyle w:val="Normal"/>
        <w:spacing w:lineRule="auto" w:line="360" w:before="120" w:after="0"/>
        <w:rPr>
          <w:rFonts w:ascii="Verdana" w:hAnsi="Verdana" w:cs="Verdana"/>
          <w:sz w:val="22"/>
          <w:lang w:val="en-AU"/>
        </w:rPr>
      </w:pPr>
      <w:r>
        <w:rPr>
          <w:rFonts w:cs="Verdana" w:ascii="Verdana" w:hAnsi="Verdana"/>
          <w:sz w:val="22"/>
          <w:lang w:val="en-AU"/>
        </w:rPr>
        <w:t>We will be talking to you today about that $230 million plus of further cost efficiency and productivity which we will drive into or out of the business over the next couple of years.  It is, as I keep saying, fundamentally also about a significantly cultural change which is underway, which in many respects is already embedded in the organisation but which will continue to gather momentum.</w:t>
      </w:r>
    </w:p>
    <w:p>
      <w:pPr>
        <w:pStyle w:val="Normal"/>
        <w:spacing w:lineRule="auto" w:line="360" w:before="120" w:after="0"/>
        <w:rPr>
          <w:rFonts w:ascii="Verdana" w:hAnsi="Verdana" w:cs="Verdana"/>
          <w:sz w:val="22"/>
          <w:lang w:val="en-AU"/>
        </w:rPr>
      </w:pPr>
      <w:r>
        <w:rPr>
          <w:rFonts w:cs="Verdana" w:ascii="Verdana" w:hAnsi="Verdana"/>
          <w:sz w:val="22"/>
          <w:lang w:val="en-AU"/>
        </w:rPr>
        <w:t>That cultural change is underpinning and driving our operational success, whether it is around the ability that we've had to be able through changing to a functional structure really concentrate on the detail, the kind of detail that we're now sharing with you today, of being focused on an all of company basis, of having the kind of strong leadership that we are putting before you today and capability which is inherent in that leadership to be able to deliver on our promise, particularly through these costs efficiencies.</w:t>
      </w:r>
    </w:p>
    <w:p>
      <w:pPr>
        <w:pStyle w:val="Normal"/>
        <w:spacing w:lineRule="auto" w:line="360" w:before="120" w:after="0"/>
        <w:rPr>
          <w:rFonts w:ascii="Verdana" w:hAnsi="Verdana" w:cs="Verdana"/>
          <w:sz w:val="22"/>
          <w:lang w:val="en-AU"/>
        </w:rPr>
      </w:pPr>
      <w:r>
        <w:rPr>
          <w:rFonts w:cs="Verdana" w:ascii="Verdana" w:hAnsi="Verdana"/>
          <w:sz w:val="22"/>
          <w:lang w:val="en-AU"/>
        </w:rPr>
        <w:t>At the end of the day I can assure you that all of the things that we are talking about and sharing with you today with respect to the detail of what it is that we're doing, what it is that we are going to do over the next couple of years and behind is very much the substance of what is driving executive compensation in this business.</w:t>
      </w:r>
    </w:p>
    <w:p>
      <w:pPr>
        <w:pStyle w:val="Normal"/>
        <w:spacing w:lineRule="auto" w:line="360" w:before="120" w:after="0"/>
        <w:rPr>
          <w:rFonts w:ascii="Verdana" w:hAnsi="Verdana" w:cs="Verdana"/>
          <w:sz w:val="22"/>
          <w:lang w:val="en-AU"/>
        </w:rPr>
      </w:pPr>
      <w:r>
        <w:rPr>
          <w:rFonts w:cs="Verdana" w:ascii="Verdana" w:hAnsi="Verdana"/>
          <w:sz w:val="22"/>
          <w:lang w:val="en-AU"/>
        </w:rPr>
        <w:t>In terms of the context in which all of this is happening we certainly don't deny that it is a much more subdued environment, it is a much more challenging environment, certainly way more different than we imagined at the time of the IPO, more difficult, more challenging in many respects, as we all know, even across the last 12 months.  There is, however, rather too much of a tendency to be too much in the bearish case.</w:t>
      </w:r>
    </w:p>
    <w:p>
      <w:pPr>
        <w:pStyle w:val="Normal"/>
        <w:spacing w:lineRule="auto" w:line="360" w:before="120" w:after="0"/>
        <w:rPr>
          <w:rFonts w:ascii="Verdana" w:hAnsi="Verdana" w:cs="Verdana"/>
          <w:sz w:val="22"/>
          <w:lang w:val="en-AU"/>
        </w:rPr>
      </w:pPr>
      <w:r>
        <w:rPr>
          <w:rFonts w:cs="Verdana" w:ascii="Verdana" w:hAnsi="Verdana"/>
          <w:sz w:val="22"/>
          <w:lang w:val="en-AU"/>
        </w:rPr>
        <w:t>It is, in our view, a low growth environment but it is not a zero growth environment.  To the extent that it is and remains a growth environment we believe, and Alex will come to talk to a range of why we believe issues, we believe that we are extraordinarily well placed to be positioned and to take advantage of what growth there is out there.</w:t>
      </w:r>
    </w:p>
    <w:p>
      <w:pPr>
        <w:pStyle w:val="Normal"/>
        <w:spacing w:lineRule="auto" w:line="360" w:before="120" w:after="0"/>
        <w:rPr>
          <w:rFonts w:ascii="Verdana" w:hAnsi="Verdana" w:cs="Verdana"/>
          <w:sz w:val="22"/>
          <w:lang w:val="en-AU"/>
        </w:rPr>
      </w:pPr>
      <w:r>
        <w:rPr>
          <w:rFonts w:cs="Verdana" w:ascii="Verdana" w:hAnsi="Verdana"/>
          <w:sz w:val="22"/>
          <w:lang w:val="en-AU"/>
        </w:rPr>
        <w:t>We are not here today to be an apologist for Chinese growth, for example, but to underpin the point that I'm making I gave an example in a speech that I gave to CEDA a couple of weeks ago, this observation around the fixation around Chinese growth rates but not stepping behind the numbers to think about what it really means.  A $0.5 trillion growth in the Chinese economy less than a handful of years ago represented a growth rate of north of 10%, the sort of thing that we all celebrated and said the world will go on forever in this sort of vein.  Let's remind ourselves that a $0.5 trillion growth in the Chinese economy today represents less than 6% GDP growth in China.</w:t>
      </w:r>
    </w:p>
    <w:p>
      <w:pPr>
        <w:pStyle w:val="Normal"/>
        <w:spacing w:lineRule="auto" w:line="360" w:before="120" w:after="0"/>
        <w:rPr>
          <w:rFonts w:ascii="Verdana" w:hAnsi="Verdana" w:cs="Verdana"/>
          <w:sz w:val="22"/>
          <w:lang w:val="en-AU"/>
        </w:rPr>
      </w:pPr>
      <w:r>
        <w:rPr>
          <w:rFonts w:cs="Verdana" w:ascii="Verdana" w:hAnsi="Verdana"/>
          <w:sz w:val="22"/>
          <w:lang w:val="en-AU"/>
        </w:rPr>
        <w:t>So as we think about Chinese growth rates of 7% and north of 7% we just caution that the world, whilst it is more subdued, it is more challenging and difficult, certainly hasn't come to an end from a growth point of view.</w:t>
      </w:r>
    </w:p>
    <w:p>
      <w:pPr>
        <w:pStyle w:val="Normal"/>
        <w:spacing w:lineRule="auto" w:line="360" w:before="120" w:after="0"/>
        <w:rPr>
          <w:rFonts w:ascii="Verdana" w:hAnsi="Verdana" w:cs="Verdana"/>
          <w:sz w:val="22"/>
          <w:lang w:val="en-AU"/>
        </w:rPr>
      </w:pPr>
      <w:r>
        <w:rPr>
          <w:rFonts w:cs="Verdana" w:ascii="Verdana" w:hAnsi="Verdana"/>
          <w:sz w:val="22"/>
          <w:lang w:val="en-AU"/>
        </w:rPr>
        <w:t>Finally then by way of these opening remarks, you will have seen from the material this morning that we have indicated to you where we landed at the end of the financial year with respect to tonnages at 193.7 million tonnes which, as you all know, comes in well within the range that we had spoken about of 192 million to 195 million tonnes.</w:t>
      </w:r>
    </w:p>
    <w:p>
      <w:pPr>
        <w:pStyle w:val="Normal"/>
        <w:spacing w:lineRule="auto" w:line="360" w:before="120" w:after="0"/>
        <w:rPr>
          <w:rFonts w:ascii="Verdana" w:hAnsi="Verdana" w:cs="Verdana"/>
          <w:sz w:val="22"/>
          <w:lang w:val="en-AU"/>
        </w:rPr>
      </w:pPr>
      <w:r>
        <w:rPr>
          <w:rFonts w:cs="Verdana" w:ascii="Verdana" w:hAnsi="Verdana"/>
          <w:sz w:val="22"/>
          <w:lang w:val="en-AU"/>
        </w:rPr>
        <w:t>We will be releasing our annual results on 19 August and at that time of course we will talk in much greater detail and about much greater detail with respect to our business and, for example, to what was a very strong quarter that we have just completed and you'll be interested of course, we understand, in our views about where the current and future tonnage predictions are likely to be.</w:t>
      </w:r>
    </w:p>
    <w:p>
      <w:pPr>
        <w:pStyle w:val="Normal"/>
        <w:spacing w:lineRule="auto" w:line="360" w:before="120" w:after="0"/>
        <w:rPr>
          <w:rFonts w:ascii="Verdana" w:hAnsi="Verdana" w:cs="Verdana"/>
          <w:sz w:val="22"/>
          <w:lang w:val="en-AU"/>
        </w:rPr>
      </w:pPr>
      <w:r>
        <w:rPr>
          <w:rFonts w:cs="Verdana" w:ascii="Verdana" w:hAnsi="Verdana"/>
          <w:sz w:val="22"/>
          <w:lang w:val="en-AU"/>
        </w:rPr>
        <w:t>We have also though in recent times, by way of update, made some structural changes in the business.</w:t>
      </w:r>
    </w:p>
    <w:p>
      <w:pPr>
        <w:pStyle w:val="Normal"/>
        <w:spacing w:lineRule="auto" w:line="360" w:before="120" w:after="0"/>
        <w:rPr>
          <w:rFonts w:ascii="Verdana" w:hAnsi="Verdana" w:cs="Verdana"/>
          <w:sz w:val="22"/>
        </w:rPr>
      </w:pPr>
      <w:r>
        <w:rPr>
          <w:rFonts w:cs="Verdana" w:ascii="Verdana" w:hAnsi="Verdana"/>
          <w:sz w:val="22"/>
        </w:rPr>
        <w:t>One that I would like to highlight to you is that, as a measure of the progress that we've made around the sort of things that we're talking about today, and that we have been doing over the last couple of years, we have moved both the iron ore business and the intermodal business out of what previously we called the incubated business. Both of those businesses now are in business as usual territory, from a top line point of view, if you will, from a market point of view, working with Paul, and from an operating point of view, working with Mike. So, being the beneficiaries, we believe, of all of the kind of detail, thrust, benefit that Mike will refer to in his presentation this afternoon.</w:t>
      </w:r>
    </w:p>
    <w:p>
      <w:pPr>
        <w:pStyle w:val="Normal"/>
        <w:spacing w:lineRule="auto" w:line="360" w:before="120" w:after="0"/>
        <w:rPr>
          <w:rFonts w:ascii="Verdana" w:hAnsi="Verdana" w:cs="Verdana"/>
          <w:sz w:val="22"/>
        </w:rPr>
      </w:pPr>
      <w:r>
        <w:rPr>
          <w:rFonts w:cs="Verdana" w:ascii="Verdana" w:hAnsi="Verdana"/>
          <w:sz w:val="22"/>
        </w:rPr>
        <w:t>In summary, you're about to hear a wide range of discussion with respect to the life of our company, what we are doing, the context in which we are doing it, and the detail of what we propose to do and deliver over the next couple of months. In all of that, you will also have the opportunity to hear and feel and experience the nature and the quality of that management team that I introduced to you a little while ago. The first of those is Alex who will share with us a little of the strategy context in which all of this is happening. Thanks Alex.</w:t>
      </w:r>
    </w:p>
    <w:p>
      <w:pPr>
        <w:pStyle w:val="Normal"/>
        <w:spacing w:lineRule="auto" w:line="360" w:before="120" w:after="0"/>
        <w:rPr/>
      </w:pPr>
      <w:r>
        <w:rPr>
          <w:rFonts w:cs="Verdana" w:ascii="Verdana" w:hAnsi="Verdana"/>
          <w:sz w:val="22"/>
        </w:rPr>
        <w:t>Alex Kummant: Thanks, Lance. It's great to be here. I guess I can still say good morning. I thought I'd start and embellish just slightly Lance's introduction of me. I will chat a little bit about the North American railroad experience and what I saw at the time in some cases as a spectator and some cases as at least a small actor.</w:t>
      </w:r>
    </w:p>
    <w:p>
      <w:pPr>
        <w:pStyle w:val="Normal"/>
        <w:spacing w:lineRule="auto" w:line="360" w:before="120" w:after="0"/>
        <w:rPr>
          <w:rFonts w:ascii="Verdana" w:hAnsi="Verdana" w:cs="Verdana"/>
          <w:sz w:val="22"/>
        </w:rPr>
      </w:pPr>
      <w:r>
        <w:rPr>
          <w:rFonts w:cs="Verdana" w:ascii="Verdana" w:hAnsi="Verdana"/>
          <w:sz w:val="22"/>
        </w:rPr>
        <w:t xml:space="preserve">I'm half a manufacturing guy in a sense, having spent the better part of a decade with Emerson Electric, and I think there are some interesting ideas relative to Aurizon. I'll mention later about, I think, lean application, that in fact we can do things the North Americans can't. </w:t>
      </w:r>
    </w:p>
    <w:p>
      <w:pPr>
        <w:pStyle w:val="Normal"/>
        <w:spacing w:lineRule="auto" w:line="360" w:before="120" w:after="0"/>
        <w:rPr>
          <w:rFonts w:ascii="Verdana" w:hAnsi="Verdana" w:cs="Verdana"/>
          <w:sz w:val="22"/>
        </w:rPr>
      </w:pPr>
      <w:r>
        <w:rPr>
          <w:rFonts w:cs="Verdana" w:ascii="Verdana" w:hAnsi="Verdana"/>
          <w:sz w:val="22"/>
        </w:rPr>
        <w:t>I also spent the better part of a decade in the railroad world, at Union Pacific, I acted as General Manager of the industrial Products Group, about a $2 billion revenue group, one of six Vice Presidents managing the marketing side of the business. Then I also served on the operating side as Vice President of the Central Region which was a quarter of the network, about 7,500 miles of track, 5,000 people and again quite an experience. That was early in the last decade.</w:t>
      </w:r>
    </w:p>
    <w:p>
      <w:pPr>
        <w:pStyle w:val="Normal"/>
        <w:spacing w:lineRule="auto" w:line="360" w:before="120" w:after="0"/>
        <w:rPr>
          <w:rFonts w:ascii="Verdana" w:hAnsi="Verdana" w:cs="Verdana"/>
          <w:sz w:val="22"/>
        </w:rPr>
      </w:pPr>
      <w:r>
        <w:rPr>
          <w:rFonts w:cs="Verdana" w:ascii="Verdana" w:hAnsi="Verdana"/>
          <w:sz w:val="22"/>
        </w:rPr>
        <w:t xml:space="preserve">Parenthetically I thought I'd mention my wife is the real railroader. She spent 17 years at the Burlington Northern Santa Fe with her primary role in the end as Vice President of the Automotive Group. So our decision to come here was not just mine, by the way, and not to make it too much of a personal testimonial. </w:t>
      </w:r>
    </w:p>
    <w:p>
      <w:pPr>
        <w:pStyle w:val="Normal"/>
        <w:spacing w:lineRule="auto" w:line="360" w:before="120" w:after="0"/>
        <w:rPr>
          <w:rFonts w:ascii="Verdana" w:hAnsi="Verdana" w:cs="Verdana"/>
          <w:sz w:val="22"/>
        </w:rPr>
      </w:pPr>
      <w:r>
        <w:rPr>
          <w:rFonts w:cs="Verdana" w:ascii="Verdana" w:hAnsi="Verdana"/>
          <w:sz w:val="22"/>
        </w:rPr>
        <w:t>Finally, I saw the US freight railroad from a different vantage point as CEO of Amtrak, the national passenger rail service, where I served for a little bit over two years at the end of the Bush Administration. It was interesting because, from that vantage point, we would run over all the class 1 railroads in North America, I think, because we had CP as well outside of Toronto, but also served as a supplier to them of the services they would run over the northeast corridor. So, it's an interesting vantage point to see how the railroads have progressed, how cultures were different, and how different technology approaches affected them. So, a little bit of a perspective.</w:t>
      </w:r>
    </w:p>
    <w:p>
      <w:pPr>
        <w:pStyle w:val="Normal"/>
        <w:spacing w:lineRule="auto" w:line="360" w:before="120" w:after="0"/>
        <w:rPr>
          <w:rFonts w:ascii="Verdana" w:hAnsi="Verdana" w:cs="Verdana"/>
          <w:sz w:val="22"/>
        </w:rPr>
      </w:pPr>
      <w:r>
        <w:rPr>
          <w:rFonts w:cs="Verdana" w:ascii="Verdana" w:hAnsi="Verdana"/>
          <w:sz w:val="22"/>
        </w:rPr>
        <w:t>So, I have three objectives, really, here in the next half hour or so, which is to familiarize yourself with our three pillar - I would call it - strategy framework. It is just a fairly simple approach, but it's a way we talk about the business internally and how we engage the rest of the company in that discussion. It informs again, as Lance pointed out, and as you will hear again and again, the absolute focus on the world class drive at this point and why that's important, which is the second point.</w:t>
      </w:r>
    </w:p>
    <w:p>
      <w:pPr>
        <w:pStyle w:val="Normal"/>
        <w:spacing w:lineRule="auto" w:line="360" w:before="120" w:after="0"/>
        <w:rPr>
          <w:rFonts w:ascii="Verdana" w:hAnsi="Verdana" w:cs="Verdana"/>
          <w:sz w:val="22"/>
        </w:rPr>
      </w:pPr>
      <w:r>
        <w:rPr>
          <w:rFonts w:cs="Verdana" w:ascii="Verdana" w:hAnsi="Verdana"/>
          <w:sz w:val="22"/>
        </w:rPr>
        <w:t>I want to create and set a little bit of a further context for what you will hear on that front. My colleagues on both the transformation and world class side will spend a lot of time - you will hear from and you have already heard Mike and Mike talk a lot about how they're driving the above and below rail businesses and everything that they can deliver. You will hear about integrated operations, technology, lean, asset utilization and more, and we'll talk a little bit about the building blocks here. So that context is something I'd like to set. You'll also hear from Keith on our overhead reduction efforts.</w:t>
      </w:r>
    </w:p>
    <w:p>
      <w:pPr>
        <w:pStyle w:val="Normal"/>
        <w:spacing w:lineRule="auto" w:line="360" w:before="120" w:after="0"/>
        <w:rPr>
          <w:rFonts w:ascii="Verdana" w:hAnsi="Verdana" w:cs="Verdana"/>
          <w:sz w:val="22"/>
        </w:rPr>
      </w:pPr>
      <w:r>
        <w:rPr>
          <w:rFonts w:cs="Verdana" w:ascii="Verdana" w:hAnsi="Verdana"/>
          <w:sz w:val="22"/>
        </w:rPr>
        <w:t>Finally, again - and Lance finished with this in a sense - but it is to reiterate a sense of confidence of this team in terms of why this journey is achievable, why this performance journey is achievable, with a backdrop again of the e-Skill sets as well as if we look a bit at the North American model and see what they have achieved there.</w:t>
      </w:r>
    </w:p>
    <w:p>
      <w:pPr>
        <w:pStyle w:val="Normal"/>
        <w:spacing w:lineRule="auto" w:line="360" w:before="120" w:after="0"/>
        <w:rPr>
          <w:rFonts w:ascii="Verdana" w:hAnsi="Verdana" w:cs="Verdana"/>
          <w:sz w:val="22"/>
        </w:rPr>
      </w:pPr>
      <w:r>
        <w:rPr>
          <w:rFonts w:cs="Verdana" w:ascii="Verdana" w:hAnsi="Verdana"/>
          <w:sz w:val="22"/>
        </w:rPr>
        <w:t xml:space="preserve">So, moving quickly here again, the three pillars, really a framework, become world class, operate, develop, integrate, bulk supply chains and maximize value in the freight and logistics space. Lance spent quite a bit of time already on the world class, but let me hit that again. It is the obvious point that a 75 per cent operating ratio performance delivers the financial promise we've made to the investor community and, of course, beyond. But it is more than that. </w:t>
      </w:r>
    </w:p>
    <w:p>
      <w:pPr>
        <w:pStyle w:val="Normal"/>
        <w:spacing w:lineRule="auto" w:line="360" w:before="120" w:after="0"/>
        <w:rPr>
          <w:rFonts w:ascii="Verdana" w:hAnsi="Verdana" w:cs="Verdana"/>
          <w:sz w:val="22"/>
        </w:rPr>
      </w:pPr>
      <w:r>
        <w:rPr>
          <w:rFonts w:cs="Verdana" w:ascii="Verdana" w:hAnsi="Verdana"/>
          <w:sz w:val="22"/>
        </w:rPr>
        <w:t>It is actually the underpinning of everything else we'll do. It is the framework of developing long-term shareholder value. We, of course, as Lance said, this is a mile post, a sign post along the way to 70 and beyond operating performance value. That is, in a sense, the underpinning of everything we do.</w:t>
      </w:r>
    </w:p>
    <w:p>
      <w:pPr>
        <w:pStyle w:val="Normal"/>
        <w:spacing w:lineRule="auto" w:line="360" w:before="120" w:after="0"/>
        <w:rPr/>
      </w:pPr>
      <w:r>
        <w:rPr>
          <w:rFonts w:cs="Verdana" w:ascii="Verdana" w:hAnsi="Verdana"/>
          <w:sz w:val="22"/>
        </w:rPr>
        <w:t>The one thing, also, we want to leave you with is that it is not just a financial number; it is, in a sense, a proxy for performance. A 75% or 70% operating ratio railroad is a superior railroad. It's a better railroad than we are today. It's a better process. It's more customer centric. It's faster. It's a better product. That in itself is why it's an underpinning to anything else we will do. It's how we will grow; it's how we'll help our own customers grow share globally, and it's how we will find new opportunities. So it is the sine qua non, it is what we have to do today in order to grow in the future.</w:t>
      </w:r>
    </w:p>
    <w:p>
      <w:pPr>
        <w:pStyle w:val="Normal"/>
        <w:spacing w:lineRule="auto" w:line="360" w:before="120" w:after="0"/>
        <w:rPr>
          <w:rFonts w:ascii="Verdana" w:hAnsi="Verdana" w:cs="Verdana"/>
          <w:sz w:val="22"/>
        </w:rPr>
      </w:pPr>
      <w:r>
        <w:rPr>
          <w:rFonts w:cs="Verdana" w:ascii="Verdana" w:hAnsi="Verdana"/>
          <w:sz w:val="22"/>
        </w:rPr>
        <w:t>Let me touch real quickly - I don't want to spend a lot of time here - we tend to pop up in the press when there is a Galilee story, or perhaps a Pilbara story, and one of the things we just wanted to emphasize real quickly is if you wonder what is your focus, where are your resources really going, it is on a world class piece. It is on driving the core operation. While the major projects we work on are important, we just wanted to put a quick marker out there to say, look, the emphasis, the whole weight of the company is really focused on the world class piece. The other pieces have project teams working them, and we certainly need to maintain a path to growth which I think is one of the strengths of the company. But the focus and where the resources lie is in the world class space.</w:t>
      </w:r>
    </w:p>
    <w:p>
      <w:pPr>
        <w:pStyle w:val="Normal"/>
        <w:spacing w:lineRule="auto" w:line="360" w:before="120" w:after="0"/>
        <w:rPr/>
      </w:pPr>
      <w:r>
        <w:rPr>
          <w:rFonts w:cs="Verdana" w:ascii="Verdana" w:hAnsi="Verdana"/>
          <w:sz w:val="22"/>
        </w:rPr>
        <w:t>I'd like to touch now real quickly on adding a little bit about the world class building blocks. There are different ways to look at this. It's again a framework that helps us talk about it. It is not a be-all, end-all, but here you see the trajectory, the 75 per cent operating ratio, 10% ROICout to sub-70% and over 12% ROIC trajectories. You will hear again Mike and Mike talk a lot about these areas, and I'll chat a little bit about some of the North American experience here as well.</w:t>
      </w:r>
    </w:p>
    <w:p>
      <w:pPr>
        <w:pStyle w:val="Normal"/>
        <w:spacing w:lineRule="auto" w:line="360" w:before="120" w:after="0"/>
        <w:rPr>
          <w:rFonts w:ascii="Verdana" w:hAnsi="Verdana" w:cs="Verdana"/>
          <w:sz w:val="22"/>
        </w:rPr>
      </w:pPr>
      <w:r>
        <w:rPr>
          <w:rFonts w:cs="Verdana" w:ascii="Verdana" w:hAnsi="Verdana"/>
          <w:sz w:val="22"/>
        </w:rPr>
        <w:t>So, the first point, building a connected network. Again, you'll hear both Mikes talk about operating disciplines and technology that can benefit both the above and below rail operations, and they're obviously intimately linked. In some cases, the same technology piece reduces variability and reduces cost in both. You will hear a lot about disciplined operations, running the plan, run the plan. There are so many ancillary costs that develop when variability comes into the system, and a big thrust in North America has been reducing variability in every element of the operation.</w:t>
      </w:r>
    </w:p>
    <w:p>
      <w:pPr>
        <w:pStyle w:val="Normal"/>
        <w:spacing w:lineRule="auto" w:line="360" w:before="120" w:after="0"/>
        <w:rPr>
          <w:rFonts w:ascii="Verdana" w:hAnsi="Verdana" w:cs="Verdana"/>
          <w:sz w:val="22"/>
        </w:rPr>
      </w:pPr>
      <w:r>
        <w:rPr>
          <w:rFonts w:cs="Verdana" w:ascii="Verdana" w:hAnsi="Verdana"/>
          <w:sz w:val="22"/>
        </w:rPr>
        <w:t xml:space="preserve">You'll hear that also in terms of asset utilization and management of assets. How do we simplify asset management? How do we simplify classes of wagons? There are large costs associated with the more complex your asset base gets - another strong movement you'll see in the North Americans. You'll hear the phrase a lot about technology enabled operations. That's necessary for faster, longer and heavier trains, as well as again reducing variability, reducing a lot of manual labor along the entire network. You'll hear that from the network side in terms of how we maintain more effectively, and you'll hear it on the operations side in terms of how we run more effectively. </w:t>
      </w:r>
    </w:p>
    <w:p>
      <w:pPr>
        <w:pStyle w:val="Normal"/>
        <w:spacing w:lineRule="auto" w:line="360" w:before="120" w:after="0"/>
        <w:rPr>
          <w:rFonts w:ascii="Verdana" w:hAnsi="Verdana" w:cs="Verdana"/>
          <w:sz w:val="22"/>
        </w:rPr>
      </w:pPr>
      <w:r>
        <w:rPr>
          <w:rFonts w:cs="Verdana" w:ascii="Verdana" w:hAnsi="Verdana"/>
          <w:sz w:val="22"/>
        </w:rPr>
        <w:t>You'll also hear about joint KPIs. That's about culture and that's about driving a performance-driven culture. I think we've got a strong proof point in terms of how effectively again, as Lance mentioned, the safety journey has been undertaken here, and really the dramatic results there.</w:t>
      </w:r>
    </w:p>
    <w:p>
      <w:pPr>
        <w:pStyle w:val="Normal"/>
        <w:spacing w:lineRule="auto" w:line="360" w:before="120" w:after="0"/>
        <w:rPr/>
      </w:pPr>
      <w:r>
        <w:rPr>
          <w:rFonts w:cs="Verdana" w:ascii="Verdana" w:hAnsi="Verdana"/>
          <w:sz w:val="22"/>
        </w:rPr>
        <w:t>Ultimately one thing we have to emphasize as well - you see the point on here on deeply engaged with the customers. I think Paul Scurrah and his team themselves have brought tremendous process, tremendous change there, as witnessed in the contract wins over the last several years. There is also a derived intimacy with the customer. As your performance gets better and better, the customer ends up getting closer to you, your switching costs get higher, and you deliver real value. So there's two pieces to that.</w:t>
      </w:r>
    </w:p>
    <w:p>
      <w:pPr>
        <w:pStyle w:val="Normal"/>
        <w:spacing w:lineRule="auto" w:line="360" w:before="120" w:after="0"/>
        <w:rPr/>
      </w:pPr>
      <w:r>
        <w:rPr>
          <w:rFonts w:cs="Verdana" w:ascii="Verdana" w:hAnsi="Verdana"/>
          <w:sz w:val="22"/>
        </w:rPr>
        <w:t>So again the trajectory you see, we want to emphasize the 75% operating ratio is a mile post along the way, and we do believe that there's plenty of space to move beyond that. One of the questions is: why do we believe that?</w:t>
      </w:r>
    </w:p>
    <w:p>
      <w:pPr>
        <w:pStyle w:val="Normal"/>
        <w:spacing w:lineRule="auto" w:line="360" w:before="120" w:after="0"/>
        <w:rPr>
          <w:rFonts w:ascii="Verdana" w:hAnsi="Verdana" w:cs="Verdana"/>
          <w:sz w:val="22"/>
        </w:rPr>
      </w:pPr>
      <w:r>
        <w:rPr>
          <w:rFonts w:cs="Verdana" w:ascii="Verdana" w:hAnsi="Verdana"/>
          <w:sz w:val="22"/>
        </w:rPr>
        <w:t xml:space="preserve">I'd like to linger here a little bit. Here you see on the left an operating ratio history of the North American railroads from 1995 to essentially the current, and on the right a return on invested capital. I guess I'd like to tell you a little bit of the history there, and in terms of what that looked and felt like. If you look on the far left, 1995-96 is when there was a whole wave of mergers. UPSP came together, Burlington Northern and Santa Fe came together. A little bit later, when you see that big jump in the grey line, the CSX's operating ratio blowing up is when CSX and NS divided ConRail. </w:t>
      </w:r>
    </w:p>
    <w:p>
      <w:pPr>
        <w:pStyle w:val="Normal"/>
        <w:spacing w:lineRule="auto" w:line="360" w:before="120" w:after="0"/>
        <w:rPr>
          <w:rFonts w:ascii="Verdana" w:hAnsi="Verdana" w:cs="Verdana"/>
          <w:sz w:val="22"/>
        </w:rPr>
      </w:pPr>
      <w:r>
        <w:rPr>
          <w:rFonts w:cs="Verdana" w:ascii="Verdana" w:hAnsi="Verdana"/>
          <w:sz w:val="22"/>
        </w:rPr>
        <w:t xml:space="preserve">One of the things that happened in that period of time, you in a sense had completely new railroads. They had to rethink and relearn how to run the railroads. They had different systems. They had different equipment. They had different people. They had different control centers. They had different financial systems. In some cases, it was very difficult. I mean, UP nearly shut down the western economy with its meltdown when they combined UP and SP. They made rapid gains. </w:t>
      </w:r>
    </w:p>
    <w:p>
      <w:pPr>
        <w:pStyle w:val="Normal"/>
        <w:spacing w:lineRule="auto" w:line="360" w:before="120" w:after="0"/>
        <w:rPr>
          <w:rFonts w:ascii="Verdana" w:hAnsi="Verdana" w:cs="Verdana"/>
          <w:sz w:val="22"/>
        </w:rPr>
      </w:pPr>
      <w:r>
        <w:rPr>
          <w:rFonts w:cs="Verdana" w:ascii="Verdana" w:hAnsi="Verdana"/>
          <w:sz w:val="22"/>
        </w:rPr>
        <w:t xml:space="preserve">You will see the operating ratio curve drop there early on, and that was with facility rationalizations, but they couldn’t really hold it because they had over-capacity, they got into share wars, labor costs went up, and they really had to face reality at that point, late in the decade, and say, okay, what do we do here now? </w:t>
      </w:r>
    </w:p>
    <w:p>
      <w:pPr>
        <w:pStyle w:val="Normal"/>
        <w:spacing w:lineRule="auto" w:line="360" w:before="120" w:after="0"/>
        <w:rPr>
          <w:rFonts w:ascii="Verdana" w:hAnsi="Verdana" w:cs="Verdana"/>
          <w:sz w:val="22"/>
        </w:rPr>
      </w:pPr>
      <w:r>
        <w:rPr>
          <w:rFonts w:cs="Verdana" w:ascii="Verdana" w:hAnsi="Verdana"/>
          <w:sz w:val="22"/>
        </w:rPr>
        <w:t xml:space="preserve">My experience personally was probably more along the green line which averages UP, BNSF, Norfolk Southern and the two diversion lines. CSX had a lot of trouble with their merger with the remaining ConRail piece. CN was a different kind of Canadian spinout that had very specific traffic patterns and other infrastructure to manage, obviously to drive a fairly remarkable performance. </w:t>
      </w:r>
    </w:p>
    <w:p>
      <w:pPr>
        <w:pStyle w:val="Normal"/>
        <w:spacing w:lineRule="auto" w:line="360" w:before="120" w:after="0"/>
        <w:rPr>
          <w:rFonts w:ascii="Verdana" w:hAnsi="Verdana" w:cs="Verdana"/>
          <w:sz w:val="22"/>
        </w:rPr>
      </w:pPr>
      <w:r>
        <w:rPr>
          <w:rFonts w:cs="Verdana" w:ascii="Verdana" w:hAnsi="Verdana"/>
          <w:sz w:val="22"/>
        </w:rPr>
        <w:t xml:space="preserve">What I would say, then, is from about 1999 on were the years of persistence. The railroads kept spending a tremendous amount of capital because they had to. Just to give you a snapshot in terms of what the railroad felt like at that point, a lot of the infrastructure was worn out. UP and SP, SP had been milked; they had put almost no money into it. There was still a lot of overcapacity. Overcapacity in the wrong places, bottlenecks in the wrong places. So with growing coal, UP had to get coal through St Louis but had major open capacity in other areas. There was high operational variability, high derailment counts, poor asset turns, growing head count, and frankly, tired and angry customers all toward the end of the decade, 1999-2000. </w:t>
      </w:r>
    </w:p>
    <w:p>
      <w:pPr>
        <w:pStyle w:val="Normal"/>
        <w:spacing w:lineRule="auto" w:line="360" w:before="120" w:after="0"/>
        <w:rPr>
          <w:rFonts w:ascii="Verdana" w:hAnsi="Verdana" w:cs="Verdana"/>
          <w:sz w:val="22"/>
        </w:rPr>
      </w:pPr>
      <w:r>
        <w:rPr>
          <w:rFonts w:cs="Verdana" w:ascii="Verdana" w:hAnsi="Verdana"/>
          <w:sz w:val="22"/>
        </w:rPr>
        <w:t>So some of the journey, frankly, and some of the real movement that we have seen with Aurizon getting closer to the coal customers, so that hasn't been easy, and there's still tension obviously. The North Americans went through that too, in a different venue and a different structure, but performance matters. Performance changes that. Performance makes a difference.</w:t>
      </w:r>
    </w:p>
    <w:p>
      <w:pPr>
        <w:pStyle w:val="Normal"/>
        <w:spacing w:lineRule="auto" w:line="360" w:before="120" w:after="0"/>
        <w:rPr>
          <w:rFonts w:ascii="Verdana" w:hAnsi="Verdana" w:cs="Verdana"/>
          <w:sz w:val="22"/>
          <w:lang w:val="en-AU"/>
        </w:rPr>
      </w:pPr>
      <w:r>
        <w:rPr>
          <w:rFonts w:cs="Verdana" w:ascii="Verdana" w:hAnsi="Verdana"/>
          <w:sz w:val="22"/>
        </w:rPr>
        <w:t xml:space="preserve">Then, if you look at that chart, one of the things I would point out is that green line hovers still for most of that decade, or all the way through half the decade, over an 80% operating ratio. So I'd also leave you a thought as well that, if you look at the numbers we've reported today and through the half year, we are already in that vicinity, so we are already on that journey. It's not as though we're starting that journey. The railroads incrementally worked very hard. They put capital in. they worked technology. They worked backroom processes. They worked yard operations. One example I would give is, for example, UP - and I'll show on the next chart - has always been a technology leader, </w:t>
      </w:r>
      <w:r>
        <w:rPr>
          <w:rFonts w:cs="Verdana" w:ascii="Verdana" w:hAnsi="Verdana"/>
          <w:sz w:val="22"/>
          <w:lang w:val="en-AU"/>
        </w:rPr>
        <w:t xml:space="preserve">was one of the leaders in remote control locomotive operations in North America.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 happened to be running the Kansas City Service Unit at the time, which is one of the first places we put it in. so just unit operations were gradually, gradually improved and then you see the momentum building in the out years from '06/'07 on, which again, was interestingly enough, my vantage point at Amtrak. </w:t>
      </w:r>
    </w:p>
    <w:p>
      <w:pPr>
        <w:pStyle w:val="Normal"/>
        <w:spacing w:lineRule="auto" w:line="360" w:before="120" w:after="0"/>
        <w:rPr/>
      </w:pPr>
      <w:r>
        <w:rPr>
          <w:rFonts w:cs="Verdana" w:ascii="Verdana" w:hAnsi="Verdana"/>
          <w:sz w:val="22"/>
          <w:lang w:val="en-AU"/>
        </w:rPr>
        <w:t>Another thing I would point out if you look at the '08 number: GFC. So carload volumes actually dropped 20%. There was barely a blip in the operating ratios there because they'd worked so hard on variablising cost. Finally, just a quick look at the right hand side, ROICs. They obviously did a great job driving ROIC from the mid single digits to north of 10%. Again, if you look at all the unit pieces of that, all those pieces are in play in our world as we think we can go down the same journey.</w:t>
      </w:r>
    </w:p>
    <w:p>
      <w:pPr>
        <w:pStyle w:val="Normal"/>
        <w:spacing w:lineRule="auto" w:line="360" w:before="120" w:after="0"/>
        <w:rPr/>
      </w:pPr>
      <w:r>
        <w:rPr>
          <w:rFonts w:cs="Verdana" w:ascii="Verdana" w:hAnsi="Verdana"/>
          <w:sz w:val="22"/>
          <w:lang w:val="en-AU"/>
        </w:rPr>
        <w:t xml:space="preserve">Just a quick comment here - I won't bash through the whole chart but this is also to make the point that each railroad had its own nuance, had its own path, specifically to get there, even though many of the general issues were the same. I mentioned the key enabler, share technology and culture, UP was always very strong in the technology front. I would probably also put DNSF under the culture side. DNSF was very well known for its management practices in the period of time and for its alignment and engagement of the entire compan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N is obviously very well known for its very intense performance culture. So each railroad, in the end, had its own approach and methodology. So I would just say where do we see the railroads today? They went on a whole journey from say, the late '90s to today where quite honestly, in the last e'90s they were in a forgotten corner of the investment world and in '99 after the failed BN/CN merger, most of the railroads traded down to book value. Today, if you look at the North American railroads, they're a mainstay of investment, they're highly thought of, they're cash generators, they're viewed as very stable, very high performing companies. There's not reason to believe we can't go down the same journe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ith that, let me make a quick comment here about growth, as well.  We don't want to leave that point. This chart is intended as a macro view of the world. Don't dive into the numbers here and wonder why something is a point different than some other chart. The fundamental point we want to make here is there is room for growth. If you look at the second column from the left, $14 billion overall, Australian seaborne market. If you look at the environment today, you know, mining companies don't necessarily want to be in the railroad busines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is that going to change tomorrow? Probably not, but on the other hand, as I said, as we get better, as we go down the world class path, it is not at all inconceivable that some of that market will open up to us. We all know the miners would like to lighten their balance sheets and focus their operations. I would make the same comment - just leave you on this chart - the same comment with the overall global seaborne market, $35 billion. Again, that's a rough number. The real intention is to say there's $30 billion plus here between seaborne and other heavy haul railroad opportunities around the world. </w:t>
      </w:r>
    </w:p>
    <w:p>
      <w:pPr>
        <w:pStyle w:val="Normal"/>
        <w:spacing w:lineRule="auto" w:line="360" w:before="120" w:after="0"/>
        <w:rPr>
          <w:rFonts w:ascii="Verdana" w:hAnsi="Verdana" w:cs="Verdana"/>
          <w:sz w:val="22"/>
          <w:lang w:val="en-AU"/>
        </w:rPr>
      </w:pPr>
      <w:r>
        <w:rPr>
          <w:rFonts w:cs="Verdana" w:ascii="Verdana" w:hAnsi="Verdana"/>
          <w:sz w:val="22"/>
          <w:lang w:val="en-AU"/>
        </w:rPr>
        <w:t>Now, we're not leaping into this, we don't have any plans to parachute anybody into an international place and start building a railroad any time soon but I would argue that we're an emerging brand in that space. We get outreach all the time from large partners that are interested in talking to us to be a railroad partner in heavy haul railroad, internationally. I would just leave you with this thought: who does this? It's governments and it's miners, neither of whom really want to be doing this. So we believe that space, over time, will open up, and as we go the world class journey that we will have opportunities and a fairly adjacent path to growth with a follow the customer strateg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at is not also to say that the whole world is strictly about coal and iron ore. We do have a secondary bulk market. We do have $500 million to $600 million in revenue in a secondary market and that's something we also need to think about and exploit. There certainly have been a lot of very thoughtful articles, for example, on the future of Ag in Australia. Will Australia be a breadbasket for China? Is there an Ag revolution perhaps coming here? If there is, there also has to be a related transportation revolution to make that happen. Ag transportation in the US is still a big business. So it's those types of things that we'd like to keep our eye on. </w:t>
      </w:r>
    </w:p>
    <w:p>
      <w:pPr>
        <w:pStyle w:val="Normal"/>
        <w:spacing w:lineRule="auto" w:line="360" w:before="120" w:after="0"/>
        <w:rPr/>
      </w:pPr>
      <w:r>
        <w:rPr>
          <w:rFonts w:cs="Verdana" w:ascii="Verdana" w:hAnsi="Verdana"/>
          <w:sz w:val="22"/>
          <w:lang w:val="en-AU"/>
        </w:rPr>
        <w:t xml:space="preserve">Finally, to the third pillar, maximising value in our other freight and logistics space, we still are very happy with the progress intermodal. We've moved a long way from a loss position to a profitability position. We have scale in focussed areas. Queensland has scale; we think there is additional value we can unlock here. The team is working very hard to integrate intermodal into our functional model and there we'll see opportunities to consolidate facilities, to consolidate trip plans. We're looking at quite a few cases where we can put together a number of different trains and create longer trains out of shorter trains. So there continues to be opportunity th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Our model has momentum. The one thing we would just sort of very politely say is being a nimble number two player in a tough environment is not a bad place to be. So again, you'll have a chance to chat with Hans and with Ken later, during the free sessions but there will be more to come on this. We can't tell you a lot of specifics today other than we see opportunities to continue unlocking value h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ith that, I would just again, like to leave you with a summary. This is a journey that's been undertaken and we have seen major elements of this journey in North America, we have the skill set in the team to do it and we feel very comfortable with the trajectory we're on. I think there's a great deal of commitment here and I will mention, I'm signing on a house in Brisbane tomorrow so my wife and I are here to stay. We're going to see this one through. So thank you very much, look forward to chatting with you and next up is Greg, to tell us about transformation.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Greg Robinson: Thank you Alex and I was going to say good afternoon but it's still morning so good morning everyone. Great to be here and great to have you attend today. Like a few others I thought I might start off by actually talking a little bit about myself. Some familiar faces in the audience, we may have crossed paths, we have crossed paths in previous lives but I thought I'd just talk a little bit about my background so you know who I am. I'll talk about my role, given my title; some people ask me what does that really mean? So I'll talk about that a little bit and clarify that. </w:t>
      </w:r>
    </w:p>
    <w:p>
      <w:pPr>
        <w:pStyle w:val="Normal"/>
        <w:spacing w:lineRule="auto" w:line="360" w:before="120" w:after="0"/>
        <w:rPr/>
      </w:pPr>
      <w:r>
        <w:rPr>
          <w:rFonts w:cs="Verdana" w:ascii="Verdana" w:hAnsi="Verdana"/>
          <w:sz w:val="22"/>
          <w:lang w:val="en-AU"/>
        </w:rPr>
        <w:t xml:space="preserve">So in terms of background, I started off with BHP back in 1981 as a finance graduate, a young guy, and had close to 20 years with BHP. I spent about 10 years in their [unclear] group, about four years in their petroleum group. I had a tough posting to Hawaii for a couple of years with petroleum, to run a petroleum refinery over there. I helped them run a petroleum refinery so that was my hardship posting, I keep saying. Some say it's gone downhill from there but I won't touch on tha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n I had four or five years in BHP's corporate finance group and ended up running a good chunk of that and that's where I think some of us may have crossed paths in terms of doing some work in that area. At the end of that I saw the light and decided I wanted to get out of the finance world. No disrespect, Pete and others here today, but I thought there might be some better avenues to trim and at that time, decided to get as far away from the corporate office as I could and move to Whyalla with what was part of BHP steel at that point in time. </w:t>
      </w:r>
    </w:p>
    <w:p>
      <w:pPr>
        <w:pStyle w:val="Normal"/>
        <w:spacing w:lineRule="auto" w:line="360" w:before="120" w:after="0"/>
        <w:rPr/>
      </w:pPr>
      <w:r>
        <w:rPr>
          <w:rFonts w:cs="Verdana" w:ascii="Verdana" w:hAnsi="Verdana"/>
          <w:sz w:val="22"/>
          <w:lang w:val="en-AU"/>
        </w:rPr>
        <w:t xml:space="preserve">Spent a couple of years there and that was a time when BHP was actually deciding to exit steel so I worked through that part of the spinout process with the Whyalla Steelworks, which became OneSteel, which is now Arrium and they're doing whatever they're doing. Post that I moved across to North America, again with BHP. We're still BHP at a time where I helped run one of our mini mills, which was a joint venture with Cargill over there. Interesting experiences there, if only to say at that point in time the steel industry wasn't making a lot of money, only [unclear] recycle. </w:t>
      </w:r>
    </w:p>
    <w:p>
      <w:pPr>
        <w:pStyle w:val="Normal"/>
        <w:spacing w:lineRule="auto" w:line="360" w:before="120" w:after="0"/>
        <w:rPr/>
      </w:pPr>
      <w:r>
        <w:rPr>
          <w:rFonts w:cs="Verdana" w:ascii="Verdana" w:hAnsi="Verdana"/>
          <w:sz w:val="22"/>
          <w:lang w:val="en-AU"/>
        </w:rPr>
        <w:t xml:space="preserve">So part of my challenge was to go over there and work for the team to create cash flow. We had some bankers that weren’t particularly happy with us, they wouldn't give us any more money and I had two parent companies that wouldn't give me any more money either. So in terms of change management, driving culture shift, that was a good learning for me. Post that, come back and worked at Port Kembla with Lance directly as CFO for a few years there and then had responsibility for business development as well. Through that working relationship, got the opportunity, as Lance would tell me, to go back to North America to buy a company called Butler Manufacturing, which some of you may be aware of. </w:t>
      </w:r>
    </w:p>
    <w:p>
      <w:pPr>
        <w:pStyle w:val="Normal"/>
        <w:spacing w:lineRule="auto" w:line="360" w:before="120" w:after="0"/>
        <w:rPr/>
      </w:pPr>
      <w:r>
        <w:rPr>
          <w:rFonts w:cs="Verdana" w:ascii="Verdana" w:hAnsi="Verdana"/>
          <w:sz w:val="22"/>
          <w:lang w:val="en-AU"/>
        </w:rPr>
        <w:t xml:space="preserve">That was a pre-engineered steel manufacturing fabrication - [a design and fabrication business. It wasn't in particularly good shape when we got the opportunity to buy that. Another great learning experience because that was about turning a company around. It was about changing culture. It was about becoming more commercial, so some common elements coming through here. That was going to be for a six-month stint to help integrate that coming into what was then Bluescope, and ended up being a three and a half-year stint. So, taking on a broader leadership role and looked after Butler in terms of the Northeast of the US, I should say, in terms of [unclear] uppermost Northeast state and all of Canada. So I had a bit of coverage there and spent a lot of time doing lots of wonderful things over there, making money, at the end of the day and turned that around.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ame back and spent three years running Bluescope's lighter business based here in Sydney, which you may be aware of, in terms of a roll forming business, which is roll forming and distribution business. So a lot to do there also in terms of perhaps refocussing the team to be not so much market share driven but to more make money and there was a lot of culture change required in that role as well. So that's my background up in terms of I joined the current organisation Aurizon in terms of mid 2011, so that's my background just by way of introduction. </w:t>
      </w:r>
    </w:p>
    <w:p>
      <w:pPr>
        <w:pStyle w:val="Normal"/>
        <w:spacing w:lineRule="auto" w:line="360" w:before="120" w:after="0"/>
        <w:rPr/>
      </w:pPr>
      <w:r>
        <w:rPr>
          <w:rFonts w:cs="Verdana" w:ascii="Verdana" w:hAnsi="Verdana"/>
          <w:sz w:val="22"/>
          <w:lang w:val="en-AU"/>
        </w:rPr>
        <w:t xml:space="preserve">A lot of learnings out of it. A lot of experiences. People tell me Greg, what did you really get out of it? Particularly in the context of making driving change. The way I look at it, I was always talking about PP and E and not the PP and E that some of my operational colleagues may talk about. I talk about planning, I talk about preparation and I talk about execution. If you're going to drive change in any nature you've got to have a plan. If you're going to have a plan, why not make sure it's a bloody good one, well thought through, well structured. </w:t>
      </w:r>
    </w:p>
    <w:p>
      <w:pPr>
        <w:pStyle w:val="Normal"/>
        <w:spacing w:lineRule="auto" w:line="360" w:before="120" w:after="0"/>
        <w:rPr/>
      </w:pPr>
      <w:r>
        <w:rPr>
          <w:rFonts w:cs="Verdana" w:ascii="Verdana" w:hAnsi="Verdana"/>
          <w:sz w:val="22"/>
          <w:lang w:val="en-AU"/>
        </w:rPr>
        <w:t>In terms of preparation, to me it's about having the right structures in place, the right roles in place, and the right people in roles. So it's about capability as well. The third thing I said is execution. Pretty fundamental you've got the right people in plane with the right capabilities going to execute against the plan. It's no point</w:t>
      </w:r>
      <w:r>
        <w:rPr>
          <w:rFonts w:cs="Verdana" w:ascii="Verdana" w:hAnsi="Verdana"/>
          <w:sz w:val="22"/>
        </w:rPr>
        <w:t xml:space="preserve"> </w:t>
      </w:r>
      <w:r>
        <w:rPr>
          <w:rFonts w:cs="Verdana" w:ascii="Verdana" w:hAnsi="Verdana"/>
          <w:sz w:val="22"/>
          <w:lang w:val="en-AU"/>
        </w:rPr>
        <w:t>having a great plan and then you can't execute against it. So that's my definition of what I focus on and what I've learned over that experience.</w:t>
      </w:r>
    </w:p>
    <w:p>
      <w:pPr>
        <w:pStyle w:val="Normal"/>
        <w:spacing w:lineRule="auto" w:line="360" w:before="120" w:after="0"/>
        <w:rPr/>
      </w:pPr>
      <w:r>
        <w:rPr>
          <w:rFonts w:cs="Verdana" w:ascii="Verdana" w:hAnsi="Verdana"/>
          <w:sz w:val="22"/>
          <w:lang w:val="en-AU"/>
        </w:rPr>
        <w:t>So got to mid 2011 and I had a chat with a couple of people sitting up here at the front of the auditorium today, and said Greg, we've got a character building opportunity if you're game. Would you like to come up to Brisbane? I thought about it and my wife's a Queenslander so she'll be happy I've got the time</w:t>
      </w:r>
      <w:r>
        <w:rPr>
          <w:rFonts w:cs="Verdana" w:ascii="Verdana" w:hAnsi="Verdana"/>
          <w:sz w:val="22"/>
        </w:rPr>
        <w:t xml:space="preserve"> </w:t>
      </w:r>
      <w:r>
        <w:rPr>
          <w:rFonts w:cs="Verdana" w:ascii="Verdana" w:hAnsi="Verdana"/>
          <w:sz w:val="22"/>
          <w:lang w:val="en-AU"/>
        </w:rPr>
        <w:t xml:space="preserve">today. Decided it would be a good time to come up here and join Lance and the team in terms of taking this organisation to another level.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learly, they've talked about the potential of the organisation, the opportunities. I'm glad I come here. It's been great thus far. So what's my role here? The title says EVP of Business Sustainability. I said to these guys when they talked about it, okay, what does that really mean? As we do. Kicked around a few other things but really it's been probably two focus areas for me. I looked after some of the service functions within the company so when I came here I had responsibility for procuremen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Our large real estate group, our capital excellence group that looked after approving all our capital processes. I also ran our business excellence team, which really was about providing analytical capability to the organisation and I had a small team, which was called Edge, which was about driving engagement with our employees, where we needed to do work. So, a bit of a diverse group.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hy did Lance ask me to take those on? Because we needed to take those groups to another level to really get them to add the value that they should add to the organisation, yet they function where they should function. So that's what I was focussed on in terms of recalibration, refocus, re-education and saying we're here to add value, not to be an overhead.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 second part of my job, though, has really been about trying to work with Lance and the team about how are we going to drive transformation? So that's been a key part, particularly over the last 12 months, about thinking how are we thinking about it? How are we approaching it? Lance has asked me to do a couple of things in terms of that part of it. He's asked me to be the conscience of the organisation. That's his words. </w:t>
      </w:r>
    </w:p>
    <w:p>
      <w:pPr>
        <w:pStyle w:val="Normal"/>
        <w:spacing w:lineRule="auto" w:line="360" w:before="120" w:after="0"/>
        <w:rPr/>
      </w:pPr>
      <w:r>
        <w:rPr>
          <w:rFonts w:cs="Verdana" w:ascii="Verdana" w:hAnsi="Verdana"/>
          <w:sz w:val="22"/>
          <w:lang w:val="en-AU"/>
        </w:rPr>
        <w:t xml:space="preserve">My colleagues would say he's asked me to be a pain in the butt where I need to be a pain in the butt, to hold this group to account, to make sure we [inaudible], to make sure we are developing the plans we should [inaudible] to drive transformation to get the output we want. To have the right metrics in place, to have the right reporting in place. Some heads are nodding; they'd probably say I've over delivered on that front in terms of being a pain in the butt, but no apologies there. </w:t>
      </w:r>
    </w:p>
    <w:p>
      <w:pPr>
        <w:pStyle w:val="Normal"/>
        <w:spacing w:lineRule="auto" w:line="360" w:before="120" w:after="0"/>
        <w:rPr/>
      </w:pPr>
      <w:r>
        <w:rPr>
          <w:rFonts w:cs="Verdana" w:ascii="Verdana" w:hAnsi="Verdana"/>
          <w:sz w:val="22"/>
          <w:lang w:val="en-AU"/>
        </w:rPr>
        <w:t xml:space="preserve">We move on. So today, I'm talking about world-class transformation. So what I'd like to do today, in the time that I've got, is really give you [inaudible]. So there's four key elements I'll try and cover off in the time I've got, before John cuts me off. The first one is just give you some insight into our transformation framework. That really is about what are we doing? I'll talk about that shortl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 second piece will really be touch on a little bit about process. So if the framework is a what, the process is a how. In particularly I'm going to touch on some of our employee engagement pieces because to [inaudible] in my experience has been [inaudible] this right. That's engagement at multiple levels across the organisation. [Inaudible] examples of what success [inaudible] about some of the key emerging themes from our work to date. </w:t>
      </w:r>
    </w:p>
    <w:p>
      <w:pPr>
        <w:pStyle w:val="Normal"/>
        <w:spacing w:lineRule="auto" w:line="360" w:before="120" w:after="0"/>
        <w:rPr/>
      </w:pPr>
      <w:r>
        <w:rPr>
          <w:rFonts w:cs="Verdana" w:ascii="Verdana" w:hAnsi="Verdana"/>
          <w:sz w:val="22"/>
          <w:lang w:val="en-AU"/>
        </w:rPr>
        <w:t xml:space="preserve">I'll only touch on those because really, my colleagues will into the detail of those when they talk, which will be Keith, John and then Mike and Mike.  So if I can move forward, you have these in front of you.  I'm not going to read these slides verbatim, I'll just try and draw out what I think are some of the relevant pieces and draw those highlights to you.  </w:t>
      </w:r>
    </w:p>
    <w:p>
      <w:pPr>
        <w:pStyle w:val="Normal"/>
        <w:spacing w:lineRule="auto" w:line="360" w:before="120" w:after="0"/>
        <w:rPr>
          <w:rFonts w:ascii="Verdana" w:hAnsi="Verdana" w:cs="Verdana"/>
          <w:sz w:val="22"/>
          <w:lang w:val="en-AU"/>
        </w:rPr>
      </w:pPr>
      <w:r>
        <w:rPr>
          <w:rFonts w:cs="Verdana" w:ascii="Verdana" w:hAnsi="Verdana"/>
          <w:sz w:val="22"/>
          <w:lang w:val="en-AU"/>
        </w:rPr>
        <w:t>So as I said, this really is the framework we've been using for a while now to drive our transformation efforts.  It is about the executive team being aligned to this in terms of process.  We want a structured discipline process, I'm a firm believer in that.  This goes back to last year.  As you can see, we've got three different time frames there.  Really, I think in phases, that's just the way I think based on my own experiences but it's three different time frames here in terms of what we've don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hen Lance and I talked about the road map, and I'm a strong believer in articulating the road map for any part of the business you work in, we can talk about where we are where we want to get to and I said well, what is our road map, what are the building blocks to take us there?  Lance has referenced that in some of the charts that he's already talked to you about, but this is about getting down to a more granular level, give us the real detail, guys, on what we're going to do in the different areas to actually move from where we were back at the start of our fiscal 2012 to at least a line in sand to the end of 2015.  As Alex has also talked about in terms of the operating ratio, that's just one measure of success over that time fram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in terms of what we've got here, again it's just to give you a flavour of how we're thinking about it, how we're thinking as an executive team.  The first phase for me was about building the core, about laying the foundations, about getting things right and from that we can build moment and move on.  Lance has talked to many of the things that are listed there, so I'm not going to read them off or go through them in a lot of detail, but I'll just point out a couple of things.  </w:t>
      </w:r>
    </w:p>
    <w:p>
      <w:pPr>
        <w:pStyle w:val="Normal"/>
        <w:spacing w:lineRule="auto" w:line="360" w:before="120" w:after="0"/>
        <w:rPr>
          <w:rFonts w:ascii="Verdana" w:hAnsi="Verdana" w:cs="Verdana"/>
          <w:sz w:val="22"/>
          <w:lang w:val="en-AU"/>
        </w:rPr>
      </w:pPr>
      <w:r>
        <w:rPr>
          <w:rFonts w:cs="Verdana" w:ascii="Verdana" w:hAnsi="Verdana"/>
          <w:sz w:val="22"/>
          <w:lang w:val="en-AU"/>
        </w:rPr>
        <w:t>I think John would tell me that in his time he would have taken probably 2600 people out of the organisation, and I think we've had 1600 people leave through VR programs.  Since we moved to the functional model we've had 1000 people move out of the organisation, so that was from the start of 2012, and I think there's 860 left under the VR program.  Not insignificant numbers and obviously substantially reduce our labour cost bas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Lance touched on the great work that Paul and his team have done in winning the contracts for us, and I'll touch a little bit more on the functional model as we go forward, because that has been a big shift for us.  Our organisation has moved from business unit models to functional models, we've lived in lots of them.  When you do that in an organisation this size, that's a big deal.  I'll talk a little bit about where we've got to in some areas, and my colleagues I know will touch on that too because we are still tweaking it, but it was the right thing to do for the right reasons.  Of course, Lance has touched on the leadership team and I think we've got great capability here today and in the organisation to take us forward.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One thing I will touch on, as I said before about engagement, I think that's a big part of it, so I'm going to get into some specific examples of what we've done to engage with our employees in a only a couple of moments.  So that was phase one, that's where we've been.  Looking at phase two, which is really taking us into our new fiscal year, I've said that's our heavy lifting phase.  This is when we start to roll up the sleeves, this is when it gets down and dirty, this is when we engage with our employees about now taking it to another level and that's what we're focused on doing.  So again, just touching on a few of the items there about beginning to improve asset velocity.  Mike F was talking a lot about integrated operating plans; that really is about driving our assets hard and we've done some good things in recent years but we all agree we'll take it to another level.  That's the potential, that's the upsid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re are structural programs that we are going to implement.  Lance has already touched on some of those and [unclear] but the fact that we're moving into intermodal and iron ore into the functional model is a big deal.  The time was right, we will get upside on both of those parts of the business, I think, in doing that, and that is about fully leveraging the functional model.  </w:t>
      </w:r>
    </w:p>
    <w:p>
      <w:pPr>
        <w:pStyle w:val="Normal"/>
        <w:spacing w:lineRule="auto" w:line="360" w:before="120" w:after="0"/>
        <w:rPr>
          <w:rFonts w:ascii="Verdana" w:hAnsi="Verdana" w:cs="Verdana"/>
          <w:sz w:val="22"/>
          <w:lang w:val="en-AU"/>
        </w:rPr>
      </w:pPr>
      <w:r>
        <w:rPr>
          <w:rFonts w:cs="Verdana" w:ascii="Verdana" w:hAnsi="Verdana"/>
          <w:sz w:val="22"/>
          <w:lang w:val="en-AU"/>
        </w:rPr>
        <w:t>The last one I'll just touch on there is about the SAP improvements.  SAP is our core system.  We have lots of modules in the business, some we use well, others we don't.  I think through Greg Pringle and his team and their engagement with the rest of functional heads, we will leverage that more fully as we go forward.  We have to get information, better information to our key decision makers, more timely, so they can actually make the right decisions.</w:t>
      </w:r>
    </w:p>
    <w:p>
      <w:pPr>
        <w:pStyle w:val="Normal"/>
        <w:spacing w:lineRule="auto" w:line="360" w:before="120" w:after="0"/>
        <w:rPr>
          <w:rFonts w:ascii="Verdana" w:hAnsi="Verdana" w:cs="Verdana"/>
          <w:sz w:val="22"/>
          <w:lang w:val="en-AU"/>
        </w:rPr>
      </w:pPr>
      <w:r>
        <w:rPr>
          <w:rFonts w:cs="Verdana" w:ascii="Verdana" w:hAnsi="Verdana"/>
          <w:sz w:val="22"/>
          <w:lang w:val="en-AU"/>
        </w:rPr>
        <w:t>So they're some of the things we're going to focus on this year and again I'll touch on some of those in more detail and my colleagues will certainly touch on some of those.  But if we get past that, to me it is about building sustainability.  So we go from building the core to how do we actually take it forward and we sustain the benefits in the upside, and I think that does give us the platform for growth that we all want and we believe is there as well.  Again, I won't read through the document there in terms of some of the elements, but I will touch on some of those later o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if I move to the next slide, this is a little bit about process.  So this is a little bit about the how, what have we been doing, and it is about engagement.  As I said before, to me engagement is critical.  In terms of all the business turnarounds I've been involved with over the last 15 years or so, where it's worked well is when we've got this right, and that's at multiple levels with multiple groups in the organisation.  So again I'm just not going to read these slides verbatim, I'll just pull out a few key points.  </w:t>
      </w:r>
    </w:p>
    <w:p>
      <w:pPr>
        <w:pStyle w:val="Normal"/>
        <w:spacing w:lineRule="auto" w:line="360" w:before="120" w:after="0"/>
        <w:rPr>
          <w:rFonts w:ascii="Verdana" w:hAnsi="Verdana" w:cs="Verdana"/>
          <w:sz w:val="22"/>
          <w:lang w:val="en-AU"/>
        </w:rPr>
      </w:pPr>
      <w:r>
        <w:rPr>
          <w:rFonts w:cs="Verdana" w:ascii="Verdana" w:hAnsi="Verdana"/>
          <w:sz w:val="22"/>
          <w:lang w:val="en-AU"/>
        </w:rPr>
        <w:t>Back to my role of transformation head, yes, Lance has asked me to lead that effort on behalf of the group.  That's not doing all the work, that's what these guys have got to do, but a couple of things that I am doing is actually trying to draw a stronger linkage between our strategic framework that Alex has just taken us through to our financial planning process that Keith drives.  What are those threads we have to draw together, what are those specific initiatives that link the two together, and I'd have to say that's been a great exercise for us as a team to work through and I think we are far ahead of where we were perhaps 12 months ago on that front.</w:t>
      </w:r>
    </w:p>
    <w:p>
      <w:pPr>
        <w:pStyle w:val="Normal"/>
        <w:spacing w:lineRule="auto" w:line="360" w:before="120" w:after="0"/>
        <w:rPr>
          <w:rFonts w:ascii="Verdana" w:hAnsi="Verdana" w:cs="Verdana"/>
          <w:sz w:val="22"/>
          <w:lang w:val="en-AU"/>
        </w:rPr>
      </w:pPr>
      <w:r>
        <w:rPr>
          <w:rFonts w:cs="Verdana" w:ascii="Verdana" w:hAnsi="Verdana"/>
          <w:sz w:val="22"/>
          <w:lang w:val="en-AU"/>
        </w:rPr>
        <w:t>Really moving across though, going across, in terms of engagement the first piece of engagement is with this group sitting up the front.  Are we on the same page about where we want to go?  Back to the framework, that's our mental model.  This is about well, what are they doing within our functions?  So part of my role is being worked with each of my colleagues to say okay, in terms of your view on life, what are the top two or three things you're going to drive going forward over the next couple of years to give us that uplift in earnings that we actually want?  One of the challenges for people driving through different change programs is death by initiative.  I've learnt that the hard way and some of my colleagues have as well.</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this was about drawing out from us what are the top things we as a leadership group need to focus on and get right.  So I've talked about for the last 12 months what are the top 20 and that's what we've been fleshing out.  Where we've got to now, those top 20 - it's around 20 anyway - actually underpin the $230 million uplift that Lance has referenced.  That's where it's going to come from.  So I think that's been a great exercise.  We've had to think about the cross-functional interdependence as well because it's no good this person doing that and that person doing something different and we find out in 12 months' time we've gone down a different road.  Importantly, it's about focusing on the critical few.  That's the message we've driven with all of our levels of management, it's about focus on the critical few.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s I've said, there's different levels of engagement.  The next one moving across from left to right was with our management leadership team.  So at the time, that was our top 75 managers in the business and I challenged them to say well, what are the two or three things you're going to do differently going forward to give us that uplift in earnings, to drive the business better over the next 12 to 18 months.  </w:t>
      </w:r>
    </w:p>
    <w:p>
      <w:pPr>
        <w:pStyle w:val="Normal"/>
        <w:spacing w:lineRule="auto" w:line="360" w:before="120" w:after="0"/>
        <w:rPr>
          <w:rFonts w:ascii="Verdana" w:hAnsi="Verdana" w:cs="Verdana"/>
          <w:sz w:val="22"/>
          <w:lang w:val="en-AU"/>
        </w:rPr>
      </w:pPr>
      <w:r>
        <w:rPr>
          <w:rFonts w:cs="Verdana" w:ascii="Verdana" w:hAnsi="Verdana"/>
          <w:sz w:val="22"/>
          <w:lang w:val="en-AU"/>
        </w:rPr>
        <w:t>Now, a lot of people [unclear] in the organisation will focus more what they've done last week, they'll focus on what they're doing tomorrow, but part of their role is to think forward, to be thinking ahead of the game.  They run the business on a daily basis, they have to be thinking like that.  So we went through an exercise called MLT 200 that was about pulling out of that group what are their thought leaderships on what they're going to do differently.  Again, I think it's challenged people in terms of they can't just worry about today's job, that's not part of their job.  Sorry, it is part of their job but there's a bigger part of their job in thinking ahea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re also trying to drive transparency of what they're actually doing out there, no hidden agendas, we want you to focus on the critical few again.  We want to know what they are, how you're going to measure success, and by the way, accountability comes with that.  I think largely, the last little point there, it is about recalibration.  I use that word a lot.  The organisation has had great change over the last few years, I think they've delivered significant improvement in terms of earning profile and it's also about a bit of recalibration.  What we wanted you to do 12 months ago is not necessarily what we want you to do for the next 12 months.  The company has changed, the world has changed, our expectations have changed.  They need to understand where we're coming from and what we expect from them, so we've worked through tha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Lastly, the regional management group.  Again, a big group for us given the footprint we have.  This is about frontline leadership engagement, a critical piece of it, and I'm going to go through some specific examples of what we've tried to do there and I think we've had some great successes.  That is about day-to-day execution of their jobs, it is about bottom-up transformation.  So if I go past that, as we've gone into the regional management engagement, what it's also enabled is us to engage with the real people at the coalface, the train drivers, the maintenance crews, the controllers, and that's also been very important and I'll come back to that.  </w:t>
      </w:r>
    </w:p>
    <w:p>
      <w:pPr>
        <w:pStyle w:val="Normal"/>
        <w:spacing w:lineRule="auto" w:line="360" w:before="120" w:after="0"/>
        <w:rPr>
          <w:rFonts w:ascii="Verdana" w:hAnsi="Verdana" w:cs="Verdana"/>
          <w:sz w:val="22"/>
          <w:lang w:val="en-AU"/>
        </w:rPr>
      </w:pPr>
      <w:r>
        <w:rPr>
          <w:rFonts w:cs="Verdana" w:ascii="Verdana" w:hAnsi="Verdana"/>
          <w:sz w:val="22"/>
          <w:lang w:val="en-AU"/>
        </w:rPr>
        <w:t>So in summary, in terms of driving this multi-layered approach, which has been an engagement approach, we've also driving a top down approach and we've driven a bottom-up approach to really try and give us the best view on where the opportunities are to get the uplift that we want.  As I've said, one of the specific groups we've targeted, because I certainly felt it was important and I know my colleagues did, was the frontline leadership group.  Since late last year we've gone out and engage with a lot of our frontline leaders to say what can we do to help you?  We have high expectations of you, what expectations do you have of us?  So that's been a very useful exercise to get that feedback, which many companies actually don't take that approach and actually ask and listen to what people have got to say.  So that's been an important, I think, stepping stone for u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s part of that, we've created what we're calling the 100 day passport, and I'll give credit to some of my office colleagues that are here in the background.  They got on board with this in terms of engaging with the teams.  It originally started off about well, if we're bringing new people on board, how do we help them be successful, how do we set them up for success?  You've probably been in the same scenario I've been in where you get a new role, you're chucked into it and say make it happen, go for your life, fantastic.  Well, I don't think that's good enough.  I think our employees should expect more of us.  So we started off by creating a 100 day passport to give a tool to new people coming on board to say this is what the company is, this is what our strategic framework is, this is what we expect of you.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there I have a little copy, a very simple tool but a wonderful document.  Now, not new to some of us but new to many in Aurizon, but what it's done, it's given them a process to actually work through to think about how do they do their day job, what can they do differently, how can they have an impact?  If they understand where Lance wants to take the company, they understand our strategic framework, they understand the expectations of the functional heads, it just gives them a little process to work through to say what do I need to do over, guess what, the next 100 days to meet those expectations?  What tools are available to me within the organisation that I can reference?  So this has been great.  As I said, it started off being for new employees, it's gone well past that now to actually just about all the frontline leaders will be working through this process.  This has happened over the last few months and as we've trialled it.  </w:t>
      </w:r>
    </w:p>
    <w:p>
      <w:pPr>
        <w:pStyle w:val="Normal"/>
        <w:spacing w:lineRule="auto" w:line="360" w:before="120" w:after="0"/>
        <w:rPr>
          <w:rFonts w:ascii="Verdana" w:hAnsi="Verdana" w:cs="Verdana"/>
          <w:sz w:val="22"/>
          <w:lang w:val="en-AU"/>
        </w:rPr>
      </w:pPr>
      <w:r>
        <w:rPr>
          <w:rFonts w:cs="Verdana" w:ascii="Verdana" w:hAnsi="Verdana"/>
          <w:sz w:val="22"/>
          <w:lang w:val="en-AU"/>
        </w:rPr>
        <w:t>The interesting part to me has been the frontline leaders have come back to us with my little working groups to say hey, that's been really good but can you come and help facilitate a session with my entire team?  So we said not a problem, we'll do it.  Why?  Because it forces direct engagement and discussion.  It forces the teams to think about what role they can play in the organisation, and for some of them they haven't had that engagement for quite a while, maybe never.  So this is why it's been powerful in terms of driving cultural shifts.  This is about driving mindset change, it's about capability uplift, and it's about how do we have an impact at the end of the day.  So I think this is just a wonderful little piece of work.  If anyone wants to have a look at it, I'll be carrying it around, and only $5, I'm happy to sell a few today.  I jest, of course, but it has been useful.</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eyond that in terms of engagement with our workforce, we can engage with executives, I can walk around and talk to these guys pretty regularly, but we've got a big workforce, so how do we get them involved with actually creating ideas to give us earnings uplift, to drive productivity improvements?  Of course, like many we're happy to beg and borrow and take ideas from others and a few of us who have worked together in a previous business talked about we'd actually drive a program to engage directly with not only the frontline leaders but their troops, their teams.  So what we talked about was we had this milestone out there which is about Drive for 75.  That's fantastic, that stake in the ground is there.  How do we get them to think about it and believe in it and to want to be part of it?  So we launched a program called Drive to 75, 5K Your Way, and what it was a simple process to get the teams [unclear] this is where the company's going, here are our aspirations, what can you do to save $5000 a year?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imple idea, it was about engagement.  So in doing that, we've done that over the course of the last five months.  We've worked through 120 of our frontline leaders and 1000 of our employees, and that's the last set of numbers I had before we got to the end of July.  It's been really interesting in terms of what we've got out of that as you've gone around and engaged with people.  We've got all the reactions of some of our employees saying thank God, at last someone wants to hear from me, I've got these great ideas, to the others sitting back and saying oh yeah, whatever, don't care.  That's okay, we know we're going to get some of that, but it was about giving the opportunity to people who understand you can play a part here, you can play a role.  You can have an impact.  What I'm going to give you now is a couple of examples of some of the outputs from that process.  One of the ideas, I think this is a great one.  </w:t>
      </w:r>
    </w:p>
    <w:p>
      <w:pPr>
        <w:pStyle w:val="Normal"/>
        <w:spacing w:lineRule="auto" w:line="360" w:before="120" w:after="0"/>
        <w:rPr>
          <w:rFonts w:ascii="Verdana" w:hAnsi="Verdana" w:cs="Verdana"/>
          <w:sz w:val="22"/>
          <w:lang w:val="en-AU"/>
        </w:rPr>
      </w:pPr>
      <w:r>
        <w:rPr>
          <w:rFonts w:cs="Verdana" w:ascii="Verdana" w:hAnsi="Verdana"/>
          <w:sz w:val="22"/>
          <w:lang w:val="en-AU"/>
        </w:rPr>
        <w:t>One of our local supervisors, Dan Davie, said yeah, I've got an idea.  How about we actually idle our locos when they're not fully loaded in terms of what's coming behind the locos, it will cut down fuel consumption, won't it?  So work that through, great idea, save us $5000.  Oh yeah, it's a bit more than that.  This fiscal year it will save us a million bucks, straight improvement to the bottom line from that one discussion.  Yeah, of course there was work to be done on that but it just shows the power of - what I call this, power of the people, it's people power.  It's fantastic, a million dollars straight to a bottom line.  When you talk about well, why haven't we done it before, you get the mixed reaction - well, I've put up the idea a couple of years ago but they said we couldn't do it for technical reasons.  Well, okay, let's change the mindset and revisit some of those ideas. There's no nos here. Let's have the discussion. Of course not everything is going to work. We know that.</w:t>
      </w:r>
    </w:p>
    <w:p>
      <w:pPr>
        <w:pStyle w:val="Normal"/>
        <w:spacing w:lineRule="auto" w:line="360" w:before="120" w:after="0"/>
        <w:rPr>
          <w:rFonts w:ascii="Verdana" w:hAnsi="Verdana" w:cs="Verdana"/>
          <w:sz w:val="22"/>
          <w:lang w:val="en-AU"/>
        </w:rPr>
      </w:pPr>
      <w:r>
        <w:rPr>
          <w:rFonts w:cs="Verdana" w:ascii="Verdana" w:hAnsi="Verdana"/>
          <w:sz w:val="22"/>
          <w:lang w:val="en-AU"/>
        </w:rPr>
        <w:t>Another one that came along after some further dialogue was in the rolling stock maintenance area, and again this was a group getting together and saying hey, we have these suspension tube refurbishments. We actually outsource it. Why don't we do it internally? We had the capability, we had the tools, we had the labour; let's do it. $80,000 saving there and then. Another great conversation has translated into something real, and that's what this is about, how do we make it real? How do we make our strategy real to people? How do we make our objectives real to people? This is it.</w:t>
      </w:r>
    </w:p>
    <w:p>
      <w:pPr>
        <w:pStyle w:val="Normal"/>
        <w:spacing w:lineRule="auto" w:line="360" w:before="120" w:after="0"/>
        <w:rPr>
          <w:rFonts w:ascii="Verdana" w:hAnsi="Verdana" w:cs="Verdana"/>
          <w:sz w:val="22"/>
          <w:lang w:val="en-AU"/>
        </w:rPr>
      </w:pPr>
      <w:r>
        <w:rPr>
          <w:rFonts w:cs="Verdana" w:ascii="Verdana" w:hAnsi="Verdana"/>
          <w:sz w:val="22"/>
          <w:lang w:val="en-AU"/>
        </w:rPr>
        <w:t>By themselves they may not sound like a lot, but I can tell you now, through the work we've done over the last four or five months leading into our new fiscal year, we've now got people signed up to a whole hundreds of issues which are going to deliver about $25 million uplift in earnings during fiscal 14. I'll take that any day. That's through engagement and saying hey, what can you do to help? We're in this together. If we get this right, to me that's hyper-sized the prize there year after year for quite a few years.</w:t>
      </w:r>
    </w:p>
    <w:p>
      <w:pPr>
        <w:pStyle w:val="Normal"/>
        <w:spacing w:lineRule="auto" w:line="360" w:before="120" w:after="0"/>
        <w:rPr>
          <w:rFonts w:ascii="Verdana" w:hAnsi="Verdana" w:cs="Verdana"/>
          <w:sz w:val="22"/>
          <w:lang w:val="en-AU"/>
        </w:rPr>
      </w:pPr>
      <w:r>
        <w:rPr>
          <w:rFonts w:cs="Verdana" w:ascii="Verdana" w:hAnsi="Verdana"/>
          <w:sz w:val="22"/>
          <w:lang w:val="en-AU"/>
        </w:rPr>
        <w:t>I would say Lance has talked about culture shift, performance enhancing culture, performance driven culture. This is it. This is about changing mindsets, it's about changing behaviours, it is about changing culture. This is where we need to go. If we get this right, this is gold.</w:t>
      </w:r>
    </w:p>
    <w:p>
      <w:pPr>
        <w:pStyle w:val="Normal"/>
        <w:spacing w:lineRule="auto" w:line="360" w:before="120" w:after="0"/>
        <w:rPr>
          <w:rFonts w:ascii="Verdana" w:hAnsi="Verdana" w:cs="Verdana"/>
          <w:sz w:val="22"/>
          <w:lang w:val="en-AU"/>
        </w:rPr>
      </w:pPr>
      <w:r>
        <w:rPr>
          <w:rFonts w:cs="Verdana" w:ascii="Verdana" w:hAnsi="Verdana"/>
          <w:sz w:val="22"/>
          <w:lang w:val="en-AU"/>
        </w:rPr>
        <w:t>The last piece I was going to talk to and just touch on, I won't get into the detail because my colleagues will talk about it, but as I said, we've been through the framework, we've been through a bit of process, we've talked a little bit about what's some of the detail. Through that, where do we end up in terms of what the emerging transformation themes that are coming out of the work we've done today? There are clearly six themes, and we've sort of touched on these as we've talked, so I'm not going to talk to all of them. I'll talk to a couple.</w:t>
      </w:r>
    </w:p>
    <w:p>
      <w:pPr>
        <w:pStyle w:val="Normal"/>
        <w:spacing w:lineRule="auto" w:line="360" w:before="120" w:after="0"/>
        <w:rPr>
          <w:rFonts w:ascii="Verdana" w:hAnsi="Verdana" w:cs="Verdana"/>
          <w:sz w:val="22"/>
          <w:lang w:val="en-AU"/>
        </w:rPr>
      </w:pPr>
      <w:r>
        <w:rPr>
          <w:rFonts w:cs="Verdana" w:ascii="Verdana" w:hAnsi="Verdana"/>
          <w:sz w:val="22"/>
          <w:lang w:val="en-AU"/>
        </w:rPr>
        <w:t>Leveraging the functional model. As I said before, making that type of move from a business unit model to a functional model, for an organisation this size, is a big deal. We started that in late 2011. We are still tweaking parts of it as we reference. With intermodal and iron ore coming into the core functions. I'll talk to a couple of examples of groups that I've run in terms of procurement and real estate.</w:t>
      </w:r>
    </w:p>
    <w:p>
      <w:pPr>
        <w:pStyle w:val="Normal"/>
        <w:spacing w:lineRule="auto" w:line="360" w:before="120" w:after="0"/>
        <w:rPr>
          <w:rFonts w:ascii="Verdana" w:hAnsi="Verdana" w:cs="Verdana"/>
          <w:sz w:val="22"/>
          <w:lang w:val="en-AU"/>
        </w:rPr>
      </w:pPr>
      <w:r>
        <w:rPr>
          <w:rFonts w:cs="Verdana" w:ascii="Verdana" w:hAnsi="Verdana"/>
          <w:sz w:val="22"/>
          <w:lang w:val="en-AU"/>
        </w:rPr>
        <w:t>We have changed those groups. They are now adding value. Procurement in the past fiscal year would have created at least $20 million improvement in our EBIT through harder commercial negotiations. We're not an easy touch. We will not just roll over contracts. We're doing the things you'd expect of a commercial organisation. That hasn't, I would say, with no deference behind it, that perhaps hasn't been the case some years ago.</w:t>
      </w:r>
    </w:p>
    <w:p>
      <w:pPr>
        <w:pStyle w:val="Normal"/>
        <w:spacing w:lineRule="auto" w:line="360" w:before="120" w:after="0"/>
        <w:rPr>
          <w:rFonts w:ascii="Verdana" w:hAnsi="Verdana" w:cs="Verdana"/>
          <w:sz w:val="22"/>
          <w:lang w:val="en-AU"/>
        </w:rPr>
      </w:pPr>
      <w:r>
        <w:rPr>
          <w:rFonts w:cs="Verdana" w:ascii="Verdana" w:hAnsi="Verdana"/>
          <w:sz w:val="22"/>
          <w:lang w:val="en-AU"/>
        </w:rPr>
        <w:t>Now, there's lots of things going on there, whether it be travel contracts, energy contracts. Keith might talk a little bit more about some of those things. In the property group we have made significant progress over the last 24 months in that group. If I look at what we spend on FM, which is part of my domain, from now until two years ago, we've cut it by $40 million through better management of spend, just not allowing people to do whatever they want to do. There is a bit of structure about this, there is some requirement to actually have approvals in place.</w:t>
      </w:r>
    </w:p>
    <w:p>
      <w:pPr>
        <w:pStyle w:val="Normal"/>
        <w:spacing w:lineRule="auto" w:line="360" w:before="120" w:after="0"/>
        <w:rPr>
          <w:rFonts w:ascii="Verdana" w:hAnsi="Verdana" w:cs="Verdana"/>
          <w:sz w:val="22"/>
          <w:lang w:val="en-AU"/>
        </w:rPr>
      </w:pPr>
      <w:r>
        <w:rPr>
          <w:rFonts w:cs="Verdana" w:ascii="Verdana" w:hAnsi="Verdana"/>
          <w:sz w:val="22"/>
          <w:lang w:val="en-AU"/>
        </w:rPr>
        <w:t>We've had a multi-million dollar improvement in the bottom line in Brisbane just through consolidating our office space. I know Lance has talked to that before, but we have. We've gone from $9 million to $3 million straight to the bottom line. Through better management of our property group over the last two years we've released $30 million of cash to invest elsewhere by selling surplus properties.</w:t>
      </w:r>
    </w:p>
    <w:p>
      <w:pPr>
        <w:pStyle w:val="Normal"/>
        <w:spacing w:lineRule="auto" w:line="360" w:before="120" w:after="0"/>
        <w:rPr>
          <w:rFonts w:ascii="Verdana" w:hAnsi="Verdana" w:cs="Verdana"/>
          <w:sz w:val="22"/>
          <w:lang w:val="en-AU"/>
        </w:rPr>
      </w:pPr>
      <w:r>
        <w:rPr>
          <w:rFonts w:cs="Verdana" w:ascii="Verdana" w:hAnsi="Verdana"/>
          <w:sz w:val="22"/>
          <w:lang w:val="en-AU"/>
        </w:rPr>
        <w:t>Why we've been able to do that? Right leadership in place, focused teams, disciplined plans and strong management. We are setting the bar from an enterprise perspective about how the function is going to operate, and that is fundamentally different from where we were perhaps some years ago with regards to the business unit structure and how - in property for example we had eight different systems of running property. Not good enough.</w:t>
      </w:r>
    </w:p>
    <w:p>
      <w:pPr>
        <w:pStyle w:val="Normal"/>
        <w:spacing w:lineRule="auto" w:line="360" w:before="120" w:after="0"/>
        <w:rPr>
          <w:rFonts w:ascii="Verdana" w:hAnsi="Verdana" w:cs="Verdana"/>
          <w:sz w:val="22"/>
          <w:lang w:val="en-AU"/>
        </w:rPr>
      </w:pPr>
      <w:r>
        <w:rPr>
          <w:rFonts w:cs="Verdana" w:ascii="Verdana" w:hAnsi="Verdana"/>
          <w:sz w:val="22"/>
          <w:lang w:val="en-AU"/>
        </w:rPr>
        <w:t>So there's been some real tangible benefits here coming through. I draw that out because I think that references and reflects, I should say, what's happening with most of the functions. That's the bang for the buck for moving from the business unit model to the function model.</w:t>
      </w:r>
    </w:p>
    <w:p>
      <w:pPr>
        <w:pStyle w:val="Normal"/>
        <w:spacing w:lineRule="auto" w:line="360" w:before="120" w:after="0"/>
        <w:rPr>
          <w:rFonts w:ascii="Verdana" w:hAnsi="Verdana" w:cs="Verdana"/>
          <w:sz w:val="22"/>
          <w:lang w:val="en-AU"/>
        </w:rPr>
      </w:pPr>
      <w:r>
        <w:rPr>
          <w:rFonts w:cs="Verdana" w:ascii="Verdana" w:hAnsi="Verdana"/>
          <w:sz w:val="22"/>
          <w:lang w:val="en-AU"/>
        </w:rPr>
        <w:t>The second one there, which people have already talked about, greater leverage of technology. There's some good stuff going on. I'm sorry, I have to put my glasses on because I'm getting old and my writing wasn't too good. What the guys are doing about optimising energy consumption now through introduction of new technology, just fantastic. I think Mike is going to talk about some targets that the operations guys have set for the next couple of years.</w:t>
      </w:r>
    </w:p>
    <w:p>
      <w:pPr>
        <w:pStyle w:val="Normal"/>
        <w:spacing w:lineRule="auto" w:line="360" w:before="120" w:after="0"/>
        <w:rPr>
          <w:rFonts w:ascii="Verdana" w:hAnsi="Verdana" w:cs="Verdana"/>
          <w:sz w:val="22"/>
          <w:lang w:val="en-AU"/>
        </w:rPr>
      </w:pPr>
      <w:r>
        <w:rPr>
          <w:rFonts w:cs="Verdana" w:ascii="Verdana" w:hAnsi="Verdana"/>
          <w:sz w:val="22"/>
          <w:lang w:val="en-AU"/>
        </w:rPr>
        <w:t>Improving the train size through adding to the consist. Introduction of predictive technology, I think in both maintenance areas. Just fantastic things are happening that these guys will again expand on in due course. But this is going to give us increased value as we go forward. These things don't always happen overnight, so lead time is back to our phasing in terms of what we're going to do this year versus what may come the year after.</w:t>
      </w:r>
    </w:p>
    <w:p>
      <w:pPr>
        <w:pStyle w:val="Normal"/>
        <w:spacing w:lineRule="auto" w:line="360" w:before="120" w:after="0"/>
        <w:rPr>
          <w:rFonts w:ascii="Verdana" w:hAnsi="Verdana" w:cs="Verdana"/>
          <w:sz w:val="22"/>
          <w:lang w:val="en-AU"/>
        </w:rPr>
      </w:pPr>
      <w:r>
        <w:rPr>
          <w:rFonts w:cs="Verdana" w:ascii="Verdana" w:hAnsi="Verdana"/>
          <w:sz w:val="22"/>
          <w:lang w:val="en-AU"/>
        </w:rPr>
        <w:t>Of course, we'll drive more variable versus fixed costs, whether it's through actually the EA negotiations that John might talk to, through outsourcing where it makes sense, and I put that down there because a lot of people come and talk to me about outsourcing and they say well, where's the business case? It's got to make sense. Don't just do it. Some people are now understanding that.</w:t>
      </w:r>
    </w:p>
    <w:p>
      <w:pPr>
        <w:pStyle w:val="Normal"/>
        <w:spacing w:lineRule="auto" w:line="360" w:before="120" w:after="0"/>
        <w:rPr>
          <w:rFonts w:ascii="Verdana" w:hAnsi="Verdana" w:cs="Verdana"/>
          <w:sz w:val="22"/>
          <w:lang w:val="en-AU"/>
        </w:rPr>
      </w:pPr>
      <w:r>
        <w:rPr>
          <w:rFonts w:cs="Verdana" w:ascii="Verdana" w:hAnsi="Verdana"/>
          <w:sz w:val="22"/>
          <w:lang w:val="en-AU"/>
        </w:rPr>
        <w:t>The structural change programs - I've talked about that, so I won't get into a lot of detail, but certainly there's been some good things going on. Iron ore and intermodal I think it'll be interesting to see the value we get out of that. There's been some great structural changes that Patrick O'Donnell has made and I know Mike's going to talk some more changes that are coming, and Keith will talk about the work we're going to do on revisiting our service areas in particular. I'm sure you'll all be very interested in hearing about that.</w:t>
      </w:r>
    </w:p>
    <w:p>
      <w:pPr>
        <w:pStyle w:val="Normal"/>
        <w:spacing w:lineRule="auto" w:line="360" w:before="120" w:after="0"/>
        <w:rPr>
          <w:rFonts w:ascii="Verdana" w:hAnsi="Verdana" w:cs="Verdana"/>
          <w:sz w:val="22"/>
          <w:lang w:val="en-AU"/>
        </w:rPr>
      </w:pPr>
      <w:r>
        <w:rPr>
          <w:rFonts w:cs="Verdana" w:ascii="Verdana" w:hAnsi="Verdana"/>
          <w:sz w:val="22"/>
          <w:lang w:val="en-AU"/>
        </w:rPr>
        <w:t>A couple of things I will touch on, though, is just about our capability improvement programs, really critical for us to get that right. We want to continue to build on our talent core. We want to have a focused program for how we develop our talent. Importantly, we want to make sure we have the right people in the right roles within the functions. So back to that element of let's get that right.</w:t>
      </w:r>
    </w:p>
    <w:p>
      <w:pPr>
        <w:pStyle w:val="Normal"/>
        <w:spacing w:lineRule="auto" w:line="360" w:before="120" w:after="0"/>
        <w:rPr>
          <w:rFonts w:ascii="Verdana" w:hAnsi="Verdana" w:cs="Verdana"/>
          <w:sz w:val="22"/>
          <w:lang w:val="en-AU"/>
        </w:rPr>
      </w:pPr>
      <w:r>
        <w:rPr>
          <w:rFonts w:cs="Verdana" w:ascii="Verdana" w:hAnsi="Verdana"/>
          <w:sz w:val="22"/>
          <w:lang w:val="en-AU"/>
        </w:rPr>
        <w:t>Now, John won't touch on a lot today of our people strategy, but they are some of the core things that are being driven and we have to get that right. The people are the business. Certainly we've talked about the cultural shift program. I think that is fundamental. I think a lot of good things have been done. Hopefully through some of the examples I've given you can see that we are making changes now which are having a positive impact. It is about shifting behaviours, mindsets. That's culture.</w:t>
      </w:r>
    </w:p>
    <w:p>
      <w:pPr>
        <w:pStyle w:val="Normal"/>
        <w:spacing w:lineRule="auto" w:line="360" w:before="120" w:after="0"/>
        <w:rPr>
          <w:rFonts w:ascii="Verdana" w:hAnsi="Verdana" w:cs="Verdana"/>
          <w:sz w:val="22"/>
          <w:lang w:val="en-AU"/>
        </w:rPr>
      </w:pPr>
      <w:r>
        <w:rPr>
          <w:rFonts w:cs="Verdana" w:ascii="Verdana" w:hAnsi="Verdana"/>
          <w:sz w:val="22"/>
          <w:lang w:val="en-AU"/>
        </w:rPr>
        <w:t>Some of the other key elements of what we're driving, however, include greater transparency of the key initiatives people are managing. What are you working on? What value are you going to create over the next 12 months? How are you going to measure your performance? What are the KPIs? By the way, how do the KPIs translate back to our bottom lin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they're things we've been working on and will continue to develop and implement as we go forward. So hopefully, in closing, I'll just say that hopefully I've given you some insight into the way we're thinking, the way we're approaching transformation, and I'll get back to the three critical elements that I started with: P, P and E. Planning, Preparation, and Execution. From my perspective, I think we're well-positioned with all of those elements. </w:t>
      </w:r>
    </w:p>
    <w:p>
      <w:pPr>
        <w:pStyle w:val="Normal"/>
        <w:spacing w:lineRule="auto" w:line="360" w:before="120" w:after="0"/>
        <w:rPr>
          <w:rFonts w:ascii="Verdana" w:hAnsi="Verdana" w:cs="Verdana"/>
          <w:sz w:val="22"/>
          <w:lang w:val="en-AU"/>
        </w:rPr>
      </w:pPr>
      <w:r>
        <w:rPr>
          <w:rFonts w:cs="Verdana" w:ascii="Verdana" w:hAnsi="Verdana"/>
          <w:sz w:val="22"/>
          <w:lang w:val="en-AU"/>
        </w:rPr>
        <w:t>Thank you very much, and I think now I'm going to hand over to Keith Neate.</w:t>
      </w:r>
    </w:p>
    <w:p>
      <w:pPr>
        <w:pStyle w:val="Normal"/>
        <w:spacing w:lineRule="auto" w:line="360" w:before="120" w:after="0"/>
        <w:rPr>
          <w:rFonts w:ascii="Verdana" w:hAnsi="Verdana" w:cs="Verdana"/>
          <w:sz w:val="22"/>
          <w:lang w:val="en-AU"/>
        </w:rPr>
      </w:pPr>
      <w:r>
        <w:rPr>
          <w:rFonts w:cs="Verdana" w:ascii="Verdana" w:hAnsi="Verdana"/>
          <w:sz w:val="22"/>
          <w:lang w:val="en-AU"/>
        </w:rPr>
        <w:t>Keith Neate: Thanks, Greg, and welcome everybody. I'm going to buck the trend slightly and not talk about my history. I know most of you in the room, so you probably all heard it before. I guess I can sum it up by saying I'm an accountant, enough said. But notwithstanding.</w:t>
      </w:r>
    </w:p>
    <w:p>
      <w:pPr>
        <w:pStyle w:val="Normal"/>
        <w:spacing w:lineRule="auto" w:line="360" w:before="120" w:after="0"/>
        <w:rPr>
          <w:rFonts w:ascii="Verdana" w:hAnsi="Verdana" w:cs="Verdana"/>
          <w:sz w:val="22"/>
          <w:lang w:val="en-AU"/>
        </w:rPr>
      </w:pPr>
      <w:r>
        <w:rPr>
          <w:rFonts w:cs="Verdana" w:ascii="Verdana" w:hAnsi="Verdana"/>
          <w:sz w:val="22"/>
          <w:lang w:val="en-AU"/>
        </w:rPr>
        <w:t>You've heard from Alex this morning who's talked about how our drive to 75 is going to fit in with the strategic plan for the business. You've just heard from Greg a detailed walk through the methodology and the approach that we are using to derive the 75% operating ratio. What I will now try to do in terms of the support functions is put some meat on the bones as to where we're actually going to find those savings going forward.</w:t>
      </w:r>
    </w:p>
    <w:p>
      <w:pPr>
        <w:pStyle w:val="Normal"/>
        <w:spacing w:lineRule="auto" w:line="360" w:before="120" w:after="0"/>
        <w:rPr>
          <w:rFonts w:ascii="Verdana" w:hAnsi="Verdana" w:cs="Verdana"/>
          <w:sz w:val="22"/>
          <w:lang w:val="en-AU"/>
        </w:rPr>
      </w:pPr>
      <w:r>
        <w:rPr>
          <w:rFonts w:cs="Verdana" w:ascii="Verdana" w:hAnsi="Verdana"/>
          <w:sz w:val="22"/>
          <w:lang w:val="en-AU"/>
        </w:rPr>
        <w:t>Before I do, I think it's probably worth us just revisiting what we have achieved so far. The guys have touched on one or two bits and pieces, but I think summarising it all together. Since the IPO, we've established the functional business model. You've all heard previously why we moved to a functional model. What I will say about the functional model is it's in - it's bedded down. We still have a way to go. I think there is still a lot more value for us to take from the functional model that we're not yet realising.</w:t>
      </w:r>
    </w:p>
    <w:p>
      <w:pPr>
        <w:pStyle w:val="Normal"/>
        <w:spacing w:lineRule="auto" w:line="360" w:before="120" w:after="0"/>
        <w:rPr>
          <w:rFonts w:ascii="Verdana" w:hAnsi="Verdana" w:cs="Verdana"/>
          <w:sz w:val="22"/>
          <w:lang w:val="en-AU"/>
        </w:rPr>
      </w:pPr>
      <w:r>
        <w:rPr>
          <w:rFonts w:cs="Verdana" w:ascii="Verdana" w:hAnsi="Verdana"/>
          <w:sz w:val="22"/>
          <w:lang w:val="en-AU"/>
        </w:rPr>
        <w:t>We've seen 1600 VR since the IPO without a single day lost to industrial action, a great credit to the team that have put that in place. We've also seen a focus by the business on core activities. We've stopped doing the non-core stuff, stuff that perhaps was a hangover from when we were a government organisation. We no longer, thank god, manufacture our own wagons. We've outsourced a good portion of our IT support requirements and we've seen a massive disposal program commence.</w:t>
      </w:r>
    </w:p>
    <w:p>
      <w:pPr>
        <w:pStyle w:val="Normal"/>
        <w:spacing w:lineRule="auto" w:line="360" w:before="120" w:after="0"/>
        <w:rPr>
          <w:rFonts w:ascii="Verdana" w:hAnsi="Verdana" w:cs="Verdana"/>
          <w:sz w:val="22"/>
          <w:lang w:val="en-AU"/>
        </w:rPr>
      </w:pPr>
      <w:r>
        <w:rPr>
          <w:rFonts w:cs="Verdana" w:ascii="Verdana" w:hAnsi="Verdana"/>
          <w:sz w:val="22"/>
          <w:lang w:val="en-AU"/>
        </w:rPr>
        <w:t>We've seen fleet and residential property disposals over the last couple of years. Mike will talk later on about the integrated operating plan and the consequences of that upon our fleet in the longer term, but that is certainly an opportunity for us going forward. The outcome of all of that - we've seen the operating ratio at IPO at 90% come down to 82% at the half year. We've seen the underlying EBIT increase from $289 million in 2010 to double to $584 million in 2012.</w:t>
      </w:r>
    </w:p>
    <w:p>
      <w:pPr>
        <w:pStyle w:val="Normal"/>
        <w:spacing w:lineRule="auto" w:line="360" w:before="120" w:after="0"/>
        <w:rPr>
          <w:rFonts w:ascii="Verdana" w:hAnsi="Verdana" w:cs="Verdana"/>
          <w:sz w:val="22"/>
          <w:lang w:val="en-AU"/>
        </w:rPr>
      </w:pPr>
      <w:r>
        <w:rPr>
          <w:rFonts w:cs="Verdana" w:ascii="Verdana" w:hAnsi="Verdana"/>
          <w:sz w:val="22"/>
          <w:lang w:val="en-AU"/>
        </w:rPr>
        <w:t>So I think it's a great reflection on the capability of the management team we have in place and their ability to execute. We have a track record. Yes, there's a lot to do going forward, but we have a clear track record.</w:t>
      </w:r>
    </w:p>
    <w:p>
      <w:pPr>
        <w:pStyle w:val="Normal"/>
        <w:spacing w:lineRule="auto" w:line="360" w:before="120" w:after="0"/>
        <w:rPr>
          <w:rFonts w:ascii="Verdana" w:hAnsi="Verdana" w:cs="Verdana"/>
          <w:sz w:val="22"/>
          <w:lang w:val="en-AU"/>
        </w:rPr>
      </w:pPr>
      <w:r>
        <w:rPr>
          <w:rFonts w:cs="Verdana" w:ascii="Verdana" w:hAnsi="Verdana"/>
          <w:sz w:val="22"/>
          <w:lang w:val="en-AU"/>
        </w:rPr>
        <w:t>Centralised support functions. Don't confuse that with overhead. This is not just the overhead of the business. These functions were centralised under the functional business model in order to drive efficiency and productivity. They pull together the support functions of the business to drive value by providing support to the business functions.</w:t>
      </w:r>
    </w:p>
    <w:p>
      <w:pPr>
        <w:pStyle w:val="Normal"/>
        <w:spacing w:lineRule="auto" w:line="360" w:before="120" w:after="0"/>
        <w:rPr>
          <w:rFonts w:ascii="Verdana" w:hAnsi="Verdana" w:cs="Verdana"/>
          <w:sz w:val="22"/>
          <w:lang w:val="en-AU"/>
        </w:rPr>
      </w:pPr>
      <w:r>
        <w:rPr>
          <w:rFonts w:cs="Verdana" w:ascii="Verdana" w:hAnsi="Verdana"/>
          <w:sz w:val="22"/>
          <w:lang w:val="en-AU"/>
        </w:rPr>
        <w:t>What I'll talk through this morning is a quick run through what the functions are, how we report them, because obviously there is a difference between the management reporting and the segment reporting that you see in the statutory accounts, so there's no confusion between the two. I'll step through that. Then we will look at actually what is in the current cost base and then where the opportunities lie.</w:t>
      </w:r>
    </w:p>
    <w:p>
      <w:pPr>
        <w:pStyle w:val="Normal"/>
        <w:spacing w:lineRule="auto" w:line="360" w:before="120" w:after="0"/>
        <w:rPr>
          <w:rFonts w:ascii="Verdana" w:hAnsi="Verdana" w:cs="Verdana"/>
          <w:sz w:val="22"/>
          <w:lang w:val="en-AU"/>
        </w:rPr>
      </w:pPr>
      <w:r>
        <w:rPr>
          <w:rFonts w:cs="Verdana" w:ascii="Verdana" w:hAnsi="Verdana"/>
          <w:sz w:val="22"/>
          <w:lang w:val="en-AU"/>
        </w:rPr>
        <w:t>You can see here - I don't propose to go through the detail - you can see here the existing six support functions. This, again, like much of the business at the moment, is a journey. This is not the end state of what the business will look like, but it is certainly a long way from where we were just 18 months ago.</w:t>
      </w:r>
    </w:p>
    <w:p>
      <w:pPr>
        <w:pStyle w:val="Normal"/>
        <w:spacing w:lineRule="auto" w:line="360" w:before="120" w:after="0"/>
        <w:rPr>
          <w:rFonts w:ascii="Verdana" w:hAnsi="Verdana" w:cs="Verdana"/>
          <w:sz w:val="22"/>
          <w:lang w:val="en-AU"/>
        </w:rPr>
      </w:pPr>
      <w:r>
        <w:rPr>
          <w:rFonts w:cs="Verdana" w:ascii="Verdana" w:hAnsi="Verdana"/>
          <w:sz w:val="22"/>
          <w:lang w:val="en-AU"/>
        </w:rPr>
        <w:t>I won't spend much time on this. It's relatively straightforward. On the left hand side you have the nine business functions, or the nine functions in the business, rather. The top three are the business function, commercial and marketing operations and network, and then you have the centralised support functions underneath that. The support functions include both direct and indirect costs attributable to supporting and providing services to those business functions.</w:t>
      </w:r>
    </w:p>
    <w:p>
      <w:pPr>
        <w:pStyle w:val="Normal"/>
        <w:spacing w:lineRule="auto" w:line="360" w:before="120" w:after="0"/>
        <w:rPr>
          <w:rFonts w:ascii="Verdana" w:hAnsi="Verdana" w:cs="Verdana"/>
          <w:sz w:val="22"/>
          <w:lang w:val="en-AU"/>
        </w:rPr>
      </w:pPr>
      <w:r>
        <w:rPr>
          <w:rFonts w:cs="Verdana" w:ascii="Verdana" w:hAnsi="Verdana"/>
          <w:sz w:val="22"/>
          <w:lang w:val="en-AU"/>
        </w:rPr>
        <w:t>The business function costs, as you can see, are directly allocated through to the segment analysis. The support functions are grouped up and then allocated across based on the service provide and the quantum. Perhaps the easiest way to look at this is to understand what goes into the unallocated box, which is what gets disclosed in the statutory accounts as the corporate or unallocated component in the segment note.</w:t>
      </w:r>
    </w:p>
    <w:p>
      <w:pPr>
        <w:pStyle w:val="Normal"/>
        <w:spacing w:lineRule="auto" w:line="360" w:before="120" w:after="0"/>
        <w:rPr>
          <w:rFonts w:ascii="Verdana" w:hAnsi="Verdana" w:cs="Verdana"/>
          <w:sz w:val="22"/>
          <w:lang w:val="en-AU"/>
        </w:rPr>
      </w:pPr>
      <w:r>
        <w:rPr>
          <w:rFonts w:cs="Verdana" w:ascii="Verdana" w:hAnsi="Verdana"/>
          <w:sz w:val="22"/>
          <w:lang w:val="en-AU"/>
        </w:rPr>
        <w:t>In there, we have senior management, CEO, board costs, we have tax, treasury, IR, company secretarial, we have the strategy team, we have components of the business development team, the core management components of the business development team, internal audit, risk management, external relations. So as you can see, they are functions that provide services across the group that can't be distinguished between each of the segment services that we disclose.</w:t>
      </w:r>
    </w:p>
    <w:p>
      <w:pPr>
        <w:pStyle w:val="Normal"/>
        <w:spacing w:lineRule="auto" w:line="360" w:before="120" w:after="0"/>
        <w:rPr>
          <w:rFonts w:ascii="Verdana" w:hAnsi="Verdana" w:cs="Verdana"/>
          <w:sz w:val="22"/>
          <w:lang w:val="en-AU"/>
        </w:rPr>
      </w:pPr>
      <w:r>
        <w:rPr>
          <w:rFonts w:cs="Verdana" w:ascii="Verdana" w:hAnsi="Verdana"/>
          <w:sz w:val="22"/>
          <w:lang w:val="en-AU"/>
        </w:rPr>
        <w:t>Turning now to what is in the centralised support costs. I think it's important to pause and just try and understand where we're at with this. In order to right size the support functions for this business going forward we need to understand the issue. Moving from a business unit structure to a functional structure was a key step in that process. We've now got significantly more transparency over the cost base of the business, the support cost base that we didn't have previously.</w:t>
      </w:r>
    </w:p>
    <w:p>
      <w:pPr>
        <w:pStyle w:val="Normal"/>
        <w:spacing w:lineRule="auto" w:line="360" w:before="120" w:after="0"/>
        <w:rPr>
          <w:rFonts w:ascii="Verdana" w:hAnsi="Verdana" w:cs="Verdana"/>
          <w:sz w:val="22"/>
          <w:lang w:val="en-AU"/>
        </w:rPr>
      </w:pPr>
      <w:r>
        <w:rPr>
          <w:rFonts w:cs="Verdana" w:ascii="Verdana" w:hAnsi="Verdana"/>
          <w:sz w:val="22"/>
          <w:lang w:val="en-AU"/>
        </w:rPr>
        <w:t>If you recall we had four business units. Each of those business units had its own inbuilt support services, so it had its own HR, its own IT, its own finance functions, and there was little consolidation across those services other than when you got to group reporting and some of the finance functions at a consolidation level. What we now have with the functional model is a line of sight in terms of accountability from the EVP down to the bottom. Is it perfect? No. There's still a long way to go, but at least we now have that line of sight and we know the journey that we're on.</w:t>
      </w:r>
    </w:p>
    <w:p>
      <w:pPr>
        <w:pStyle w:val="Normal"/>
        <w:spacing w:lineRule="auto" w:line="360" w:before="120" w:after="0"/>
        <w:rPr>
          <w:rFonts w:ascii="Verdana" w:hAnsi="Verdana" w:cs="Verdana"/>
          <w:sz w:val="22"/>
          <w:lang w:val="en-AU"/>
        </w:rPr>
      </w:pPr>
      <w:r>
        <w:rPr>
          <w:rFonts w:cs="Verdana" w:ascii="Verdana" w:hAnsi="Verdana"/>
          <w:sz w:val="22"/>
          <w:lang w:val="en-AU"/>
        </w:rPr>
        <w:t>The culture, I think Greg touched on culture earlier on. I think culture is a key part of this. We came from a long history as a government owned organisation. That culture, that approach is not going to change overnight. I guess from my perspective, from the culture I came from, chalk and cheese. But what I see is huge loyalty to the enterprise. What I see is a willingness to change. What we need to provide as a management team is that leadership so that they can understand what the goal is and how we're going to get there. In that regard, Greg again took you through the approach, took you through how we're going down to the front line staff and engaging them to build that culture and build those objectives.</w:t>
      </w:r>
    </w:p>
    <w:p>
      <w:pPr>
        <w:pStyle w:val="Normal"/>
        <w:spacing w:lineRule="auto" w:line="360" w:before="120" w:after="0"/>
        <w:rPr>
          <w:rFonts w:ascii="Verdana" w:hAnsi="Verdana" w:cs="Verdana"/>
          <w:sz w:val="22"/>
          <w:lang w:val="en-AU"/>
        </w:rPr>
      </w:pPr>
      <w:r>
        <w:rPr>
          <w:rFonts w:cs="Verdana" w:ascii="Verdana" w:hAnsi="Verdana"/>
          <w:sz w:val="22"/>
          <w:lang w:val="en-AU"/>
        </w:rPr>
        <w:t>In terms of size of our central support costs, it's currently around about 10% of our cost base. If you take out depreciation, it's around about 15% of our cost base. What you've seen over the last couple of years in terms of the value that we've driven from our business is a focus on the operations and the network teams. That was because they by simple maths were the 90% of our cost base. So that was the bigger prize. That was the focus for the first couple of years post-RPO. That's where the majority of the VR program occurred.</w:t>
      </w:r>
    </w:p>
    <w:p>
      <w:pPr>
        <w:pStyle w:val="Normal"/>
        <w:spacing w:lineRule="auto" w:line="360" w:before="120" w:after="0"/>
        <w:rPr>
          <w:rFonts w:ascii="Verdana" w:hAnsi="Verdana" w:cs="Verdana"/>
          <w:sz w:val="22"/>
          <w:lang w:val="en-AU"/>
        </w:rPr>
      </w:pPr>
      <w:r>
        <w:rPr>
          <w:rFonts w:cs="Verdana" w:ascii="Verdana" w:hAnsi="Verdana"/>
          <w:sz w:val="22"/>
          <w:lang w:val="en-AU"/>
        </w:rPr>
        <w:t>Yes, there were reductions in the support function head count, but the majority of the focus as I say was on driving productivity, driving value, driving efficiency through the operational side of the business.</w:t>
      </w:r>
    </w:p>
    <w:p>
      <w:pPr>
        <w:pStyle w:val="Normal"/>
        <w:spacing w:lineRule="auto" w:line="360" w:before="120" w:after="0"/>
        <w:rPr>
          <w:rFonts w:ascii="Verdana" w:hAnsi="Verdana" w:cs="Verdana"/>
          <w:sz w:val="22"/>
          <w:lang w:val="en-AU"/>
        </w:rPr>
      </w:pPr>
      <w:r>
        <w:rPr>
          <w:rFonts w:cs="Verdana" w:ascii="Verdana" w:hAnsi="Verdana"/>
          <w:sz w:val="22"/>
          <w:lang w:val="en-AU"/>
        </w:rPr>
        <w:t>That program of work is not complete. Mike and Mike will talk to that later on this afternoon, but it's certainly pretty well advanced. We will now turn the spotlight on the corporate functions and we will look to derive the same kind of savings from the corporate functions.</w:t>
      </w:r>
    </w:p>
    <w:p>
      <w:pPr>
        <w:pStyle w:val="Normal"/>
        <w:spacing w:lineRule="auto" w:line="360" w:before="120" w:after="0"/>
        <w:rPr>
          <w:rFonts w:ascii="Verdana" w:hAnsi="Verdana" w:cs="Verdana"/>
          <w:sz w:val="22"/>
          <w:lang w:val="en-AU"/>
        </w:rPr>
      </w:pPr>
      <w:r>
        <w:rPr>
          <w:rFonts w:cs="Verdana" w:ascii="Verdana" w:hAnsi="Verdana"/>
          <w:sz w:val="22"/>
          <w:lang w:val="en-AU"/>
        </w:rPr>
        <w:t>As I touched on earlier, centralised support includes costs that go across the whole enterprise, support the whole enterprise. Perhaps the easiest way to illustrate that is, as you can see here, real estate $38 million for the first half of the year. That annualises to about $80 million in terms of property costs. That is all of the costs of running all of our facilities and our offices, our depots and our warehouses and maintenance facilities across the business. They're centralised here because it provides us greater control, greater transparency, in order to understand what's in there and how we can drive value from it.</w:t>
      </w:r>
    </w:p>
    <w:p>
      <w:pPr>
        <w:pStyle w:val="Normal"/>
        <w:spacing w:lineRule="auto" w:line="360" w:before="120" w:after="0"/>
        <w:rPr>
          <w:rFonts w:ascii="Verdana" w:hAnsi="Verdana" w:cs="Verdana"/>
          <w:sz w:val="22"/>
          <w:lang w:val="en-AU"/>
        </w:rPr>
      </w:pPr>
      <w:r>
        <w:rPr>
          <w:rFonts w:cs="Verdana" w:ascii="Verdana" w:hAnsi="Verdana"/>
          <w:sz w:val="22"/>
          <w:lang w:val="en-AU"/>
        </w:rPr>
        <w:t>There's other examples within the support cost base. I won't go into them, but that gives you a highlight as to what we have.</w:t>
      </w:r>
    </w:p>
    <w:p>
      <w:pPr>
        <w:pStyle w:val="Normal"/>
        <w:spacing w:lineRule="auto" w:line="360" w:before="120" w:after="0"/>
        <w:rPr>
          <w:rFonts w:ascii="Verdana" w:hAnsi="Verdana" w:cs="Verdana"/>
          <w:sz w:val="22"/>
          <w:lang w:val="en-AU"/>
        </w:rPr>
      </w:pPr>
      <w:r>
        <w:rPr>
          <w:rFonts w:cs="Verdana" w:ascii="Verdana" w:hAnsi="Verdana"/>
          <w:sz w:val="22"/>
          <w:lang w:val="en-AU"/>
        </w:rPr>
        <w:t>From my perspective, I think as I've got to understand more and more about the cost base, one of the keys to me in terms of driving value here hinges around three things, standardisation, simplification and sustainability. What I've noticed, what I've seen, what we're all aware of as a management team is we still have significant duplication in the business across the support functions, and across some of the business functions. That comes from a history of systems and processes and structures that supported - as I said earlier - four separate business units. That is coming together. We've got the transparency, we now need to put in place the process to drive the value from those business units.</w:t>
      </w:r>
    </w:p>
    <w:p>
      <w:pPr>
        <w:pStyle w:val="Normal"/>
        <w:spacing w:lineRule="auto" w:line="360" w:before="120" w:after="0"/>
        <w:rPr>
          <w:rFonts w:ascii="Verdana" w:hAnsi="Verdana" w:cs="Verdana"/>
          <w:sz w:val="22"/>
          <w:lang w:val="en-AU"/>
        </w:rPr>
      </w:pPr>
      <w:r>
        <w:rPr>
          <w:rFonts w:cs="Verdana" w:ascii="Verdana" w:hAnsi="Verdana"/>
          <w:sz w:val="22"/>
          <w:lang w:val="en-AU"/>
        </w:rPr>
        <w:t>Current cost base, if you annualise the $171 million that you saw in the first half results, we're in the order of $350 million a year, 825 head count - that's part time/full time, contractors, consultants. The labour cost here is $79 million, by far the biggest component of the cost base. That includes our own staff, contractors, consultants. So it's all labour that's used in the business is included in that line.</w:t>
      </w:r>
    </w:p>
    <w:p>
      <w:pPr>
        <w:pStyle w:val="Normal"/>
        <w:spacing w:lineRule="auto" w:line="360" w:before="120" w:after="0"/>
        <w:rPr>
          <w:rFonts w:ascii="Verdana" w:hAnsi="Verdana" w:cs="Verdana"/>
          <w:sz w:val="22"/>
          <w:lang w:val="en-AU"/>
        </w:rPr>
      </w:pPr>
      <w:r>
        <w:rPr>
          <w:rFonts w:cs="Verdana" w:ascii="Verdana" w:hAnsi="Verdana"/>
          <w:sz w:val="22"/>
          <w:lang w:val="en-AU"/>
        </w:rPr>
        <w:t>In the IT cost, we have the outsourced costs from our provider Fujitsu, together with some software licencing costs, telecom costs and other maintenance costs. And then depreciation, another pretty straightforward.</w:t>
      </w:r>
    </w:p>
    <w:p>
      <w:pPr>
        <w:pStyle w:val="Normal"/>
        <w:spacing w:lineRule="auto" w:line="360" w:before="120" w:after="0"/>
        <w:rPr>
          <w:rFonts w:ascii="Verdana" w:hAnsi="Verdana" w:cs="Verdana"/>
          <w:sz w:val="22"/>
          <w:lang w:val="en-AU"/>
        </w:rPr>
      </w:pPr>
      <w:r>
        <w:rPr>
          <w:rFonts w:cs="Verdana" w:ascii="Verdana" w:hAnsi="Verdana"/>
          <w:sz w:val="22"/>
          <w:lang w:val="en-AU"/>
        </w:rPr>
        <w:t>For the first half of the year, the allocation - going back to the previous slide of that total of $171 million - is $109 million is directly attributable to the business functions. The balance of $62 million sits in the corporate unallocated. What you would probably more traditionally call the overhead cost of the business.</w:t>
      </w:r>
    </w:p>
    <w:p>
      <w:pPr>
        <w:pStyle w:val="Normal"/>
        <w:spacing w:lineRule="auto" w:line="360" w:before="120" w:after="0"/>
        <w:rPr>
          <w:rFonts w:ascii="Verdana" w:hAnsi="Verdana" w:cs="Verdana"/>
          <w:sz w:val="22"/>
          <w:lang w:val="en-AU"/>
        </w:rPr>
      </w:pPr>
      <w:r>
        <w:rPr>
          <w:rFonts w:cs="Verdana" w:ascii="Verdana" w:hAnsi="Verdana"/>
          <w:sz w:val="22"/>
          <w:lang w:val="en-AU"/>
        </w:rPr>
        <w:t>The final slide this morning is to look at the target and how we're going to achieve the target. There's a lot of detail on here, I don't propose to go through every single line item. I'll provide an overview and some specific example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 opportunity we have here, based on the approach that Greg has taken us through, is we've identified something in the range of $75 million to $115 million of opportunity. That work is still underway. It's not been finalised, but we've set ourselves a target as the management team of $100 million. That's towards the upper end of the target. </w:t>
      </w:r>
    </w:p>
    <w:p>
      <w:pPr>
        <w:pStyle w:val="Normal"/>
        <w:spacing w:lineRule="auto" w:line="360" w:before="120" w:after="0"/>
        <w:rPr>
          <w:rFonts w:ascii="Verdana" w:hAnsi="Verdana" w:cs="Verdana"/>
          <w:sz w:val="22"/>
          <w:lang w:val="en-AU"/>
        </w:rPr>
      </w:pPr>
      <w:r>
        <w:rPr>
          <w:rFonts w:cs="Verdana" w:ascii="Verdana" w:hAnsi="Verdana"/>
          <w:sz w:val="22"/>
          <w:lang w:val="en-AU"/>
        </w:rPr>
        <w:t>As I said earlier, the key opportunities here are to ensure standardisation, to ensure simplification across the business and to ensure that what we put in place is sustainable today, tomorrow and in the future. We need to build enterprise platforms, not functional platforms, for the business to go forward on.</w:t>
      </w:r>
    </w:p>
    <w:p>
      <w:pPr>
        <w:pStyle w:val="Normal"/>
        <w:spacing w:lineRule="auto" w:line="360" w:before="120" w:after="0"/>
        <w:rPr>
          <w:rFonts w:ascii="Verdana" w:hAnsi="Verdana" w:cs="Verdana"/>
          <w:sz w:val="22"/>
          <w:lang w:val="en-AU"/>
        </w:rPr>
      </w:pPr>
      <w:r>
        <w:rPr>
          <w:rFonts w:cs="Verdana" w:ascii="Verdana" w:hAnsi="Verdana"/>
          <w:sz w:val="22"/>
          <w:lang w:val="en-AU"/>
        </w:rPr>
        <w:t>If we look at labour, there's a couple of easy wins here. Contractors and consultants, as of the beginning of this calendar year, we've had a clear focus on removing contractors and consultants from the business, where we're got the skills in-house or where there was a duplication. Again, as I say bringing the functions together gave us that visibility that perhaps we didn't have before. It's not to say that we won't use contractors and consultants where it's appropriate to do so. If we need particular skills in the short term, we'll be silly to be taking on full time staff. So we will bring in that expertise when we need it. But the core focus of the business is if it's a permanent position, we build the capability in-house. We don't pay the margin to a contractor or a consultant to provide it.</w:t>
      </w:r>
    </w:p>
    <w:p>
      <w:pPr>
        <w:pStyle w:val="Normal"/>
        <w:spacing w:lineRule="auto" w:line="360" w:before="120" w:after="0"/>
        <w:rPr>
          <w:rFonts w:ascii="Verdana" w:hAnsi="Verdana" w:cs="Verdana"/>
          <w:sz w:val="22"/>
          <w:lang w:val="en-AU"/>
        </w:rPr>
      </w:pPr>
      <w:r>
        <w:rPr>
          <w:rFonts w:cs="Verdana" w:ascii="Verdana" w:hAnsi="Verdana"/>
          <w:sz w:val="22"/>
          <w:lang w:val="en-AU"/>
        </w:rPr>
        <w:t>An obvious one here is again the organisational structure reviews. All of the support functions are currently progressing through a review of their organisational structure. Not what we have today and how can we trim it back, but from the bottom up. What is it that the support function does for the business? What service does it provide? What value does it add to the bottom line? There's a focus here not on just providing support for the sake of providing it, but on driving value in terms of the support that is provided. So we will start that review from the bottom up and work out what services each support function provides, and then we will build a structure that fits around that and delivers that capability to the business.</w:t>
      </w:r>
    </w:p>
    <w:p>
      <w:pPr>
        <w:pStyle w:val="Normal"/>
        <w:spacing w:lineRule="auto" w:line="360" w:before="120" w:after="0"/>
        <w:rPr>
          <w:rFonts w:ascii="Verdana" w:hAnsi="Verdana" w:cs="Verdana"/>
          <w:sz w:val="22"/>
          <w:lang w:val="en-AU"/>
        </w:rPr>
      </w:pPr>
      <w:r>
        <w:rPr>
          <w:rFonts w:cs="Verdana" w:ascii="Verdana" w:hAnsi="Verdana"/>
          <w:sz w:val="22"/>
          <w:lang w:val="en-AU"/>
        </w:rPr>
        <w:t>That piece of work as I say is ongoing. From my perspective within my own team, what I've seen since we started that piece of work and then looking across the other functions in the business, we still have a significant amount of duplication. Reporting is currently managed by at least half of the functions. They have their own teams still doing performance reporting. So the decision has been made that all performance reporting will be centralised under the finance group.</w:t>
      </w:r>
    </w:p>
    <w:p>
      <w:pPr>
        <w:pStyle w:val="Normal"/>
        <w:spacing w:lineRule="auto" w:line="360" w:before="120" w:after="0"/>
        <w:rPr>
          <w:rFonts w:ascii="Verdana" w:hAnsi="Verdana" w:cs="Verdana"/>
          <w:sz w:val="22"/>
          <w:lang w:val="en-AU"/>
        </w:rPr>
      </w:pPr>
      <w:r>
        <w:rPr>
          <w:rFonts w:cs="Verdana" w:ascii="Verdana" w:hAnsi="Verdana"/>
          <w:sz w:val="22"/>
          <w:lang w:val="en-AU"/>
        </w:rPr>
        <w:t>A quick exercise to review that capability around the business found 195 people with the title reporting somewhere in their job description. We don't need 195 people to provide a reporting capability in the business. What we need is efficient, effective systems that will do that for us. Remove the manual interaction, drive it by system and then we can drive efficiency and effectiveness through the business. Those people that will be left in the reporting teams, they will provide value add. They will analyse the results, provide interpretation, provide support in terms of understanding the numbers, not simply manually processing the numbers.</w:t>
      </w:r>
    </w:p>
    <w:p>
      <w:pPr>
        <w:pStyle w:val="Normal"/>
        <w:spacing w:lineRule="auto" w:line="360" w:before="120" w:after="0"/>
        <w:rPr>
          <w:rFonts w:ascii="Verdana" w:hAnsi="Verdana" w:cs="Verdana"/>
          <w:sz w:val="22"/>
          <w:lang w:val="en-AU"/>
        </w:rPr>
      </w:pPr>
      <w:r>
        <w:rPr>
          <w:rFonts w:cs="Verdana" w:ascii="Verdana" w:hAnsi="Verdana"/>
          <w:sz w:val="22"/>
          <w:lang w:val="en-AU"/>
        </w:rPr>
        <w:t>In terms of simplification, an opportunity in the labour area - and John will talk to this later on - is around our EA agreements. We have 19 EA agreements. Within that there are some 900 pay scale classifications. Imagine the complexity and the support services that have to be put in place just to manage 900 different scales in the business, not to mention all of the allowances and the add-ons that come with it. The opportunity there is to restructure the EAs, reduce the level of pay scales and then recut the support services that provide that accordingly.</w:t>
      </w:r>
    </w:p>
    <w:p>
      <w:pPr>
        <w:pStyle w:val="Normal"/>
        <w:spacing w:lineRule="auto" w:line="360" w:before="120" w:after="0"/>
        <w:rPr>
          <w:rFonts w:ascii="Verdana" w:hAnsi="Verdana" w:cs="Verdana"/>
          <w:sz w:val="22"/>
          <w:lang w:val="en-AU"/>
        </w:rPr>
      </w:pPr>
      <w:r>
        <w:rPr>
          <w:rFonts w:cs="Verdana" w:ascii="Verdana" w:hAnsi="Verdana"/>
          <w:sz w:val="22"/>
          <w:lang w:val="en-AU"/>
        </w:rPr>
        <w:t>In terms of real estate, Greg's touched on real estate. Centralising facilities management has driven a significant amount of value for the business. The next stage it so undertake an evaluation of whether it's in-sourced or it's outsourced. Where do we get the most value from, where do we get the best bang for the buck. That piece of work will commence shortly.</w:t>
      </w:r>
    </w:p>
    <w:p>
      <w:pPr>
        <w:pStyle w:val="Normal"/>
        <w:spacing w:lineRule="auto" w:line="360" w:before="120" w:after="0"/>
        <w:rPr>
          <w:rFonts w:ascii="Verdana" w:hAnsi="Verdana" w:cs="Verdana"/>
          <w:sz w:val="22"/>
          <w:lang w:val="en-AU"/>
        </w:rPr>
      </w:pPr>
      <w:r>
        <w:rPr>
          <w:rFonts w:cs="Verdana" w:ascii="Verdana" w:hAnsi="Verdana"/>
          <w:sz w:val="22"/>
          <w:lang w:val="en-AU"/>
        </w:rPr>
        <w:t>We're also continuing to review the property portfolio. I think I've probably spoken to a few of you before about the fact we have some 400 to 500 residential properties on our balance sheet currently. Properties that were put in place to support the network. Remote locations where we had to provide accommodation for crews. In rationalising our fleet through the integrated operating plan that Mike is driving, we will again revisit the requirement to have that size of portfolio in the business. The first step in that is that we have disposed of some 40 odd properties in the last six months that were no longer deemed required for the business, because we'd closed depots or we'd relocated depots to provide more efficiency through the operating plan.</w:t>
      </w:r>
    </w:p>
    <w:p>
      <w:pPr>
        <w:pStyle w:val="Normal"/>
        <w:spacing w:lineRule="auto" w:line="360" w:before="120" w:after="0"/>
        <w:rPr>
          <w:rFonts w:ascii="Verdana" w:hAnsi="Verdana" w:cs="Verdana"/>
          <w:sz w:val="22"/>
          <w:lang w:val="en-AU"/>
        </w:rPr>
      </w:pPr>
      <w:r>
        <w:rPr>
          <w:rFonts w:cs="Verdana" w:ascii="Verdana" w:hAnsi="Verdana"/>
          <w:sz w:val="22"/>
          <w:lang w:val="en-AU"/>
        </w:rPr>
        <w:t>In terms of IT, there's two sides to the IT story here. IT will be a core enabler for the business to drive that efficiency and effectiveness. We have to invest in the systems to support the business to move to a more productive environment. In that regard, we need to ensure that we've got the capability not only in-house, but also in our provider. That is where we've gone with a world class provider in Fujitsu, that can provide the scale that we need and the support to do the work that we need to do over the next couple of years, whilst retaining the intellectual property, the capability around our systems and how they work, retaining that in-house.</w:t>
      </w:r>
    </w:p>
    <w:p>
      <w:pPr>
        <w:pStyle w:val="Normal"/>
        <w:spacing w:lineRule="auto" w:line="360" w:before="120" w:after="0"/>
        <w:rPr>
          <w:rFonts w:ascii="Verdana" w:hAnsi="Verdana" w:cs="Verdana"/>
          <w:sz w:val="22"/>
          <w:lang w:val="en-AU"/>
        </w:rPr>
      </w:pPr>
      <w:r>
        <w:rPr>
          <w:rFonts w:cs="Verdana" w:ascii="Verdana" w:hAnsi="Verdana"/>
          <w:sz w:val="22"/>
          <w:lang w:val="en-AU"/>
        </w:rPr>
        <w:t>To give you some ideas of the opportunities here though, again duplication, Greg touched on it earlier. We've got 11 - or did have rather should I say - 11 separate systems for FM and property management within one business. We've got eight project management offices in the business currently. Each one has a separate system, each one is a separate team. We're not garnering the opportunities here from economies of scale, or efficiency or of having a standardised process that the whole business understands and can manage to.</w:t>
      </w:r>
    </w:p>
    <w:p>
      <w:pPr>
        <w:pStyle w:val="Normal"/>
        <w:spacing w:lineRule="auto" w:line="360" w:before="120" w:after="0"/>
        <w:rPr>
          <w:rFonts w:ascii="Verdana" w:hAnsi="Verdana" w:cs="Verdana"/>
          <w:sz w:val="22"/>
          <w:lang w:val="en-AU"/>
        </w:rPr>
      </w:pPr>
      <w:r>
        <w:rPr>
          <w:rFonts w:cs="Verdana" w:ascii="Verdana" w:hAnsi="Verdana"/>
          <w:sz w:val="22"/>
          <w:lang w:val="en-AU"/>
        </w:rPr>
        <w:t>Another opportunity here is to ensure that all of the applications that the business currently uses are actually the latest version. Procurement over the last 12 months has gone through some fairly substantial changes, both in terms of the size of the team and the scope of the responsibilities. They were running on a system that was seven years old, hadn't been updated for seven years. By simply updating to a current version, the flexibility, the adaptability and the capability of the system they now utilise has been greatly enhanced and has contributed heavily towards the savings that Greg touched on earlier, and I'll talk about in a moment.</w:t>
      </w:r>
    </w:p>
    <w:p>
      <w:pPr>
        <w:pStyle w:val="Normal"/>
        <w:spacing w:lineRule="auto" w:line="360" w:before="120" w:after="0"/>
        <w:rPr>
          <w:rFonts w:ascii="Verdana" w:hAnsi="Verdana" w:cs="Verdana"/>
          <w:sz w:val="22"/>
          <w:lang w:val="en-AU"/>
        </w:rPr>
      </w:pPr>
      <w:r>
        <w:rPr>
          <w:rFonts w:cs="Verdana" w:ascii="Verdana" w:hAnsi="Verdana"/>
          <w:sz w:val="22"/>
          <w:lang w:val="en-AU"/>
        </w:rPr>
        <w:t>Simplification. This is a key one for me, this touches home to me every day, and every month. David and James in the room will attest to this in terms of the SAP finance system that we currently have is set up for the old BU model. We have had to manually override it in order to produce monthly and annual reporting for the management and for the Board. There's huge manual interface that goes into that, and it is still a very complex system to manage.</w:t>
      </w:r>
    </w:p>
    <w:p>
      <w:pPr>
        <w:pStyle w:val="Normal"/>
        <w:spacing w:lineRule="auto" w:line="360" w:before="120" w:after="0"/>
        <w:rPr>
          <w:rFonts w:ascii="Verdana" w:hAnsi="Verdana" w:cs="Verdana"/>
          <w:sz w:val="22"/>
          <w:lang w:val="en-AU"/>
        </w:rPr>
      </w:pPr>
      <w:r>
        <w:rPr>
          <w:rFonts w:cs="Verdana" w:ascii="Verdana" w:hAnsi="Verdana"/>
          <w:sz w:val="22"/>
          <w:lang w:val="en-AU"/>
        </w:rPr>
        <w:t>Over the next 12 to 18 months, we'll re-instance that version of SAP and cut it over to a fully functional driven model. It's a huge piece of work, hopefully we can do it in parallel without causing any impact, because the last thing we need to stop doing is producing the performance reporting for the business going forward, so that they can continue to make proactive decisions on timely and accurate information.</w:t>
      </w:r>
    </w:p>
    <w:p>
      <w:pPr>
        <w:pStyle w:val="Normal"/>
        <w:spacing w:lineRule="auto" w:line="360" w:before="120" w:after="0"/>
        <w:rPr/>
      </w:pPr>
      <w:r>
        <w:rPr>
          <w:rFonts w:cs="Verdana" w:ascii="Verdana" w:hAnsi="Verdana"/>
          <w:sz w:val="22"/>
          <w:lang w:val="en-AU"/>
        </w:rPr>
        <w:t>The last piece in terms of IT, and Greg touched on the use of technology in the business, is to innovate. I won't go into this in any detail because Mike Carter will cover it this afternoon in terms of what's going on in the network business. But suffice to say, it's a leading edge approach to utilising two pieces of very effective software out there that will give us network management capability, but also optimisation capability.  It's software I'm very familiar with in terms of my time at an airline, where you used schedule optimisers on a regular basis, and it derives significant value to the bottom line by optimising the use of those expensive and fixed assets that we have in the busines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Finally, just touching on corporate and again culture is a big point here.  History of the business.  There's different approaches between old and new perhaps in terms of approach.  We have 2500 company cars in the business.  We have 2500 company credit cards in the business.  We have 3000 mobile phones in the business.  There is significant opportunity to rationalise all three of those, not to mention other facilities that the business provides to staff.  </w:t>
      </w:r>
    </w:p>
    <w:p>
      <w:pPr>
        <w:pStyle w:val="Normal"/>
        <w:spacing w:lineRule="auto" w:line="360" w:before="120" w:after="0"/>
        <w:rPr>
          <w:rFonts w:ascii="Verdana" w:hAnsi="Verdana" w:cs="Verdana"/>
          <w:sz w:val="22"/>
          <w:lang w:val="en-AU"/>
        </w:rPr>
      </w:pPr>
      <w:r>
        <w:rPr>
          <w:rFonts w:cs="Verdana" w:ascii="Verdana" w:hAnsi="Verdana"/>
          <w:sz w:val="22"/>
          <w:lang w:val="en-AU"/>
        </w:rPr>
        <w:t>We're not talking about taking this away from people that need it.  We're talking about ensuring that we have the right level of support in the organisation to ensure that we're all effective and efficient in what we do.  The last thing we need to do is remove somebody's mobile phone or access to a credit card if it then impairs their ability to do their job.  What we're talking about is right-sizing and ensuring that people have the tools and the systems and the processes to do their jobs efficiently and effectivel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Just turning to procurement as the last point, Greg mentioned a $20 million saving this year.  $12 million of that came from electricity.  Half a million came from records management, simply leveraging our capability.  Another half a million came from - we switched from one airline to a much better airline and we got half a million saving straight off the bat and more to come next year.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ut in terms of procurement, again it was following the approach that Greg has set down, PPE.  It was about revising our standard terms and conditions.  It was about creating an e-shop for the business internally, that the whole catalogue of products that we buy will be loaded.  We've gone from buying 160 different pairs of plastic gloves and goggles to having a standard range of 10.  Huge savings in terms of the ability to source and derive value, as I'm sure all of you who have been through corporate reviews yourselves will understand the capability th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ve started to leverage the size of the organisation to derive some real value through the deals that we do with our suppliers.  We've rationalised from 8000 suppliers to around 6500 currently, but the program of work is to reduce that number significantly further.  In the long term we want less than 1000 suppliers, would be the ideal.  Long way to go.  Big piece of work to do, but the opportunity is there.  The prize is there.  </w:t>
      </w:r>
    </w:p>
    <w:p>
      <w:pPr>
        <w:pStyle w:val="Normal"/>
        <w:spacing w:lineRule="auto" w:line="360" w:before="120" w:after="0"/>
        <w:rPr>
          <w:rFonts w:ascii="Verdana" w:hAnsi="Verdana" w:cs="Verdana"/>
          <w:sz w:val="22"/>
          <w:lang w:val="en-AU"/>
        </w:rPr>
      </w:pPr>
      <w:r>
        <w:rPr>
          <w:rFonts w:cs="Verdana" w:ascii="Verdana" w:hAnsi="Verdana"/>
          <w:sz w:val="22"/>
          <w:lang w:val="en-AU"/>
        </w:rPr>
        <w:t>So in summing up what I'd say is the focus will be standardise, simplify, and ensure it's sustainable.  I think we have a great opportunity as an organisation to be realising the savings that we've identified here toda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ank you.  I now hand over to John, who will talk you through the HR sid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John Stephens: Thanks, Keith.  I appreciate I'm actually between you and a break and we've been here a couple of hours, so I'll move through this segment reasonably quickly.  Obviously available for questions outside this forum.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t is my opportunity here to continue the theme and discuss transformation, but specifically give you an update on the enterprise agreement negotiations that we've embarked on.  </w:t>
      </w:r>
    </w:p>
    <w:p>
      <w:pPr>
        <w:pStyle w:val="Normal"/>
        <w:spacing w:lineRule="auto" w:line="360" w:before="120" w:after="0"/>
        <w:rPr>
          <w:rFonts w:ascii="Verdana" w:hAnsi="Verdana" w:cs="Verdana"/>
          <w:sz w:val="22"/>
          <w:lang w:val="en-AU"/>
        </w:rPr>
      </w:pPr>
      <w:r>
        <w:rPr>
          <w:rFonts w:cs="Verdana" w:ascii="Verdana" w:hAnsi="Verdana"/>
          <w:sz w:val="22"/>
          <w:lang w:val="en-AU"/>
        </w:rPr>
        <w:t>In doing that, however, I'd like to just in two minutes give you an overview of my career to date.  I graduated out of uni in Brisbane, business management, in 1980, so it was a few years ago and it does seem like it was a few years ago to me as well.  On joining, in terms of the six or seven first years of my career were mainly involved in the industrial relations area, working for employer associations.  Australia Mines and Metals, and Queensland Coal Associations.  So essentially doing the court work and involved in major negotiations for the big mining companies.</w:t>
      </w:r>
    </w:p>
    <w:p>
      <w:pPr>
        <w:pStyle w:val="Normal"/>
        <w:spacing w:lineRule="auto" w:line="360" w:before="120" w:after="0"/>
        <w:rPr>
          <w:rFonts w:ascii="Verdana" w:hAnsi="Verdana" w:cs="Verdana"/>
          <w:sz w:val="22"/>
          <w:lang w:val="en-AU"/>
        </w:rPr>
      </w:pPr>
      <w:r>
        <w:rPr>
          <w:rFonts w:cs="Verdana" w:ascii="Verdana" w:hAnsi="Verdana"/>
          <w:sz w:val="22"/>
          <w:lang w:val="en-AU"/>
        </w:rPr>
        <w:t>In that work, that led me to join BHP, where I worked for 20 years.  Essentially starting out in Central Queensland at their Goonyella Riverside mine, the largest met coal mine in BHP's portfolio.  Then going on to Canada, where I worked in the copper business and also started up in the diamonds business over there, in the human relations area.  In fact, I shut down one mine and started up another.  Then from Canada I went to Indonesia as the general manager, human resources, in that coal business in Indonesia for BHP again, where we had three coal mines and a port.  Very interesting times.  In fact, I think I had hair when I went there and certainly hadn't afterwards.</w:t>
      </w:r>
    </w:p>
    <w:p>
      <w:pPr>
        <w:pStyle w:val="Normal"/>
        <w:spacing w:lineRule="auto" w:line="360" w:before="120" w:after="0"/>
        <w:rPr>
          <w:rFonts w:ascii="Verdana" w:hAnsi="Verdana" w:cs="Verdana"/>
          <w:sz w:val="22"/>
          <w:lang w:val="en-AU"/>
        </w:rPr>
      </w:pPr>
      <w:r>
        <w:rPr>
          <w:rFonts w:cs="Verdana" w:ascii="Verdana" w:hAnsi="Verdana"/>
          <w:sz w:val="22"/>
          <w:lang w:val="en-AU"/>
        </w:rPr>
        <w:t>But after that role I joined the corporate area of BHP around the time of the merger and looked after a number of HR businesses, specifically around - with markets around diamonds, the exploration business, business development, finance, health and safety, and their technology businesses as well.  So it was a global role, vice-president, human resources, in that space.  A couple of years in the corporate area did it for me and I then went on to the HR VP for Met Coal and specifically the BMA business for seven years in Brisbane, before getting a welcome call from Lance about four years ago.  I've been on the Aurizon journey with Lance and the team for the last four year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at in a nutshell - and I guess the theme running through all those roles in my career is around change management.  In all of those roles it was a heavy lifting area for me, which I've really enjoyed.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oday specifically what I'd like to give you an overview, as I said, is around the enterprise agreements.  But before doing that, you should understand this context here.  We do, as is on the screen, have the enterprise people strategy and you can see down there on the right hand circled the ER reform, being a strategic pillar for our company.  </w:t>
      </w:r>
    </w:p>
    <w:p>
      <w:pPr>
        <w:pStyle w:val="Normal"/>
        <w:spacing w:lineRule="auto" w:line="360" w:before="120" w:after="0"/>
        <w:rPr>
          <w:rFonts w:ascii="Verdana" w:hAnsi="Verdana" w:cs="Verdana"/>
          <w:sz w:val="22"/>
          <w:lang w:val="en-AU"/>
        </w:rPr>
      </w:pPr>
      <w:r>
        <w:rPr>
          <w:rFonts w:cs="Verdana" w:ascii="Verdana" w:hAnsi="Verdana"/>
          <w:sz w:val="22"/>
          <w:lang w:val="en-AU"/>
        </w:rPr>
        <w:t>In addition you'll note - and the theme has been right from Lance through to the other members you've heard from the management team today - around improving gender diversity, building leadership capability and embedding effective people practices.  That last one is mainly around - one initiative there is around having our key performance indicators, right through from the board to Lance to the frontline, being aligned and focused on the delivery and execution.  So that's just one of the practices there.</w:t>
      </w:r>
    </w:p>
    <w:p>
      <w:pPr>
        <w:pStyle w:val="Normal"/>
        <w:spacing w:lineRule="auto" w:line="360" w:before="120" w:after="0"/>
        <w:rPr>
          <w:rFonts w:ascii="Verdana" w:hAnsi="Verdana" w:cs="Verdana"/>
          <w:sz w:val="22"/>
          <w:lang w:val="en-AU"/>
        </w:rPr>
      </w:pPr>
      <w:r>
        <w:rPr>
          <w:rFonts w:cs="Verdana" w:ascii="Verdana" w:hAnsi="Verdana"/>
          <w:sz w:val="22"/>
          <w:lang w:val="en-AU"/>
        </w:rPr>
        <w:t>But principally today here, as we've said, to talk about the ER reform.  A few points I'd like to touch on at a high level before getting more specific around the enterprise agreements that we've embarked on recently.  You will appreciate that the enabling and commercial viability of industrial instruments are a key platform to support our organisation.  In particular, by getting more enabling, commercially-driven enterprise agreements, it will enable us further to get to that cultural change we need and the operating ratio of 75 and below.  Between now and the end of next year we have essentially 18 of the 19 enterprise agreements we had in our organisation up for renewal.</w:t>
      </w:r>
    </w:p>
    <w:p>
      <w:pPr>
        <w:pStyle w:val="Normal"/>
        <w:spacing w:lineRule="auto" w:line="360" w:before="120" w:after="0"/>
        <w:rPr>
          <w:rFonts w:ascii="Verdana" w:hAnsi="Verdana" w:cs="Verdana"/>
          <w:sz w:val="22"/>
          <w:lang w:val="en-AU"/>
        </w:rPr>
      </w:pPr>
      <w:r>
        <w:rPr>
          <w:rFonts w:cs="Verdana" w:ascii="Verdana" w:hAnsi="Verdana"/>
          <w:sz w:val="22"/>
          <w:lang w:val="en-AU"/>
        </w:rPr>
        <w:t>So we have a significant opportunity here.  It's essentially covering about 90% of our 8000 employees.  So when I say it's a significant opportunity, obviously what comes with that is a significant amount of work, but also a significant amount of risk if it's not effectively executed, which we're very aware of.  Specifically in the Queensland space we have 14 enterprise agreements that expire the end of this calendar year and we've commenced negotiations a couple of weeks - sorry, a couple of months - ago on those agreements.  They cover approximately 6000 of our employee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ve established a project to manage that renegotiation.  Some of the participants actually on that team are in the room today.  Clearly made up of line management as well as industrial relations experts.  We clearly are mindful of the risks associated with this set of renegotiations, particularly for our shareholders and obviously our customers as well as our employees.  So we've certainly adopted a lot of work in understanding the risks and managing those risk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Just by way of depiction, you can see from this slide where we are with those workplace agreements.  We're there in June 2013 and we're currently in negotiating the Interail Intermodal agreement, as well as, as I said, the Queensland agreements.  But you can see in front of you all of the agreements that are up for renegotiation in the next 18 months.  </w:t>
      </w:r>
    </w:p>
    <w:p>
      <w:pPr>
        <w:pStyle w:val="Normal"/>
        <w:spacing w:lineRule="auto" w:line="360" w:before="120" w:after="0"/>
        <w:rPr>
          <w:rFonts w:ascii="Verdana" w:hAnsi="Verdana" w:cs="Verdana"/>
          <w:sz w:val="22"/>
          <w:lang w:val="en-AU"/>
        </w:rPr>
      </w:pPr>
      <w:r>
        <w:rPr>
          <w:rFonts w:cs="Verdana" w:ascii="Verdana" w:hAnsi="Verdana"/>
          <w:sz w:val="22"/>
          <w:lang w:val="en-AU"/>
        </w:rPr>
        <w:t>Now, more specifically to the Queensland-based ones, you'll see the current climate, or current environment, that we're negotiating these agreements.  You'll appreciate that on IPO three years ago essentially we had legacy agreements that had three years prior to that been negotiated.  So on IPO those agreements were essentially rolled over by instruction from the then government.  So we've had a period now of six years where those agreements, if you like, haven't been bargained.  So there have been the same agreements that we've got today were essentially negotiated six years ago.  So there's the opportunity there for significant chang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s Keith said, one of the obvious things in the agreements is that in those 14 agreements we have over 900 pay classifications.  Clearly best practice would suggest we can get that down to something like between 20 and 25, which has the corresponding benefits that Keith alluded to.  At the moment we aren't able to change some of our policies without consent of the unions, which again is not best practic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also have a lot of inconsistency of entitlements across the company.  For example, an employee that's currently working in Mike's business in Below Rail, when they transfer to the Above Rail business they have totally different conditions of employment, which clearly again is an opportunity for us to standardise.  Actually, as Keith said, standardise and be a lot more consistent.  So that's certainly our endeavour there.  </w:t>
      </w:r>
    </w:p>
    <w:p>
      <w:pPr>
        <w:pStyle w:val="Normal"/>
        <w:spacing w:lineRule="auto" w:line="360" w:before="120" w:after="0"/>
        <w:rPr>
          <w:rFonts w:ascii="Verdana" w:hAnsi="Verdana" w:cs="Verdana"/>
          <w:sz w:val="22"/>
          <w:lang w:val="en-AU"/>
        </w:rPr>
      </w:pPr>
      <w:r>
        <w:rPr>
          <w:rFonts w:cs="Verdana" w:ascii="Verdana" w:hAnsi="Verdana"/>
          <w:sz w:val="22"/>
          <w:lang w:val="en-AU"/>
        </w:rPr>
        <w:t>In terms of the bargaining landscape, the union officials that we're sitting down negotiating with at the moment are also the same officials that the Queensland Government are sitting down with, as part of their QR negotiations.  So there's a fairly busy landscape for those state officials.  But having said that, they appreciate the value and the importance of these negotiations that we've embarked on with them.  You'll also note that in the next six months we have a federal election likely and potentially changes in the IR landscape there, which obviously, if that is enacted, that will impact both for the unions and ourselves as well.  But that's just part of any bargaining landscape.</w:t>
      </w:r>
    </w:p>
    <w:p>
      <w:pPr>
        <w:pStyle w:val="Normal"/>
        <w:spacing w:lineRule="auto" w:line="360" w:before="120" w:after="0"/>
        <w:rPr>
          <w:rFonts w:ascii="Verdana" w:hAnsi="Verdana" w:cs="Verdana"/>
          <w:sz w:val="22"/>
          <w:lang w:val="en-AU"/>
        </w:rPr>
      </w:pPr>
      <w:r>
        <w:rPr>
          <w:rFonts w:cs="Verdana" w:ascii="Verdana" w:hAnsi="Verdana"/>
          <w:sz w:val="22"/>
          <w:lang w:val="en-AU"/>
        </w:rPr>
        <w:t>Clearly again it is the first negotiation that we're going to have since privatisation.  So what do we want?  We clearly want competitive, commercially driven workplace agreements at a reasonable cost.  That's good for our shareholders, good for our employees and good for our leaders.  We need an enhanced and better labour cost variability.  For example, we need to be able to employ with the changes in the economy, up and down, more easily and we need more and improved labour flexibility in those agreement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s you'd expect with, if you like, government legacy workplace agreements, there's things like no forced redundancy and there's a lot of complexity in those agreements, which we're seeking to redress.  So there's a fair challenge to enable change of these agreements.  But we need to modernise the unions and our employees, accept and understand that and that's certainly our endeavour as part of these renegotiation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overall we're optimistic, but realistic about the change we're about to embark on and are embarking on with these renegotiation of the agreements.  We need commercially driven agreements that help support our driver to the operating ratio of seventy five and the culture change that we need in our organisation.  It's good for our shareholders, it's good for our employees and it's good for our leadership.  </w:t>
      </w:r>
    </w:p>
    <w:p>
      <w:pPr>
        <w:pStyle w:val="Normal"/>
        <w:spacing w:lineRule="auto" w:line="360" w:before="120" w:after="0"/>
        <w:rPr>
          <w:rFonts w:ascii="Verdana" w:hAnsi="Verdana" w:cs="Verdana"/>
          <w:sz w:val="22"/>
          <w:lang w:val="en-AU"/>
        </w:rPr>
      </w:pPr>
      <w:r>
        <w:rPr>
          <w:rFonts w:cs="Verdana" w:ascii="Verdana" w:hAnsi="Verdana"/>
          <w:sz w:val="22"/>
          <w:lang w:val="en-AU"/>
        </w:rPr>
        <w:t>That was all I was going to cover in relation to the renegotiation, but I'm happy to cover any more detailed questions we have in the break.  But I can see John standing here ready to move me off.  So thank you.</w:t>
      </w:r>
    </w:p>
    <w:p>
      <w:pPr>
        <w:pStyle w:val="Normal"/>
        <w:spacing w:lineRule="auto" w:line="360" w:before="120" w:after="0"/>
        <w:rPr/>
      </w:pPr>
      <w:r>
        <w:rPr>
          <w:rFonts w:cs="Verdana" w:ascii="Verdana" w:hAnsi="Verdana"/>
          <w:sz w:val="22"/>
          <w:lang w:val="en-AU"/>
        </w:rPr>
        <w:t xml:space="preserve">John Stephens: Look we've got 10 minutes until the scheduled lunch.  Rather than throw it over for a couple of questions it's probably best that people get the opportunity to mix and we will make sure there's plenty of time this afternoon.  So we're going to adjourn for lunch.  We'll be back and recommencing at two o'clock sharp.  Thank you very much.  </w:t>
      </w:r>
    </w:p>
    <w:p>
      <w:pPr>
        <w:pStyle w:val="Normal"/>
        <w:spacing w:lineRule="auto" w:line="360" w:before="120" w:after="0"/>
        <w:rPr>
          <w:rFonts w:ascii="Verdana" w:hAnsi="Verdana" w:cs="Verdana"/>
          <w:sz w:val="22"/>
          <w:lang w:val="en-AU"/>
        </w:rPr>
      </w:pPr>
      <w:r>
        <w:rPr>
          <w:rFonts w:cs="Verdana" w:ascii="Verdana" w:hAnsi="Verdana"/>
          <w:sz w:val="22"/>
          <w:lang w:val="en-AU"/>
        </w:rPr>
        <w:t>[Break]</w:t>
      </w:r>
    </w:p>
    <w:p>
      <w:pPr>
        <w:pStyle w:val="Normal"/>
        <w:spacing w:lineRule="auto" w:line="360" w:before="120" w:after="0"/>
        <w:rPr/>
      </w:pPr>
      <w:r>
        <w:rPr>
          <w:rFonts w:cs="Verdana" w:ascii="Verdana" w:hAnsi="Verdana"/>
          <w:sz w:val="22"/>
          <w:lang w:val="en-AU"/>
        </w:rPr>
        <w:t>John Stephens: If we can start this afternoon's proceedings please.  Thank you.  We'll now move onto the engine room of the day, the operations section and call on Mike Franczac to take you through and describe what we're doing.</w:t>
      </w:r>
    </w:p>
    <w:p>
      <w:pPr>
        <w:pStyle w:val="Normal"/>
        <w:spacing w:lineRule="auto" w:line="360" w:before="120" w:after="0"/>
        <w:rPr/>
      </w:pPr>
      <w:r>
        <w:rPr>
          <w:rFonts w:cs="Verdana" w:ascii="Verdana" w:hAnsi="Verdana"/>
          <w:sz w:val="22"/>
          <w:lang w:val="en-AU"/>
        </w:rPr>
        <w:t xml:space="preserve">Mike Franczac: Cheers.  Thanks John, and good afternoon everyone.  Pleasure to see everybody here today.  Great turn out.  Looking forward later in the program to get a chance to get re-acquainted with a few of you that I've already met, and a chance to meet some of you that I haven't met, but before I get a started on my part of the presentation today, I thought I'd take a few minutes just like my colleagues and talk a little bit about me, and in doing so I'd like to really touch on three things, and some of you have already indicated that you wanted to hear from me in these spaces.  </w:t>
      </w:r>
    </w:p>
    <w:p>
      <w:pPr>
        <w:pStyle w:val="Normal"/>
        <w:spacing w:lineRule="auto" w:line="360" w:before="120" w:after="0"/>
        <w:rPr/>
      </w:pPr>
      <w:r>
        <w:rPr>
          <w:rFonts w:cs="Verdana" w:ascii="Verdana" w:hAnsi="Verdana"/>
          <w:sz w:val="22"/>
          <w:lang w:val="en-AU"/>
        </w:rPr>
        <w:t xml:space="preserve">The first was my background.  The second, why I'm here in Australia so far from my home turf in Canada, and third, what I can bring to the game here at Aurizon.  By way of background, some of you may already know this, but I did graduate as a geologist way back in 1985 and worked in the Canadian exploration industry for all of my summer years through university and for a few years after I graduated.   So I know a little bit about the commodities that Aurizon [holds].  In 1987, I joined Canadian Pacific and I moved across CPs network in a number of the operating functions.  </w:t>
      </w:r>
    </w:p>
    <w:p>
      <w:pPr>
        <w:pStyle w:val="Normal"/>
        <w:spacing w:lineRule="auto" w:line="360" w:before="120" w:after="0"/>
        <w:rPr>
          <w:rFonts w:ascii="Verdana" w:hAnsi="Verdana" w:cs="Verdana"/>
          <w:sz w:val="22"/>
          <w:lang w:val="en-AU"/>
        </w:rPr>
      </w:pPr>
      <w:r>
        <w:rPr>
          <w:rFonts w:cs="Verdana" w:ascii="Verdana" w:hAnsi="Verdana"/>
          <w:sz w:val="22"/>
          <w:lang w:val="en-AU"/>
        </w:rPr>
        <w:t>I worked in almost all of the rail disciplines; yard and mainline operations, rolling stock and track maintenance, logistics, network management, intermodal operations, safety, regulatory affairs and interline operations.  I've switched cars, I've run trains, I've changed wheels and engines, I've had to deal with derailments, injuries and unfortunately fatalities, and just about everything else right on up the food chain, to managing a large complex international rail network.  I know a little something about all of the moving pieces that make a railroad function.  I completed my MBA in 2002, and finished a rewarding career with Canadian Pacific as Executive Vice President and Chief Operating Officer.</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 was accountable in that role for all of Canadian Pacific's above and below rail operations, right through Canada and into the United States.  </w:t>
      </w:r>
    </w:p>
    <w:p>
      <w:pPr>
        <w:pStyle w:val="Normal"/>
        <w:spacing w:lineRule="auto" w:line="360" w:before="120" w:after="0"/>
        <w:rPr/>
      </w:pPr>
      <w:r>
        <w:rPr>
          <w:rFonts w:cs="Verdana" w:ascii="Verdana" w:hAnsi="Verdana"/>
          <w:sz w:val="22"/>
          <w:lang w:val="en-AU"/>
        </w:rPr>
        <w:t xml:space="preserve">My personal view, there is no question that Canadian Pacific's a great franchise and it has its share of opportunities and driving to lower operating ratios as well.  But in my final year at Canadian Pacific, I was pleased to oversee the delivery some record operating matrix in things like fuel consumption, yard dwell, miles per </w:t>
      </w:r>
      <w:r>
        <w:rPr>
          <w:rFonts w:cs="Verdana" w:ascii="Verdana" w:hAnsi="Verdana"/>
          <w:bCs/>
          <w:sz w:val="22"/>
          <w:lang w:val="en-AU"/>
        </w:rPr>
        <w:t xml:space="preserve">[unclear </w:t>
      </w:r>
      <w:r>
        <w:rPr>
          <w:rFonts w:cs="Verdana" w:ascii="Verdana" w:hAnsi="Verdana"/>
          <w:sz w:val="22"/>
          <w:lang w:val="en-AU"/>
        </w:rPr>
        <w:t>], which enabled CP to undertake some significant reductions in its operating expenses with respect to its operating fleet and those are now being realised toda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 experience and capability that I bring to Aurizon, I hope is self-evident.  But now to the other question, why come to Australia and join Aurizon?  I'd answer that in two words, two words that you've heard a lot about today so far, change and opportunity.  Lance and a few of the folks at Aurizon contacted me way back in the fall of 2011, more than a year before I actually left CP.  But I can tell you after 25 years with Canadian Pacific, I was looking for a change and a new opportunity, both personally and professionally.  The Aurizon story intrigued me on both count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 did my due diligence, I came down here, I visited, I met with a few of the folks, I got on the property, I read some of the reports, some of the strategy documents, some other stuff that I probably shouldn't have read but I did.  But it convinced me more than ever that this was a real opportunity and a place I wanted to be.  I believe can make a difference h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eing world class means having people who can bring best practices, other experience and a proven track record to the game.  I believe my experience and accomplishments at Canadian Pacific will serve Aurizon well.  While it's still early days for me, I can say that I am enjoying the change and challenges and like Alex, my wife and I have bought a house in Brisbane and based on the amount of money she's spending to renovate it, I think we'll be here for a little while.  But more importantly, I'm convinced now more than ever after a few months of having been on the property that the opportunity here at Aurizon is significant, it's very real and our team's ability to deliver is solid.  Who wouldn't want to be a part of tha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eing world class means being a company that people want to work at and invest in and I've done both.  So, with that as an opener, I'd like to now turn to some of the opportunities and changes that we'll be pushing through in the operations space.  I want to start with this slide.  Operations is setting up to deliver a $130 million productivity improvement in support of our Drive to 75.  The team has a clear line of sight from our transformation programs to the improved operating matrix and financial outcomes that we will deliver.  This will be the focus of my talk this afternoon.  Before I go on, you'll note perhaps that there's a plus sign behind the $130 million number.  That's because as Lance noted, the 130 is just the first milestone.  We'll be working to proof this up with more opportunities to push past this level and I'm confident that we will find thos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there are a few strategic themes that I'd like to cover with you before I get into the bulk of the presentation and they really talk about the transformation and the changes that we're making in the operational space.  First, we're completing our work on the functional reorganisation and building the capability to drive change and deliver our plans.  All of the operational components of the old lines of business in iron ore and Intermodal for example, will be aligning over to operations, enabling a number of the synergies that I'll be speaking to later.  </w:t>
      </w:r>
    </w:p>
    <w:p>
      <w:pPr>
        <w:pStyle w:val="Normal"/>
        <w:spacing w:lineRule="auto" w:line="360" w:before="120" w:after="0"/>
        <w:rPr>
          <w:rFonts w:ascii="Verdana" w:hAnsi="Verdana" w:cs="Verdana"/>
          <w:sz w:val="22"/>
          <w:lang w:val="en-AU"/>
        </w:rPr>
      </w:pPr>
      <w:r>
        <w:rPr>
          <w:rFonts w:cs="Verdana" w:ascii="Verdana" w:hAnsi="Verdana"/>
          <w:sz w:val="22"/>
          <w:lang w:val="en-AU"/>
        </w:rPr>
        <w:t>To ensure that we deliver, we're creating a service design and operations planning team within operations which will optimise and drive these opportunities throughout our business.  This group will ensure that while we are driving functional excellence, we fully leverage the cross functional opportunities that will drive the best enterprise outcomes.  By the way, this isn't more heads in the organisation.  Overall, we too are reducing our head count.</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econd, we'll leverage a more integrated approach to our business in driving change and realising opportunities.  Breaking down business unit thinking and taking a network view of things, by looking at common use assets, operating plans, practices and processes, unlocks huge value.  Alex talked to this earlier in the strategy section and I'll speak to this in more detail later when I review our integrated operating plan.  Third, we know we need to reduce our costs and variabilise them, if we're going to become more resilient in terms of dealing with swings and demand.  A low cost base makes us more competitive and financially resilien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Lastly, an intense focus on asset productivity will be the key to unlocking significant value for the enterprise.  I'll review this in more detail as well and give you a number of examples of how we're going to come at this.  But we're reworking our fleet plans as we proof up and leverage the opportunities and changes that we're identifying and beginning to implement now.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efore I get into all of that, I think it's worthwhile doing a bit of an operational size up.  I think for a number of you this may be new information.  So I'd like to take a few minutes to give you a feel for the area of accountability I'll have.  Now this is a little different than what you may have seen previously in terms of the break out that Keith or others may have given you in a line of business basis.  This is just looking at the operational components that would have been embedded in things like coal and bulk and so forth.  </w:t>
      </w:r>
    </w:p>
    <w:p>
      <w:pPr>
        <w:pStyle w:val="Normal"/>
        <w:spacing w:lineRule="auto" w:line="360" w:before="120" w:after="0"/>
        <w:rPr>
          <w:rFonts w:ascii="Verdana" w:hAnsi="Verdana" w:cs="Verdana"/>
          <w:sz w:val="22"/>
          <w:lang w:val="en-AU"/>
        </w:rPr>
      </w:pPr>
      <w:r>
        <w:rPr>
          <w:rFonts w:cs="Verdana" w:ascii="Verdana" w:hAnsi="Verdana"/>
          <w:sz w:val="22"/>
          <w:lang w:val="en-AU"/>
        </w:rPr>
        <w:t>But it is important in looking at this that we recognise that with the recent changes in the organisation, operations is now accountable for all of what we would call the above rail activities right across Australia for all of our lines of business, coal, grain, iron ore, Intermodal, bulk or freight.  So this view of the numbers as I say may look a little different to you, but in the future I think you'll start to see this getting reported back as we start driving improvements in the financials and in the matrix.</w:t>
      </w:r>
    </w:p>
    <w:p>
      <w:pPr>
        <w:pStyle w:val="Normal"/>
        <w:spacing w:lineRule="auto" w:line="360" w:before="120" w:after="0"/>
        <w:rPr/>
      </w:pPr>
      <w:r>
        <w:rPr>
          <w:rFonts w:cs="Verdana" w:ascii="Verdana" w:hAnsi="Verdana"/>
          <w:sz w:val="22"/>
          <w:lang w:val="en-AU"/>
        </w:rPr>
        <w:t>So what is operations?  It is all those activities above rail, you'll see them on the left here, yard and mainline train operations, rolling stock maintenance, infrastructure renewal programs, equipment engineering, program management, health and safety, national operations planning and customer service.  Some of the key operational dimensions that we manage are on the right side of the page, headcount for example, net tonne kilometres, the number of wagons in total that we have in the fleet, the number of locomotives in total that we have in the fleet, the fuel we burn, the value of the fleet asset base and the value of our facilities and yard asset base, over $4 billion and we have an operating budget of approximately $3 billion, if you look at all the various components of that, everything from consumables, labour, depreciation, energy and even the access fees.  I put that in there because the changes we intend to make in our operating plan will give us the opportunity to impact on those in a positive sense.  So we touch a lot of thing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t is these cost elements that I'm going to be referring to in the coming slides as we talk about the impact of the transformation program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ut I'd like to turn to one of the key aspects of the transformation that we've touched on again here and I'd like to talk about it in the context of operations.  It's taking a balanced approach to building a culture of performance.  As I said, you heard Lance and John and a number of others speak to this already and I cannot tell you that there is work to do in this space.  But with some of the changes that have already been made, people are starting to better appreciate what it is to be a publicly traded company and what it means to perform and be accountabl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s with many of the class one North American railroads, our efforts will focus around the disciplined execution of an integrated operating plan and that's the bullseye right in the middle of the whiz wheel here.  The integrated operating plan is designed to optimise and get the most of the supply demand equation, creating value for Aurizon, its shareholders and our customers.  In doing this we're going to manage the five key elements that ring the outside of this wheel.  These things aren't mutually exclusive.  We can't do one without the others.  This isn't cafeteria style approach to running a business.  You have to be safe if you want to have good service, you have to be safe if you want to be productive.  You can't be productive if you're not safe and so it goe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ut let me talk to each one of these things individually.  I will start with safety.  As you heard earlier, it isn't just a core value that's good for our people, it's also good for our business.  Good safety means lower casualty costs, better service and a more productive railroad.  Safety underpins everything we do.  I can tell you, coming from a railroad that in the last 11 of 13 years has been considered the safest railroad in North America, in terms of train accident frequency and whose safety journey has brought it a long way, Aurizon has made great progress in this area. In some respects frankly I am blown over.  </w:t>
      </w:r>
    </w:p>
    <w:p>
      <w:pPr>
        <w:pStyle w:val="Normal"/>
        <w:spacing w:lineRule="auto" w:line="360" w:before="120" w:after="0"/>
        <w:rPr/>
      </w:pPr>
      <w:r>
        <w:rPr>
          <w:rFonts w:cs="Verdana" w:ascii="Verdana" w:hAnsi="Verdana"/>
          <w:sz w:val="22"/>
          <w:lang w:val="en-AU"/>
        </w:rPr>
        <w:t xml:space="preserve">Lance talked about an area, it's actually in </w:t>
      </w:r>
      <w:r>
        <w:rPr>
          <w:rFonts w:cs="Verdana" w:ascii="Verdana" w:hAnsi="Verdana"/>
          <w:bCs/>
          <w:sz w:val="22"/>
          <w:lang w:val="en-AU"/>
        </w:rPr>
        <w:t>[unclear</w:t>
      </w:r>
      <w:r>
        <w:rPr>
          <w:rFonts w:cs="Verdana" w:ascii="Verdana" w:hAnsi="Verdana"/>
          <w:sz w:val="22"/>
          <w:lang w:val="en-AU"/>
        </w:rPr>
        <w:t>] North, 500 people, not one lost time injury in the past fiscal year.  I've never seen that before.  it's very, very rare even in a North American context to move 80 million tonnes of business in a particular part of the network, 500 people, thousands of train starts every year and not have one lost time injury.  It's outstanding and it's world clas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while I think I've got some opportunity to bring a few tricks of the trade in terms of things like train accidents and other opportunities and the constructs that we work with in North America, I can tell you, this is the kind of performance that gives me confidence that we're going to be able to drive the same kind of improvements in service, in productivity, efficiency and cost control.  We can do this.  </w:t>
      </w:r>
    </w:p>
    <w:p>
      <w:pPr>
        <w:pStyle w:val="Normal"/>
        <w:spacing w:lineRule="auto" w:line="360" w:before="120" w:after="0"/>
        <w:rPr>
          <w:rFonts w:ascii="Verdana" w:hAnsi="Verdana" w:cs="Verdana"/>
          <w:sz w:val="22"/>
          <w:lang w:val="en-AU"/>
        </w:rPr>
      </w:pPr>
      <w:r>
        <w:rPr>
          <w:rFonts w:cs="Verdana" w:ascii="Verdana" w:hAnsi="Verdana"/>
          <w:sz w:val="22"/>
          <w:lang w:val="en-AU"/>
        </w:rPr>
        <w:t>The second is service.  Delivering what we promise, consistently.  Our service plan once we set it and sign off on it, is what we hold our people accountable to deliver day in, day out.  The plan is sacrosanct.  Nobody screws with it.  They execute it.  It's what binds us together and ensures that we're delivering to our shareholders and customers.  There's a lot more work to do in this space, I'll talk to it later, as we strive for more discipline in the execution of the plan and re-engineer the fundamentals of the plan to reduce variability and improve the scheduling of our services.  This is something that's front and centre and is meat and potatoes for any class one railroa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ll speak to this later and Mike Carter will actually get up and also talk about how we reduce variability in the network space.  I think you'll see a number of synergies between us that will allow us to both to realise significant improvements in things like asset productivity.  The third is just that, productivity and efficiency.  As I noted before, our plan is designed to deliver these and focuses heavily on asset productivity.  Continuous improvement of the plan enhances productivity, service and cost and in this space you'll see that Aurizon has some work to do.  We've made progress, but there's a lot more to come.  </w:t>
      </w:r>
    </w:p>
    <w:p>
      <w:pPr>
        <w:pStyle w:val="Normal"/>
        <w:spacing w:lineRule="auto" w:line="360" w:before="120" w:after="0"/>
        <w:rPr/>
      </w:pPr>
      <w:r>
        <w:rPr>
          <w:rFonts w:cs="Verdana" w:ascii="Verdana" w:hAnsi="Verdana"/>
          <w:sz w:val="22"/>
          <w:lang w:val="en-AU"/>
        </w:rPr>
        <w:t xml:space="preserve">I can tell you that in some of my earlier trips on the property, I did see firsthand that there was a lot of opportunity to drive better cross functional behaviour, by aligning simple objectives between groups.  Patrick and Ed McKeever who Lance pointed out to you earlier today when I walked up into some of the yards where we have rolling stock maintenance and service delivery working in the same place.  Both of them were optimising their functions quite nicely.  But they weren't optimising to a joint outcome, which was to get trains out of the yard on time.  </w:t>
      </w:r>
    </w:p>
    <w:p>
      <w:pPr>
        <w:pStyle w:val="Normal"/>
        <w:spacing w:lineRule="auto" w:line="360" w:before="120" w:after="0"/>
        <w:rPr>
          <w:rFonts w:ascii="Verdana" w:hAnsi="Verdana" w:cs="Verdana"/>
          <w:sz w:val="22"/>
          <w:lang w:val="en-AU"/>
        </w:rPr>
      </w:pPr>
      <w:r>
        <w:rPr>
          <w:rFonts w:cs="Verdana" w:ascii="Verdana" w:hAnsi="Verdana"/>
          <w:sz w:val="22"/>
          <w:lang w:val="en-AU"/>
        </w:rPr>
        <w:t>That's the ultimate outcome.  That's what those teams need to be aligned on.  I certainly want to see to the individual functions running efficiently and productively.  But if they can't hit a common outcome that's critical to the overall success of the operation and Aurizon, then we're missing the mark.  So if you talk with Ed and Pat I think you'll find that the teams in Jilalan and Kalamunda have already started working on building a more integrated yard operating plan between themselves, setting out clear matrix, clear inputs and outputs between themselves, so they know how to get trains out of the yard on time and are not sub optimising the whole, but optimising their own areas.</w:t>
      </w:r>
    </w:p>
    <w:p>
      <w:pPr>
        <w:pStyle w:val="Normal"/>
        <w:spacing w:lineRule="auto" w:line="360" w:before="120" w:after="0"/>
        <w:rPr/>
      </w:pPr>
      <w:r>
        <w:rPr>
          <w:rFonts w:cs="Verdana" w:ascii="Verdana" w:hAnsi="Verdana"/>
          <w:sz w:val="22"/>
          <w:lang w:val="en-AU"/>
        </w:rPr>
        <w:t>Turning to costs, it's not just about cutting costs outright.  It's about driving material reductions in unit costs, which better reflect efficiency.  It's about making smart decisions on costs and ensure we optimise the whole, not just part of it.  The last part of the wheel that I want to touch on is people. We need to ensure clarity of roles and accountabilities and have an effective organisation design and governance processes.</w:t>
      </w:r>
    </w:p>
    <w:p>
      <w:pPr>
        <w:pStyle w:val="Normal"/>
        <w:spacing w:lineRule="auto" w:line="360" w:before="120" w:after="0"/>
        <w:rPr>
          <w:rFonts w:ascii="Verdana" w:hAnsi="Verdana" w:cs="Verdana"/>
          <w:sz w:val="22"/>
          <w:lang w:val="en-AU"/>
        </w:rPr>
      </w:pPr>
      <w:r>
        <w:rPr>
          <w:rFonts w:cs="Verdana" w:ascii="Verdana" w:hAnsi="Verdana"/>
          <w:sz w:val="22"/>
          <w:lang w:val="en-AU"/>
        </w:rPr>
        <w:t>It's about having clear function and cross-functional metrics that drive the performance for which we are rewarded and it's about having people who are engaged and productive.  John talked about the new enterprise agreements and how important those will be for us to take the next step in some of these areas.</w:t>
      </w:r>
    </w:p>
    <w:p>
      <w:pPr>
        <w:pStyle w:val="Normal"/>
        <w:spacing w:lineRule="auto" w:line="360" w:before="120" w:after="0"/>
        <w:rPr>
          <w:rFonts w:ascii="Verdana" w:hAnsi="Verdana" w:cs="Verdana"/>
          <w:sz w:val="22"/>
          <w:lang w:val="en-AU"/>
        </w:rPr>
      </w:pPr>
      <w:r>
        <w:rPr>
          <w:rFonts w:cs="Verdana" w:ascii="Verdana" w:hAnsi="Verdana"/>
          <w:sz w:val="22"/>
          <w:lang w:val="en-AU"/>
        </w:rPr>
        <w:t>I'll talk about technology and process improvement later on that are moving us into new areas and levels of productivity.  I can tell you that in my short time here in the people space I've been generally pretty impressed with the quality and calibre of the people. Having said that, the trick is to make sure that we have an effective organisation structure, clear accountabilities and making sure we get the right people in the right jobs.  People who are capable, technically savvy, know which way is up when it comes to running a railroad.</w:t>
      </w:r>
    </w:p>
    <w:p>
      <w:pPr>
        <w:pStyle w:val="Normal"/>
        <w:spacing w:lineRule="auto" w:line="360" w:before="120" w:after="0"/>
        <w:rPr>
          <w:rFonts w:ascii="Verdana" w:hAnsi="Verdana" w:cs="Verdana"/>
          <w:sz w:val="22"/>
          <w:lang w:val="en-AU"/>
        </w:rPr>
      </w:pPr>
      <w:r>
        <w:rPr>
          <w:rFonts w:cs="Verdana" w:ascii="Verdana" w:hAnsi="Verdana"/>
          <w:sz w:val="22"/>
          <w:lang w:val="en-AU"/>
        </w:rPr>
        <w:t>Having depth in the operational space will be critically important to us as we move forward.  So we've already begun to fine tune this and we'll continue to fine tune it to make sure that we've got the high performing team we need to deliver our objectives.  And so these are the key elements we are focussed on as we drive fundamental change and begin to transform our business to become world class.</w:t>
      </w:r>
    </w:p>
    <w:p>
      <w:pPr>
        <w:pStyle w:val="Normal"/>
        <w:spacing w:lineRule="auto" w:line="360" w:before="120" w:after="0"/>
        <w:rPr>
          <w:rFonts w:ascii="Verdana" w:hAnsi="Verdana" w:cs="Verdana"/>
          <w:sz w:val="22"/>
          <w:lang w:val="en-AU"/>
        </w:rPr>
      </w:pPr>
      <w:r>
        <w:rPr>
          <w:rFonts w:cs="Verdana" w:ascii="Verdana" w:hAnsi="Verdana"/>
          <w:sz w:val="22"/>
          <w:lang w:val="en-AU"/>
        </w:rPr>
        <w:t>Now there are a number of different ways of describing how a railroad works and how operations in particular can drive value.  I've laid out a high level view here that I'd like to walk you through.  Mike Carter is going to show you something very similar from a network perspective and as I noted earlier I think you'll find that the two of us are very aligned in this space and that's going to become particularly evident and important as we start moving through this because you'll start to see just how critical this alignment will become, how an integrated view of the railroad can drive huge synergy and value for us.</w:t>
      </w:r>
    </w:p>
    <w:p>
      <w:pPr>
        <w:pStyle w:val="Normal"/>
        <w:spacing w:lineRule="auto" w:line="360" w:before="120" w:after="0"/>
        <w:rPr>
          <w:rFonts w:ascii="Verdana" w:hAnsi="Verdana" w:cs="Verdana"/>
          <w:sz w:val="22"/>
          <w:lang w:val="en-AU"/>
        </w:rPr>
      </w:pPr>
      <w:r>
        <w:rPr>
          <w:rFonts w:cs="Verdana" w:ascii="Verdana" w:hAnsi="Verdana"/>
          <w:sz w:val="22"/>
          <w:lang w:val="en-AU"/>
        </w:rPr>
        <w:t>So this high level primer really traces the path between some of our transformation programmes and the disciplined execution of the operating plan on the left through to the key metrics that I want to be looking at in the middle.  Things like asset productivity, speed, on-time service and so forth.  Right over to the right hand side which is where Keith will be holding me accountable to make sure we're delivering the financial value.</w:t>
      </w:r>
    </w:p>
    <w:p>
      <w:pPr>
        <w:pStyle w:val="Normal"/>
        <w:spacing w:lineRule="auto" w:line="360" w:before="120" w:after="0"/>
        <w:rPr>
          <w:rFonts w:ascii="Verdana" w:hAnsi="Verdana" w:cs="Verdana"/>
          <w:sz w:val="22"/>
          <w:lang w:val="en-AU"/>
        </w:rPr>
      </w:pPr>
      <w:r>
        <w:rPr>
          <w:rFonts w:cs="Verdana" w:ascii="Verdana" w:hAnsi="Verdana"/>
          <w:sz w:val="22"/>
          <w:lang w:val="en-AU"/>
        </w:rPr>
        <w:t>By the way if you're looking for some sense as to what my personal remuneration is or what things my persona remuneration is based on, this is probably a good starting point.  It's not comprehensive, it doesn't have all the moving pieces but it's a pretty good idea of the kinds of things I'll be accountable for delivering, the kinds of metrics I'll measured on and the kinds of financial outputs that I'll be working to drive towards.</w:t>
      </w:r>
    </w:p>
    <w:p>
      <w:pPr>
        <w:pStyle w:val="Normal"/>
        <w:spacing w:lineRule="auto" w:line="360" w:before="120" w:after="0"/>
        <w:rPr>
          <w:rFonts w:ascii="Verdana" w:hAnsi="Verdana" w:cs="Verdana"/>
          <w:sz w:val="22"/>
          <w:lang w:val="en-AU"/>
        </w:rPr>
      </w:pPr>
      <w:r>
        <w:rPr>
          <w:rFonts w:cs="Verdana" w:ascii="Verdana" w:hAnsi="Verdana"/>
          <w:sz w:val="22"/>
          <w:lang w:val="en-AU"/>
        </w:rPr>
        <w:t>So let me run an example through this.  If you took a look at an improvement in our operating plan on the left which improves cycle times and yard dwell, that drives asset productivity.  We know that asset productivity will ultimately drive unit costs, EBIT, ROIC and when you think about the fleet it's not just about the maintenance costs.  It's about moving more tonnes with less kit.  It means reduced capital spend, fewer parts, lower carrying costs, fewer crews, less maintenance staff.</w:t>
      </w:r>
    </w:p>
    <w:p>
      <w:pPr>
        <w:pStyle w:val="Normal"/>
        <w:spacing w:lineRule="auto" w:line="360" w:before="120" w:after="0"/>
        <w:rPr>
          <w:rFonts w:ascii="Verdana" w:hAnsi="Verdana" w:cs="Verdana"/>
          <w:sz w:val="22"/>
          <w:lang w:val="en-AU"/>
        </w:rPr>
      </w:pPr>
      <w:r>
        <w:rPr>
          <w:rFonts w:cs="Verdana" w:ascii="Verdana" w:hAnsi="Verdana"/>
          <w:sz w:val="22"/>
          <w:lang w:val="en-AU"/>
        </w:rPr>
        <w:t>Fewer, more productive assets means more capacity to grow and opens up opportunities not just to reduce fleet size but take on new business.  We can cascade and simplify the fleet, improve procurement opportunities.  The knock-on benefits in this space are significant and as I said we'll touch on these in more detail in coming slides.  But the key message here is that driving asset productivity is one of the main focal points of our effort in getting to 75 is that it unlocks value right across this whole value chain.</w:t>
      </w:r>
    </w:p>
    <w:p>
      <w:pPr>
        <w:pStyle w:val="Normal"/>
        <w:spacing w:lineRule="auto" w:line="360" w:before="120" w:after="0"/>
        <w:rPr>
          <w:rFonts w:ascii="Verdana" w:hAnsi="Verdana" w:cs="Verdana"/>
          <w:sz w:val="22"/>
          <w:lang w:val="en-AU"/>
        </w:rPr>
      </w:pPr>
      <w:r>
        <w:rPr>
          <w:rFonts w:cs="Verdana" w:ascii="Verdana" w:hAnsi="Verdana"/>
          <w:sz w:val="22"/>
          <w:lang w:val="en-AU"/>
        </w:rPr>
        <w:t>So let's take a look at some numbers.  We do have some big plans to execute but it's important to note that the team has already been delivering results in some of these spaces.  And if you look at a few of the key metrics things like operating costs, per net tonne kilometre or FTE productivity as expressed as NTKs per FTE you'll see that we're making good progress but I can tell you there is still much room for improvement.</w:t>
      </w:r>
    </w:p>
    <w:p>
      <w:pPr>
        <w:pStyle w:val="Normal"/>
        <w:spacing w:lineRule="auto" w:line="360" w:before="120" w:after="0"/>
        <w:rPr>
          <w:rFonts w:ascii="Verdana" w:hAnsi="Verdana" w:cs="Verdana"/>
          <w:sz w:val="22"/>
          <w:lang w:val="en-AU"/>
        </w:rPr>
      </w:pPr>
      <w:r>
        <w:rPr>
          <w:rFonts w:cs="Verdana" w:ascii="Verdana" w:hAnsi="Verdana"/>
          <w:sz w:val="22"/>
          <w:lang w:val="en-AU"/>
        </w:rPr>
        <w:t>Let's start with one of the key programmes that we'll be undertaking in operations dealing with train consist design.  Now there are a number of improve payload capacities of trains either through length or density or both and I can tell you this is an area that Canadian Pacific excelled at.  We were a leader in North America in terms of train marshalling, use of distributed power and all the associated modelling that went with the track/train dynamics that we need to look at.  Especially when you're trying to operate through the Rocky Mountains.</w:t>
      </w:r>
    </w:p>
    <w:p>
      <w:pPr>
        <w:pStyle w:val="Normal"/>
        <w:spacing w:lineRule="auto" w:line="360" w:before="120" w:after="0"/>
        <w:rPr>
          <w:rFonts w:ascii="Verdana" w:hAnsi="Verdana" w:cs="Verdana"/>
          <w:sz w:val="22"/>
          <w:lang w:val="en-AU"/>
        </w:rPr>
      </w:pPr>
      <w:r>
        <w:rPr>
          <w:rFonts w:cs="Verdana" w:ascii="Verdana" w:hAnsi="Verdana"/>
          <w:sz w:val="22"/>
          <w:lang w:val="en-AU"/>
        </w:rPr>
        <w:t>Heavy curves, heavy grades, heavy trains, you've got to get that right.  So you can't fiddle around, you can't experiment, you've got to know what you're doing.  I think this will be an area where I'll be able to bring some new thinking and stretch further some of the opportunities that the team has already begun to work on.</w:t>
      </w:r>
    </w:p>
    <w:p>
      <w:pPr>
        <w:pStyle w:val="Normal"/>
        <w:spacing w:lineRule="auto" w:line="360" w:before="120" w:after="0"/>
        <w:rPr>
          <w:rFonts w:ascii="Verdana" w:hAnsi="Verdana" w:cs="Verdana"/>
          <w:sz w:val="22"/>
          <w:lang w:val="en-AU"/>
        </w:rPr>
      </w:pPr>
      <w:r>
        <w:rPr>
          <w:rFonts w:cs="Verdana" w:ascii="Verdana" w:hAnsi="Verdana"/>
          <w:sz w:val="22"/>
          <w:lang w:val="en-AU"/>
        </w:rPr>
        <w:t>But the bottom line with this is that it carries numerous benefits right across the high spectrum of the expense or value chain.  Labour, capacity, asset productivity as we move more coal with fewer, more efficient train models.  And designed properly we can reduce track/train forces that reduce wear and tear on equipment and the right of way.  We can improve energy consumption and make these trains safer and easier to handle.</w:t>
      </w:r>
    </w:p>
    <w:p>
      <w:pPr>
        <w:pStyle w:val="Normal"/>
        <w:spacing w:lineRule="auto" w:line="360" w:before="120" w:after="0"/>
        <w:rPr>
          <w:rFonts w:ascii="Verdana" w:hAnsi="Verdana" w:cs="Verdana"/>
          <w:sz w:val="22"/>
          <w:lang w:val="en-AU"/>
        </w:rPr>
      </w:pPr>
      <w:r>
        <w:rPr>
          <w:rFonts w:cs="Verdana" w:ascii="Verdana" w:hAnsi="Verdana"/>
          <w:sz w:val="22"/>
          <w:lang w:val="en-AU"/>
        </w:rPr>
        <w:t>Now I can go on about the science of train consist design.  There is - I could go on for hours.  This stuff fascinates me.  It's actually kind of exciting.  It may not excite you but it excites me.  But it has a huge potential for this company and as I say it can drive our efficiencies in a significant manner.  And I want to point out some examples here in the lower right.  Some of these you may have seen or heard about, some have already been executed and there's a few that are either just done or underway.</w:t>
      </w:r>
    </w:p>
    <w:p>
      <w:pPr>
        <w:pStyle w:val="Normal"/>
        <w:spacing w:lineRule="auto" w:line="360" w:before="120" w:after="0"/>
        <w:rPr>
          <w:rFonts w:ascii="Verdana" w:hAnsi="Verdana" w:cs="Verdana"/>
          <w:sz w:val="22"/>
          <w:lang w:val="en-AU"/>
        </w:rPr>
      </w:pPr>
      <w:r>
        <w:rPr>
          <w:rFonts w:cs="Verdana" w:ascii="Verdana" w:hAnsi="Verdana"/>
          <w:sz w:val="22"/>
          <w:lang w:val="en-AU"/>
        </w:rPr>
        <w:t>You'll see in our coal systems in the Newlands for example we've already moved from sixty eight to eighty two wagons.  A 20% improvement.  So again imagine Mike Carter's space and network, no new train starts, but we're moving potentially 20% more coal with the same number of train starts.  And by the way we're not adding crews or labour to this exercise so I think you can start to see how the value chain gets impacted.</w:t>
      </w:r>
    </w:p>
    <w:p>
      <w:pPr>
        <w:pStyle w:val="Normal"/>
        <w:spacing w:lineRule="auto" w:line="360" w:before="120" w:after="0"/>
        <w:rPr>
          <w:rFonts w:ascii="Verdana" w:hAnsi="Verdana" w:cs="Verdana"/>
          <w:sz w:val="22"/>
          <w:lang w:val="en-AU"/>
        </w:rPr>
      </w:pPr>
      <w:r>
        <w:rPr>
          <w:rFonts w:cs="Verdana" w:ascii="Verdana" w:hAnsi="Verdana"/>
          <w:sz w:val="22"/>
          <w:lang w:val="en-AU"/>
        </w:rPr>
        <w:t>Hunter Valley similar story.  Moving from seventy four to eighty two wagons recently.  Already executed.  10% improvement.  We are about 85% executed already in the Blackwater.  This work began not long after I arrived.  I started asking questions about why trains weren't filled to maximum capacity number one.  That was an execution issue, but number two what could we do with the train consist design, changing the locomotives around in a manner that allows us to get at every single, I'll say foot you might say metre, of available capacity in terms of what we can run on the network.  And you'll see that we've already executed almost a 9% improvement across the board in the train consist sizes for the Blackwater.</w:t>
      </w:r>
    </w:p>
    <w:p>
      <w:pPr>
        <w:pStyle w:val="Normal"/>
        <w:spacing w:lineRule="auto" w:line="360" w:before="120" w:after="0"/>
        <w:rPr>
          <w:rFonts w:ascii="Verdana" w:hAnsi="Verdana" w:cs="Verdana"/>
          <w:sz w:val="22"/>
          <w:lang w:val="en-AU"/>
        </w:rPr>
      </w:pPr>
      <w:r>
        <w:rPr>
          <w:rFonts w:cs="Verdana" w:ascii="Verdana" w:hAnsi="Verdana"/>
          <w:sz w:val="22"/>
          <w:lang w:val="en-AU"/>
        </w:rPr>
        <w:t>The Goonyella is now underway.  We'll be moving from a hundred and twenty to a hundred and twenty four wagons over the next four to six weeks.  So we're not sitting idle here.  The one thing you may think, well 3% doesn’t sound like very much but what you have to imagine is with the number of coal tonnes that we do operate in the Goonyella, that modest change, assuming we have the same volume of coal, assuming the same number of sets, will allow us to move almost two million more tonnes of coal without increasing the number of sets, without burning more crews, that's leverage.  That's just operating more smartly.</w:t>
      </w:r>
    </w:p>
    <w:p>
      <w:pPr>
        <w:pStyle w:val="Normal"/>
        <w:spacing w:lineRule="auto" w:line="360" w:before="120" w:after="0"/>
        <w:rPr>
          <w:rFonts w:ascii="Verdana" w:hAnsi="Verdana" w:cs="Verdana"/>
          <w:sz w:val="22"/>
          <w:lang w:val="en-AU"/>
        </w:rPr>
      </w:pPr>
      <w:r>
        <w:rPr>
          <w:rFonts w:cs="Verdana" w:ascii="Verdana" w:hAnsi="Verdana"/>
          <w:sz w:val="22"/>
          <w:lang w:val="en-AU"/>
        </w:rPr>
        <w:t>So if you think about this and you couple these improvements with some of the cycle time improvements that Ed McIvor will be working on his area, in the coalfields, the gains here, working with network, can be quite substantial.  And if you take a look at how these payload profiles look over the past few years this is it.  You can see the jumps in Newlands and New South Wales.  The Blackwater has steadily come up.  You'll see the little up-tick there that we've begun with the 3% and the Goonyella which is still not quite coming through yet because we are well underway.</w:t>
      </w:r>
    </w:p>
    <w:p>
      <w:pPr>
        <w:pStyle w:val="Normal"/>
        <w:spacing w:lineRule="auto" w:line="360" w:before="120" w:after="0"/>
        <w:rPr>
          <w:rFonts w:ascii="Verdana" w:hAnsi="Verdana" w:cs="Verdana"/>
          <w:sz w:val="22"/>
          <w:lang w:val="en-AU"/>
        </w:rPr>
      </w:pPr>
      <w:r>
        <w:rPr>
          <w:rFonts w:cs="Verdana" w:ascii="Verdana" w:hAnsi="Verdana"/>
          <w:sz w:val="22"/>
          <w:lang w:val="en-AU"/>
        </w:rPr>
        <w:t>So I would leave you with one thought here, that while we have made improvement and are continuing to execute on improvements right now, we've got a lot more we can do.  We are still continuing to design and test new consist models and we're going to be working with Mike and his team in the context of the network development plan to lay out a thoughtful multi-year approach to capitalise on this opportunity.</w:t>
      </w:r>
    </w:p>
    <w:p>
      <w:pPr>
        <w:pStyle w:val="Normal"/>
        <w:spacing w:lineRule="auto" w:line="360" w:before="120" w:after="0"/>
        <w:rPr>
          <w:rFonts w:ascii="Verdana" w:hAnsi="Verdana" w:cs="Verdana"/>
          <w:sz w:val="22"/>
          <w:lang w:val="en-AU"/>
        </w:rPr>
      </w:pPr>
      <w:r>
        <w:rPr>
          <w:rFonts w:cs="Verdana" w:ascii="Verdana" w:hAnsi="Verdana"/>
          <w:sz w:val="22"/>
          <w:lang w:val="en-AU"/>
        </w:rPr>
        <w:t>And as I said Ed McIvor's in the back there somewhere, he'll identify himself to you at some point, but make sure you talk to him as well as I, and we can give you a little more colour after the session about how we're coming at not only this but cycle time improvements in the coal system.</w:t>
      </w:r>
    </w:p>
    <w:p>
      <w:pPr>
        <w:pStyle w:val="Normal"/>
        <w:spacing w:lineRule="auto" w:line="360" w:before="120" w:after="0"/>
        <w:rPr>
          <w:rFonts w:ascii="Verdana" w:hAnsi="Verdana" w:cs="Verdana"/>
          <w:sz w:val="22"/>
          <w:lang w:val="en-AU"/>
        </w:rPr>
      </w:pPr>
      <w:r>
        <w:rPr>
          <w:rFonts w:cs="Verdana" w:ascii="Verdana" w:hAnsi="Verdana"/>
          <w:sz w:val="22"/>
          <w:lang w:val="en-AU"/>
        </w:rPr>
        <w:t>Now I'd like to talk about the integrated operating plan.  As I mentioned we're re-working the operating plan to make sure that we can drive improvements in productivity and service and it's an integrated plan.  And again I keep harping on this word but it is so critically important because it really does try to convey what it is we're changing materially in our business model.</w:t>
      </w:r>
    </w:p>
    <w:p>
      <w:pPr>
        <w:pStyle w:val="Normal"/>
        <w:spacing w:lineRule="auto" w:line="360" w:before="120" w:after="0"/>
        <w:rPr>
          <w:rFonts w:ascii="Verdana" w:hAnsi="Verdana" w:cs="Verdana"/>
          <w:sz w:val="22"/>
          <w:lang w:val="en-AU"/>
        </w:rPr>
      </w:pPr>
      <w:r>
        <w:rPr>
          <w:rFonts w:cs="Verdana" w:ascii="Verdana" w:hAnsi="Verdana"/>
          <w:sz w:val="22"/>
          <w:lang w:val="en-AU"/>
        </w:rPr>
        <w:t>It means that we're looking at traffic and train plans that look across all of the lines of business for synergies.  Looking at all the assets in a corridor, looking at all the services, lines of business on an integrated basis not just as individual train starts or customer services.  For example while have two small trains running in a corridor for different lines of business when you can have one larger one with fewer crew starts and fewer locomotives assigned to those services that enables all the assets to work more productively that minimises or reduces your need for network access.</w:t>
      </w:r>
    </w:p>
    <w:p>
      <w:pPr>
        <w:pStyle w:val="Normal"/>
        <w:spacing w:lineRule="auto" w:line="360" w:before="120" w:after="0"/>
        <w:rPr>
          <w:rFonts w:ascii="Verdana" w:hAnsi="Verdana" w:cs="Verdana"/>
          <w:sz w:val="22"/>
          <w:lang w:val="en-AU"/>
        </w:rPr>
      </w:pPr>
      <w:r>
        <w:rPr>
          <w:rFonts w:cs="Verdana" w:ascii="Verdana" w:hAnsi="Verdana"/>
          <w:sz w:val="22"/>
          <w:lang w:val="en-AU"/>
        </w:rPr>
        <w:t>How do we reduce operational variability in terms of the number of train starts per day and smooth and schedule those traffic flows more effectively on the general purpose trains that will operate seven days a week.  Evenly balanced in each direction in order to reduce asset demand, costs and improve service.  Variability Alex touched on and you'll hear it from Mike as well as one of our key opportunities in terms of getting latent capacity out of the system.</w:t>
      </w:r>
    </w:p>
    <w:p>
      <w:pPr>
        <w:pStyle w:val="Normal"/>
        <w:spacing w:lineRule="auto" w:line="360" w:before="120" w:after="0"/>
        <w:rPr>
          <w:rFonts w:ascii="Verdana" w:hAnsi="Verdana" w:cs="Verdana"/>
          <w:sz w:val="22"/>
          <w:lang w:val="en-AU"/>
        </w:rPr>
      </w:pPr>
      <w:r>
        <w:rPr>
          <w:rFonts w:cs="Verdana" w:ascii="Verdana" w:hAnsi="Verdana"/>
          <w:sz w:val="22"/>
          <w:lang w:val="en-AU"/>
        </w:rPr>
        <w:t>How do we re-design our plan to require fewer assets by building tighter connections and schedules in yards and terminals and ensure that customer orders are fully scheduled so again that we can better plan and execute in a more efficient manner.  And can we combine our yards and terminals having one multipurpose year versus two or three that we often have in a number of our key locations.</w:t>
      </w:r>
    </w:p>
    <w:p>
      <w:pPr>
        <w:pStyle w:val="Normal"/>
        <w:spacing w:lineRule="auto" w:line="360" w:before="120" w:after="0"/>
        <w:rPr>
          <w:rFonts w:ascii="Verdana" w:hAnsi="Verdana" w:cs="Verdana"/>
          <w:sz w:val="22"/>
          <w:lang w:val="en-AU"/>
        </w:rPr>
      </w:pPr>
      <w:r>
        <w:rPr>
          <w:rFonts w:cs="Verdana" w:ascii="Verdana" w:hAnsi="Verdana"/>
          <w:sz w:val="22"/>
          <w:lang w:val="en-AU"/>
        </w:rPr>
        <w:t>So these and similar questions are at the crux of the work that we are now doing in Queensland and we already have line of sight to bigger trains, fewer assets, crews and even some opportunities to rationalise our crew rosters and our yard and terminal footprint.  And we do expect gains in our customer service, that's critical because I believe if we had a more stable, scheduled plan we can execute it more consistently, more reliably.</w:t>
      </w:r>
    </w:p>
    <w:p>
      <w:pPr>
        <w:pStyle w:val="Normal"/>
        <w:spacing w:lineRule="auto" w:line="360" w:before="120" w:after="0"/>
        <w:rPr>
          <w:rFonts w:ascii="Verdana" w:hAnsi="Verdana" w:cs="Verdana"/>
          <w:sz w:val="22"/>
          <w:lang w:val="en-AU"/>
        </w:rPr>
      </w:pPr>
      <w:r>
        <w:rPr>
          <w:rFonts w:cs="Verdana" w:ascii="Verdana" w:hAnsi="Verdana"/>
          <w:sz w:val="22"/>
          <w:lang w:val="en-AU"/>
        </w:rPr>
        <w:t>We're targeting to begin the roll-out in Queensland in September with Western Australia following close behind.  I've already seen some of the early numbers.  I've got to do a little more tyre kicking on them but I can tell you some of them on first blush are pretty impressive.  This kind of exercise, in my view, is almost never-ending.  This won't be the first or last time that we come back and look at our operating plan because once we get the first pass we'll be coming back again in a few months looking for the next batch of opportunities.</w:t>
      </w:r>
    </w:p>
    <w:p>
      <w:pPr>
        <w:pStyle w:val="Normal"/>
        <w:spacing w:lineRule="auto" w:line="360" w:before="120" w:after="0"/>
        <w:rPr>
          <w:rFonts w:ascii="Verdana" w:hAnsi="Verdana" w:cs="Verdana"/>
          <w:sz w:val="22"/>
          <w:lang w:val="en-AU"/>
        </w:rPr>
      </w:pPr>
      <w:r>
        <w:rPr>
          <w:rFonts w:cs="Verdana" w:ascii="Verdana" w:hAnsi="Verdana"/>
          <w:sz w:val="22"/>
          <w:lang w:val="en-AU"/>
        </w:rPr>
        <w:t>This is like a virtuous circle.  It will continually improve as we keep coming back to it.  And it's an exciting bit of work because I think it will really not only help drive efficiencies but it will make the business that we have in some of these areas far more profitable.  Chris Greg who's the Senior Vice President of Bulk who is here with us today and he'll identify himself to you later if he hasn't already, he'll be able to speak to a lot of the details of this plan as will I.  I think it will give you a little bit more flesh on the bones in terms of what we're doing in this space.</w:t>
      </w:r>
    </w:p>
    <w:p>
      <w:pPr>
        <w:pStyle w:val="Normal"/>
        <w:spacing w:lineRule="auto" w:line="360" w:before="120" w:after="0"/>
        <w:rPr>
          <w:rFonts w:ascii="Verdana" w:hAnsi="Verdana" w:cs="Verdana"/>
          <w:sz w:val="22"/>
          <w:lang w:val="en-AU"/>
        </w:rPr>
      </w:pPr>
      <w:r>
        <w:rPr>
          <w:rFonts w:cs="Verdana" w:ascii="Verdana" w:hAnsi="Verdana"/>
          <w:sz w:val="22"/>
          <w:lang w:val="en-AU"/>
        </w:rPr>
        <w:t>Energy consumption, now lots of people keep asking me about the virtues of diesel versus electric and I won't get into that here today, that's a different discussion.  Both are good, I'll leave it at that, but in this particular space I can tell you we do have opportunity especially when it comes to our diesel fuel bur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 think you saw in the earlier slide we're probably in that $250 million range in terms of diesel fuel that we do burn, and we have set out a target to make sure we're hitting somewhere between a 2% and 4% reduction in our energy consumption rate in this place.  And this is really revolving around a whole group of programs.  Greg Robinson touched on one earlier, which is a simple procedural opportunity.  All the rail roads in North America do it, isolating the trailing locomotives when they're not required for tonnage.  But it's those simple things right up to advance technologies that will allow us to make significant gains h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etter train consist designs with tighter horsepower tonne ratios driving to a smaller, more efficient fleet; enhanced driver training and protocols, like the ones Greg spoke about; and implementing some of the new driver assist technologies, such as fuel trip optimiser, for example.  We use that commonly at Canadian Pacific.  These things can all make material improvements in the amount of fuel we burn.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dditionally, in the electrical space, things like use of regenerative power capabilities on new locomotives will help us reduce our draw down for electrical power.  And again back in the diesel space, automatic equipment stop/start.  I don't want to leave locomotives running idle just to keep the air-conditioning units running in cabs when nobody is using them.  It's not good for the environment, it's not good for the engine, it's not good for our budget.  Simple, but we can fix tha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lots of opportunity here, watch this space, but we're quite confident that we'll be able to move forward here and maybe even a little bit more aggressively if we get our feet under us here quickly and get traction in this - a little more traction in this spac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d like to talk to another big area of operations and that’s in the rolling stock maintenance space and here's one where I would say coming in first flush, I've been impressed by the amount of progress made in this space.  The story has been very compelling.  Since IPO, there have been a number of material changes made to the footprints of the rolling stock facilities, head count and of course the corresponding reduction in expense and capital, quite frankl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ve got a lot of - a lot of work has been to consolidate work facilities and drive basic productivity improvements and core activities through things like lean continuous improvement, standardisation of process, shedding of non-core activities and of course driving cultural change.  Just on that - I don't know if I should share this anecdote - I had the opportunity to see the - one of our facilities; the wheel shop.  I won't divulge the location in case I compromise some of the folks in the room, but it was called the snake pit.  It was a place that managers and supervisors would not go into because they feared for their safety. That's how bad the management union relations w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hen I was up there - and that was only two or three years ago - when I was up there a couple of months ago, employees were coming up to me, coming up to the managers, coming up to the supervisors, they were actively engaging us, talking about the business, talking about what we could do to make the place safer, better, more productive.  Hard to believe that two or three years ago the place was one that you wouldn’t even want to go near, and now they were - welcoming management in with open arms and engaging us on how we could get better.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 why was that?  Probably because we put our money where our mouth was when we started to improve on safety.  We knew we had to do a lot of things in terms of productivity, efficiency, service, all the rest of it, but there was at least some common ground in terms of starting with an area like safety.  And from there, once we had proved that we were serious, and that we could make together material improvements, the rest has become quite easy, or relatively easy.  But it's a huge, huge cultural shift.  And I know what that can be like because I've had my share of snake pits at Canadian Pacific over the years.  Places in the middle of Saskatchewan in Northern Ontario, small towns heavily unionised, very militant.   They are tough places to work.  So I know what that can be like.  And to transform that culture, is no small feat.  So hats off to the folks before me who managed to turn that place around, and a number of other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re are some things, however, that are going to allow us to continue to make improvements in this area.  Things like the redesigned operating plan.  Improve fleet productivity and the use of predictive technologies.  I'll talk about the predictive technologies in a minute but imagine the impact on this space when we don’t - when we don't - not just have fewer locomotives and wagons to maintain, but a more standardised fleet with fewer classes of equipment.  Means fewer people, less training for all the different standards we would need to look after, fewer parts, reduced inventory, procuring costs, better procurement opportunities, standardised training - the list just goes on and on and on.  We haven't even begun to map out the benefits in some of these other knock on areas.  But as I said, it all gets unlocked by driving to a much, much better fleet productivit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 as importantly, it creates another opportunity for us to move across the map one more time and further rationalise and consolidate our rolling stock footprint.  We won't' need as many different shops with different capabilities to manage different fleets in different places.  That will be a huge opportunity and we'll have to watch this space.  Because I know Patrick has a few - irons in the fi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 Pat O'Donnell who's at the back of the room, is here with us today.  He's in charge of - he's our senior vice president of rolling stock maintenance, and he'll touch on this opportunity with you more fully later on in the program.  But be sure you corner him, test him on this, and be sure to ask him some questions about the new technologies that he's employing, which I'm going to talk about now.  Mike Carter will also talk about how he's leveraging technology in the network space.  Both hold huge potential for Aurizon.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based on my short time here, I can tell you Aurizon has not been idle in this space, there are many types of technology that have already been implemented and have improved safety or multi-year plan holds huge promise and it will allow us to materially re-engineer the way we do work.  Some of these technologies are already employed in North America.  In some spaces, and Mike will talk to one, we may be a bit ahead of the North American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ut the key thing here is that this technology doesn't just improve safety or productivity, it allows us to materially re-engineer the way we do work.  The benefits are significant.   It allows us to be more predictive as opposed to being reactive.  It allows us to move away from prescriptive inspection or maintenance regimes to ones that are more condition based.  So what does all that mean?  It means that we're tracking the condition, or health, of the rolling stock in real time.  We're looking at trending information.  And we're addressing issues before they become problems or fail outright.  It means we're bringing equipment only to the shops when they need to come in, not sooner.  And it means we can focus our people's efforts on looking for things as opposed to - not on looking for things I’m sorry, but on fixing them. We're going to turn the finders, the inspectors, into fixers.  And when we do these kinds of things we become safer, less variable, more reliable and more productiv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let's talk about an example, and I'm going to refer to the pictures on the page.  The photo on the right is our new updated Braeside Detector, now in the Goonyella Coal System.  It looks at locomotive and wagon components at track speed.  It then compares them to an acceptable, computerised standard profile.  Any expectations are noted and the information is sent to the rolling stock maintenance folks, who can then target the car repair - car for repair on a plan basi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 picture on the left you might think is taken while a train has stopped; in fact this is taken at 70 kilometres per hour.  Now imagine this type of inspection is done for an entire train in seconds versus hours by someone in a train yard.  Imagine how much accurate we can make the technology and imagine the improvement in capacity, productivity, as wagons are no longer dwelling in yards and terminals, sucking up cycle time.  Imagine the improvement in cycle time, pay load capacity and the general uplift we'll get right across the entire system.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t Canadian Pacific we implemented similar technology that monitored brake effectiveness in the coal car fleet.  We reduced the 100 hour cycle time between South-East BC in Vancouver by four hours.  And that was the time it took to do a number one brake test in Golden BC which required an individual to walk - to set the braked, walk up the entire train, walk back down, look for defective brakes, change them out, so on and so forth.  </w:t>
      </w:r>
    </w:p>
    <w:p>
      <w:pPr>
        <w:pStyle w:val="Normal"/>
        <w:spacing w:lineRule="auto" w:line="360" w:before="120" w:after="0"/>
        <w:rPr/>
      </w:pPr>
      <w:r>
        <w:rPr>
          <w:rFonts w:cs="Verdana" w:ascii="Verdana" w:hAnsi="Verdana"/>
          <w:sz w:val="22"/>
          <w:lang w:val="en-AU"/>
        </w:rPr>
        <w:t xml:space="preserve">And not only did we improve the cycle times, we improved fleet productivity and availability.  Because the people who were now no longer looking for stuff, were now actually fixing it.  And you might think that the labour force wasn't real happy with this, that there would have been a lot of headcount reductions.  In this case not so much.  What we found was we were getting more productive work out these existing workforce, our fleet viability was up, our payload capacity was up; we were able to translate that improvement into - in productivity in to real EBIT.  In terms of moving more coal, in terms of not needing as much flee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 the interesting thing is you might think again, that it wouldn't support this, just being labour, but you've got to remember this is Canadian rail-roading.  So once they realised that they didn't have to inspect trains in the middle of the night at -20, trudging through snow, with a flashlight, freezing their butts off.  But could instead wait for an automated report that identified specifically which cars in the train needed work, they could spend their time in the shop repairing the car or better yet, grab the material they needed in advance, put it in the truck and do the in-train repair.  They were far more pleased, happy, engaged; far more productive; and they were hooked.  And I think the same opportunity exists here at Aurizon.  </w:t>
      </w:r>
    </w:p>
    <w:p>
      <w:pPr>
        <w:pStyle w:val="Normal"/>
        <w:spacing w:lineRule="auto" w:line="360" w:before="120" w:after="0"/>
        <w:rPr>
          <w:rFonts w:ascii="Verdana" w:hAnsi="Verdana" w:cs="Verdana"/>
          <w:sz w:val="22"/>
          <w:lang w:val="en-AU"/>
        </w:rPr>
      </w:pPr>
      <w:r>
        <w:rPr>
          <w:rFonts w:cs="Verdana" w:ascii="Verdana" w:hAnsi="Verdana"/>
          <w:sz w:val="22"/>
          <w:lang w:val="en-AU"/>
        </w:rPr>
        <w:t>Now, Patrick is already targeting reductions in reliability examination frequency; moving our standard inspection regime from 21 to 42 days and eventually to 84 days, as we bring this technology online and build critical mass.  We do see a day when reliability examinations are no longer performed but instead are managed by this technology.  And we expect to make the first changes in this space in early 2014.  Isn't that right Patrick?</w:t>
      </w:r>
    </w:p>
    <w:p>
      <w:pPr>
        <w:pStyle w:val="Normal"/>
        <w:spacing w:lineRule="auto" w:line="360" w:before="120" w:after="0"/>
        <w:rPr/>
      </w:pPr>
      <w:r>
        <w:rPr>
          <w:rFonts w:cs="Verdana" w:ascii="Verdana" w:hAnsi="Verdana"/>
          <w:sz w:val="22"/>
          <w:lang w:val="en-AU"/>
        </w:rPr>
        <w:t>Patrick: That's right.</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Mike Franczak:  Good answer.  But this is one of the examples, Mike will talk to others, about the power of technology in making Aurizon safer, more productive, while creating capacity and improving service.  And we're already refreshing our multi-year plan in this space, working with Mike to make sure that we've got that this implemented smartly, quickly, and that we're leveraging the benefits that we can generat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this is a little busy but what we wanted to do here was again, try to make sure you understood where we saw the line of sight playing out.  So as we build our plans in these spaces, where do we anticipate some of the benefits will come, and we've laid this out here for you. I know you have this in your deck so I won't go through the numbers, but this is where we are targeting and where we expect to see the benefits of these programs in terms of improved productivity and reduced expense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we'll continue to fine tune as we proof up a lot of the work, but it's a pretty aggressive first start after four months; we've got a lot more to do, so watch this space.  And if you are looking at it terms of unit costs, it would probably put us on a trajectory to be reducing annual - our cost per NTK by about 10% per year.  Again, we'll fine tune that but we are setting some fairly aggressive targets.  But again I'm pretty confident based on what I'm seeing that we're going to right on the mark.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I do want to talk specifically to the fleet overall.  I've touched on it in a number of slides but the sum total, or impact, of all the programs I've talked to, will have a material impact on our multi-year fleet plan.  And we're going to complete a review of our fleet plan no later than the end of this financial year, if not sooner, and this is going to be a program that's fully informed by the work we are undertaking in these transformational programs.  </w:t>
      </w:r>
    </w:p>
    <w:p>
      <w:pPr>
        <w:pStyle w:val="Normal"/>
        <w:spacing w:lineRule="auto" w:line="360" w:before="120" w:after="0"/>
        <w:rPr>
          <w:rFonts w:ascii="Verdana" w:hAnsi="Verdana" w:cs="Verdana"/>
          <w:sz w:val="22"/>
          <w:lang w:val="en-AU"/>
        </w:rPr>
      </w:pPr>
      <w:r>
        <w:rPr>
          <w:rFonts w:cs="Verdana" w:ascii="Verdana" w:hAnsi="Verdana"/>
          <w:sz w:val="22"/>
          <w:lang w:val="en-AU"/>
        </w:rPr>
        <w:t>As I noted, the potential to unlock significant opportunities exists and the fleet plan needs to reflect things like the integration of Iron Ore and Intermodal businesses into a common operating plan.  The opportunities we now have to cascade locomotives more effectively between corridors and services - and just a sneak peek at some of the early work in Queensland might free up locomotives that we can cascade through the network - retruck from narrow to standard gauge and use perhaps in Whitehaven Coal, that's an opportunity.  I get to avoid capital.  We use an existing asset.  It's all goo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ll have to take a look at reallocating fleets for growth, mitigating our capital spend, and that's the Whitehaven example I just gave you.  Perhaps simplifying the number of classes within the fleets and reducing the overall fleet size will be a key objective.  Last but not least, laying out what I believe will be a more optimal strategy for replacement and overhaul, once we know how we want to use the fleet or how we can use the fleet more effectivel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the transformation programs will unlock huge value in this space, which again has a multiple knock-on effect, and this is an important bit of work and one that I want to take the time to get right.  We spent a lot of time with the fleet plans at Canadian Pacific, as we drove improvements in miles per car day and you want to make sure you're leveraging every opportunity that you can.  </w:t>
      </w:r>
    </w:p>
    <w:p>
      <w:pPr>
        <w:pStyle w:val="Normal"/>
        <w:spacing w:lineRule="auto" w:line="360" w:before="120" w:after="0"/>
        <w:rPr>
          <w:rFonts w:ascii="Verdana" w:hAnsi="Verdana" w:cs="Verdana"/>
          <w:sz w:val="22"/>
          <w:lang w:val="en-AU"/>
        </w:rPr>
      </w:pPr>
      <w:r>
        <w:rPr>
          <w:rFonts w:cs="Verdana" w:ascii="Verdana" w:hAnsi="Verdana"/>
          <w:sz w:val="22"/>
          <w:lang w:val="en-AU"/>
        </w:rPr>
        <w:t>So in summing up, operations will deliver $130 million productivity improvement in support of our Drive to 75.  As I noted earlier, this is just the first milestone.  There's more to come.  We’ll build a culture of performance, leverage our value chain through the transformational programs that I've talked to you about, all focusing on assets.  I am excited to be here.  I'm excited about the change and opportunity that we have at Aurizon.  I'm happy to be part of the team.  With the capability we're building more broadly in the organisation I know we can execute and deliver.  I'm looking forward to talking to you later in the program but now I think I'll turn things over to the other Mike, Mr Carter, thank you.</w:t>
      </w:r>
    </w:p>
    <w:p>
      <w:pPr>
        <w:pStyle w:val="Normal"/>
        <w:spacing w:lineRule="auto" w:line="360" w:before="120" w:after="0"/>
        <w:rPr>
          <w:rFonts w:ascii="Verdana" w:hAnsi="Verdana" w:cs="Verdana"/>
          <w:sz w:val="22"/>
          <w:lang w:val="en-AU"/>
        </w:rPr>
      </w:pPr>
      <w:r>
        <w:rPr>
          <w:rFonts w:cs="Verdana" w:ascii="Verdana" w:hAnsi="Verdana"/>
          <w:sz w:val="22"/>
          <w:lang w:val="en-AU"/>
        </w:rPr>
        <w:t>Mike Carter: Thanks Mike.  Great to be here with you this afternoon and to build off some of the foundations that Mike has just outlined in terms of operations for Aurizon.  One rumour I'd like to dispel right up front is it is not true that if you have anything to do with the delivery arm of the organisation you have to be called Mike.  It is also a real positive thing to me that I get referred to as either one of the two Mikes or M1 and M2 or a few other things, because that’s far better than a number of other adjectives that have been described about network and Mike Carter in my recent career.  So I see this as a very positive thing.</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hanging language, though, is pretty important for Aurizon and changing language in terms of how we're approaching transformation is one of the key messages that we're trying to have the conversation with you today about.  Because we want to really lift the understanding of where the value opportunities are, where the value opportunities are in terms of an integrated company.  Where the value opportunities are in terms of integrated capability and, in particular, from a network perspective how we can really manifest this overall value if we take an overall view, a whole of system view, to how network brings the whole together.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n doing that, obviously what is fundamental is that we align to the enterprise strategy, that we are connected to what Alex was outlining earlier.  That we put meaning into what is world class in terms of network.  That we do that in a way where we're clear of what our prime goal is, and you'll see that I'll talk to this quite a bit through here, that the prime goal is to lift network utilisation, because lifting network utilisation is the prime opportunity for value for the company, value for all of our customers, value for everyone associated with the supply chains of Central Queensland.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at's why I say that we'll take a whole of system approach.  We’ll look at it holistically.  So whilst I will talk about some things that are directly network, in the main network utilisation is about the whol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f though we are going to say our aspiration is world class, then obviously it's pretty important to say, well, what is world class?  Where do we stand?  What is it in terms of our opportunity that we should focus on?  You'll see here on this slide a few perspectives on that.  If I start on the right, if you look at asset renewal we have as a company long-run assets.  Our customers have long-run assets.  Our business looks long run.  If you look at the strategy work that Alex was talking to, take a long-run perspectiv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Hence, sustaining capital or renewal capital is pretty important.  We don’t want this network just to work today, just to work tomorrow, just to work next month.  We want it world class in four years' time.  We want it world class in 10 years' time.  That's the nature of our contracts.  So pretty important for us to calibrate against what's the renewal capital.  </w:t>
      </w:r>
    </w:p>
    <w:p>
      <w:pPr>
        <w:pStyle w:val="Normal"/>
        <w:spacing w:lineRule="auto" w:line="360" w:before="120" w:after="0"/>
        <w:rPr>
          <w:rFonts w:ascii="Verdana" w:hAnsi="Verdana" w:cs="Verdana"/>
          <w:sz w:val="22"/>
          <w:lang w:val="en-AU"/>
        </w:rPr>
      </w:pPr>
      <w:r>
        <w:rPr>
          <w:rFonts w:cs="Verdana" w:ascii="Verdana" w:hAnsi="Verdana"/>
          <w:sz w:val="22"/>
          <w:lang w:val="en-AU"/>
        </w:rPr>
        <w:t>The North American railroads have some similarities and they have some differences.  Alex and Mike have spoken to a few of those.  One of the macro calibrators though we can do is, well, how much are they spending on sustaining capital and how much are we spending at network.  Yes, we're a different network, however it is a useful calibration point and you can see from this that in terms of averages across the Class 1s if you compare that against cents per net tonne kilometre, that in fact we're pretty close to the average, if you look at our forward plans that we've outlined in terms of year 24, which is a forward plan to move our approach to maintenance, move our approach to asset management, move our approach to sustaining the capital and the performance of the network.  I'll come back to that.</w:t>
      </w:r>
    </w:p>
    <w:p>
      <w:pPr>
        <w:pStyle w:val="Normal"/>
        <w:spacing w:lineRule="auto" w:line="360" w:before="120" w:after="0"/>
        <w:rPr>
          <w:rFonts w:ascii="Verdana" w:hAnsi="Verdana" w:cs="Verdana"/>
          <w:sz w:val="22"/>
          <w:lang w:val="en-AU"/>
        </w:rPr>
      </w:pPr>
      <w:r>
        <w:rPr>
          <w:rFonts w:cs="Verdana" w:ascii="Verdana" w:hAnsi="Verdana"/>
          <w:sz w:val="22"/>
          <w:lang w:val="en-AU"/>
        </w:rPr>
        <w:t>In the middle there you see maintenance cost.  Where are we?  Well, we're somewhere in the middle of the pack.  Is it an opportunity?  Absolutely, it's an opportunity.  Is it an opportunity we're chasing?  Absolutely, it's one of our priorities.  However, in chasing it we should not lose sight of what is the prime goal, and the prime goal is the one on the left.  So chasing the middle at the expense of the left is not the goal.  Chasing the middle for direct benefits is absolutely the goal and as a couple of my colleagues have spoken about there are technology opportunities in the middle that will really lift the left, that will really improve beyond just the direct operational efficiencies that Mike had outlined to lift materially all operators on the network.</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You can see by that number that we in fact have an average utilisation above all of the Class 1 railroads.  Now I want to be careful in doing that comparison because they are different businesses.  They're a little like the old QR network that I used to manage; they do, as Alex outlined, have some corridors that are not particularly highly utilised.  So it's just quite a macro one.  </w:t>
      </w:r>
    </w:p>
    <w:p>
      <w:pPr>
        <w:pStyle w:val="Normal"/>
        <w:spacing w:lineRule="auto" w:line="360" w:before="120" w:after="0"/>
        <w:rPr>
          <w:rFonts w:ascii="Verdana" w:hAnsi="Verdana" w:cs="Verdana"/>
          <w:sz w:val="22"/>
          <w:lang w:val="en-AU"/>
        </w:rPr>
      </w:pPr>
      <w:r>
        <w:rPr>
          <w:rFonts w:cs="Verdana" w:ascii="Verdana" w:hAnsi="Verdana"/>
          <w:sz w:val="22"/>
          <w:lang w:val="en-AU"/>
        </w:rPr>
        <w:t>If you look at the heart of their operations and their busier corridors they're probably a little higher in terms of utilisation than us.  However, it is a good beacon to measure off.  It is a good comparator to some of their busier operations and it is what we are chasing in terms of lifting the efficiency and the effectiveness of the network.</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must, as I said, connect as a company.  We must be aligned to the enterprise strategy.  You'll see here the prime initiatives, the prime strategic initiatives, of network and how they do connect to what Alex outlined earlier in the day.  </w:t>
      </w:r>
    </w:p>
    <w:p>
      <w:pPr>
        <w:pStyle w:val="Normal"/>
        <w:spacing w:lineRule="auto" w:line="360" w:before="120" w:after="0"/>
        <w:rPr>
          <w:rFonts w:ascii="Verdana" w:hAnsi="Verdana" w:cs="Verdana"/>
          <w:sz w:val="22"/>
          <w:lang w:val="en-AU"/>
        </w:rPr>
      </w:pPr>
      <w:r>
        <w:rPr>
          <w:rFonts w:cs="Verdana" w:ascii="Verdana" w:hAnsi="Verdana"/>
          <w:sz w:val="22"/>
          <w:lang w:val="en-AU"/>
        </w:rPr>
        <w:t>I'll touch briefly on the top three and then spend more time on the last two.  In terms of safety, you've heard it from all of us, it is core.  We cannot have a reliable network without having a safe network.  We cannot maximise throughput, maximise reliability without having safety world class.  It is just as important for the network operations as it is for every other part of the company and it is a key enabler of performance, and it will manifest in real value for this company.</w:t>
      </w:r>
    </w:p>
    <w:p>
      <w:pPr>
        <w:pStyle w:val="Normal"/>
        <w:spacing w:lineRule="auto" w:line="360" w:before="120" w:after="0"/>
        <w:rPr>
          <w:rFonts w:ascii="Verdana" w:hAnsi="Verdana" w:cs="Verdana"/>
          <w:sz w:val="22"/>
          <w:lang w:val="en-AU"/>
        </w:rPr>
      </w:pPr>
      <w:r>
        <w:rPr>
          <w:rFonts w:cs="Verdana" w:ascii="Verdana" w:hAnsi="Verdana"/>
          <w:sz w:val="22"/>
          <w:lang w:val="en-AU"/>
        </w:rPr>
        <w:t>If I talk about customers, and I joke a little at the front when I talk about the two Mikes and some other adjectives, we are a monopoly. That does create some tensions with our customers at times. It does create some challenging relationships at times. However we do have an aspiration to put that in a different space. We do want to work on the way we respond to our customers. We do want to work on finding ways that create value for them as much as it is creating value for Aurizon, as much as it is for creating value for network.</w:t>
      </w:r>
    </w:p>
    <w:p>
      <w:pPr>
        <w:pStyle w:val="Normal"/>
        <w:spacing w:lineRule="auto" w:line="360" w:before="120" w:after="0"/>
        <w:rPr>
          <w:rFonts w:ascii="Verdana" w:hAnsi="Verdana" w:cs="Verdana"/>
          <w:sz w:val="22"/>
          <w:lang w:val="en-AU"/>
        </w:rPr>
      </w:pPr>
      <w:r>
        <w:rPr>
          <w:rFonts w:cs="Verdana" w:ascii="Verdana" w:hAnsi="Verdana"/>
          <w:sz w:val="22"/>
          <w:lang w:val="en-AU"/>
        </w:rPr>
        <w:t>And so you'll see as I go through this that as much as anything, this is as well about positioning in relation to what our customers see about us, what they say about us, what they look for from us and what they understand as the value opportunity that comes from this.</w:t>
      </w:r>
    </w:p>
    <w:p>
      <w:pPr>
        <w:pStyle w:val="Normal"/>
        <w:spacing w:lineRule="auto" w:line="360" w:before="120" w:after="0"/>
        <w:rPr>
          <w:rFonts w:ascii="Verdana" w:hAnsi="Verdana" w:cs="Verdana"/>
          <w:sz w:val="22"/>
          <w:lang w:val="en-AU"/>
        </w:rPr>
      </w:pPr>
      <w:r>
        <w:rPr>
          <w:rFonts w:cs="Verdana" w:ascii="Verdana" w:hAnsi="Verdana"/>
          <w:sz w:val="22"/>
          <w:lang w:val="en-AU"/>
        </w:rPr>
        <w:t>In the regulatory space on revenue, I won't spend time on this because many of you have had the opportunity to have  a conversation with me in the last couple of months associated with UT4. UT4 is obviously the main game in terms of optimising the regulatory arrangements. We do have a desire to make that work not only for Aurizon network, to also make it work for our customers, and we are heavily into the engage, let on that at this point in tim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oday is about transformation. Greg Robinson outlined it well in terms of our approach. Where are the two prime opportunities in network? The prime opportunities are in maintenance and this network utilisation. Before I get over there though, I should, because a couple of you have asked, mention a little bit about UT4, without going into any of the detail. </w:t>
      </w:r>
    </w:p>
    <w:p>
      <w:pPr>
        <w:pStyle w:val="Normal"/>
        <w:spacing w:lineRule="auto" w:line="360" w:before="120" w:after="0"/>
        <w:rPr>
          <w:rFonts w:ascii="Verdana" w:hAnsi="Verdana" w:cs="Verdana"/>
          <w:sz w:val="22"/>
          <w:lang w:val="en-AU"/>
        </w:rPr>
      </w:pPr>
      <w:r>
        <w:rPr>
          <w:rFonts w:cs="Verdana" w:ascii="Verdana" w:hAnsi="Verdana"/>
          <w:sz w:val="22"/>
          <w:lang w:val="en-AU"/>
        </w:rPr>
        <w:t>A number of people have questioned whether we can achieve an outcome in 12 months. Not done previously. I can confirm that all stakeholders have the goal and have a desire to do this in 12 months. You'll see there the major phases that we're working through at the moment, it's coming to the end of the inform phase with our customers. We have working groups that are meeting weekly. There is a monthly steering group with the Queensland Resources Council. We hope to, by the date agreed with the competition authority for submission, get to that point and understand where there are differences of perspective, and hopefully where there are large parts where we are aligned with our customers. Heavy consultation with this next phas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n we will go into the phase of working with the authority more directly, including with our customers, to try and justify why we take the perspective we take on a number of issues. As we get into the first half of next calendar year, it will be about finalising that. Working though any residual issues, working through the appropriate process that the authority must follow, making sure all stakeholders have been effectively consulted, and to the extent we can, address their issues, whilst also creating a great outcome for Aurizon network. </w:t>
      </w:r>
    </w:p>
    <w:p>
      <w:pPr>
        <w:pStyle w:val="Normal"/>
        <w:spacing w:lineRule="auto" w:line="360" w:before="120" w:after="0"/>
        <w:rPr>
          <w:rFonts w:ascii="Verdana" w:hAnsi="Verdana" w:cs="Verdana"/>
          <w:sz w:val="22"/>
          <w:lang w:val="en-AU"/>
        </w:rPr>
      </w:pPr>
      <w:r>
        <w:rPr>
          <w:rFonts w:cs="Verdana" w:ascii="Verdana" w:hAnsi="Verdana"/>
          <w:sz w:val="22"/>
          <w:lang w:val="en-AU"/>
        </w:rPr>
        <w:t>The point I want to reiterate that comes through today in terms of network utilisation and you see here and you've seen in UT4, our customers talk about wanting to be competitive in a world sense. The best way we can do that for them is lift network utilisation. You can see on those lines there, the comparison between if we keep going at what is effectively an underutilised network compared to contract, what it has been in the last four years and what were the numbers that were used for UT4, in terms of price per net tonne for our customers. You can see on the lower line what it could be if we go somewhere near the contract levels. You can quickly see on that, that if we can go contract levels by the end of the undertaking, then our customers will receive a real and absolute reduction in cost per net tonne, that the price will be down. So when I talk about network utilisation being good for Aurizon network and good for Aurizon, it is good for our customers, and it is a real opportunity for our customer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Let's go into transformation. Let's talk about maintenance. Maintenance is the key enabler of utilisation. We cannot have a world-class network without world-class maintenance. Where's our focus? Mike touched on a few of these, because there are many parallels between the above-row operations and network in this space. We absolutely want to bias the dial towards preventative. We want to work on being predictive.  Mike had a great example with the wheels.  These also exist in the network.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want to harden these assets for the seasonal impacts.  We want to get to a point where we are not as vulnerable to throughput downgrades because of seasonal impacts or other reliability related issues, and in this space technology enormous opportunities for us; technologies in knowing what's on the network, technology in diagnosing what's on the network, technology in developing the responses to that on the network.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n doing that we will improve the resources which is a continuation of the journey we've gone on, the resource flexibility and efficiency for our challenge.  So I want to just do a few examples to give you a bit of colour on this - give you a sense of this.  On the left there you'll see an output from a mapping process called ground penetrating radar.  We are the first rail network in Australia to put ground penetrating radar across the entire network.  No-one else has taken that step in measuring what it is below the sleepers and rail.  The foundation of any network is the fundamental of creating a reliable network.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n the past, the way that we would analyse this is some experienced infrastructure managers using calibrated eyes to go around and say I think that area's a bit dodgy, to use an Australian term of which I'm still educating Mike on some Australian terms.  Then, we'd combine that with doing some samples here and there to sort of work out how foul or how degraded the condition was underneath.  We've now done ground penetrating radar across the whole network.  The largest maintenance activity on the network is ballast replacement - ballast undercoating.  It comes at about $50 million a year.  It can be up to $500,000 per kilometre.  We're normally doing 80 or 90 kilometres of it a year.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ased off this ground penetrating radar we had a - we are now changing our cycle from where we do it every 400 million net tonne, to every 600.  We now have a much better understanding of the asset.  This won't have immediate impact in the first phases other than to better prioritise where we'll put the resources, because there's a fair task to go.  It will though, as I'll talk to later, have very material impact on we'll invest in, in track machinery and what is our need into the latter part of this decade.  If you look on the right, there's some diagrams of track recording equipmen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t's the basics of any railway, to know the geometric condition of your track, to know whether it can run at line speed, to know how quickly it's degrading, and to work out when to take maintenance intervention - when to do it in a preventative way, rather than in a reactive way.  There's a whole range of different initiatives we're doing in this space.  So this is just one.  Rather than have that track recording car running around taking paths, we have a tender out at the moment, because of all the miniaturisation of technology where we'll put it on one of Mike's locomotives.  We'll get it real tim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won't get it every three months by taking paths off the network and running through in front of all the other trains.  We'll get it from one of the revenue trains on the network real time.  We will then understand how quickly it is degrading. So we will be able to get into the space of predictive, away from reactive - away from stopping trains to fix, to planning trains, adjusting the operations and working in a way that creates efficiency for the network, and efficiency for all the operators on the network.  The examples come both big and small.  The left pictures are a highly sophisticated technology called a bucket of rail lubricant that gets put on the rail to address rails wearing ou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You think rails wear out - does that happen?  Yes, it does.  We spend about $15 million a year on rails wearing out. Mike probably spends twice that amount of money on the wheels that wear out, because if your rails are wearing, your wheels are wearing.  That's the impact of immigration.  Where is the opportunity?  Well, on the right we're putting 67 of these approaches out, where it remote monitors.  It knows the weather.  It knows the traffic.  It adjusts the lubrication to suit.  Rather than having someone check it every week, it's putting real time reporting into the system.  It will predict when it needs more lubrication, and if you go out you'll see it nowhere near the track.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On the left, when you go to maintain it, you stop the network.  You take a path.  You take network utilisation.  On the right, you're not near the track.  You've done it in a planned way.  The trains don't stop.  You've created more paths.  You've created network utilisation.  Small initiatives like this make big improvements for network and big improvements for the operations.  If I was to expand that and go more broadly into maintenance, you'll see here on the left how we normally determine what we're going to contract on the network.  We start with a plan that's on the left that says just how many paths could we put there?  What's the size of the trains?  What's the density of the train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n, what sort of maintenance are we going to need?  What sort of reliability issues have we historically had that we should allow for?  What's left?  What sort of issues are likely to happen with the operations, and what will be the ultimate path throughput of the network?  If you look at the maintenance and reliability, we would normally contract somewhere around 70% as a normal railway, railroad rule of thumb for what you'd allow for in terms of what you would commit to contractuall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f we can move that lever even a small amount - now Mike spoke about small percentages - this one, with small percentages, not only opens up opportunity for network - opens up opportunity for operations, and that's what we're chasing.  That's what the last few slides have dealt with.  If you look on the right there, you'll see that we are in the process of replacing all of our core track machinery.  The machinery that does the realigning of the geometry, the track resurfacing machinery, the ballast undercoating machinery.  </w:t>
      </w:r>
    </w:p>
    <w:p>
      <w:pPr>
        <w:pStyle w:val="Normal"/>
        <w:spacing w:lineRule="auto" w:line="360" w:before="120" w:after="0"/>
        <w:rPr>
          <w:rFonts w:ascii="Verdana" w:hAnsi="Verdana" w:cs="Verdana"/>
          <w:sz w:val="22"/>
          <w:lang w:val="en-AU"/>
        </w:rPr>
      </w:pPr>
      <w:r>
        <w:rPr>
          <w:rFonts w:cs="Verdana" w:ascii="Verdana" w:hAnsi="Verdana"/>
          <w:sz w:val="22"/>
          <w:lang w:val="en-AU"/>
        </w:rPr>
        <w:t>In addition to the ground penetrating radar telling us how much we might need, you can see that by putting modern efficient latest technology machines into our operation that we can see the same work for half the paths, so that we can lift network utilisation which is chasing the 25% and 50%, and these ones on the right are the biggest components there on the left - we can lift network utilisation by changing out of machines, less machines, same work, twice the time, there's parts available.   There's parts available for both operators, parts available for network to contract, parts available for our customers to get competitive outcomes with minimal capital.</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you can see even though I talked maintenance, the basic message was the main game is in utilisation, because the main opportunity is in utilisation, and this is where technology really has a part to play, because this is where there are complex trade-offs that are being worked; complex trade-off in the planning environment, complex trade-offs in the delivery environment.  This is where we do need to look beyond where we are today.  The sorts of things that Mike was talking about; what is the train configuration that best works on the network?   What is the network configuration that best works with the trains?  How do we get collaboration across the entire supply chain so that it works for everyon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is is the whole system approach.  It's for the good of our customers as much as it is for the good of this company.  It's for the good of all of the operations.  So let's - hopefully, let's look at one of the examples that a couple of my colleagues have referred to; a bit of a busy slide.  What we have here is on the right with the GE product, is a product that's being used by one North American railroad.  It's a product to optimise how the network control does what it does.  On the left is a product that's used commonly, associated with port interfaces, used by a number of our customers, used by a number of rail operators, that's commonly used for optimising the planning aspect of what you want to do.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one has put the two products together.  We are putting the two products together.  Why are we doing that?  We measure lots of things in terms of network performance.  We measure delays.  We measure speed restrictions. We measure cancellations. We measure impacts from the operations. The two key causes of variation - I need a water. Sorry about that. Sorry.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e two key causes of variation on the network are the plan and network control. It is really difficult to measure the throughput that's done by a junior network controller versus a 20-year veteran. It is very obvious, though that they have a real ability to put through different levels of throughput on the network, however it is really difficult to measure why there is such a range of variables that they are taking into account, and as Mike indicated, variation is where the value opportunity sits. Variation, if we can bring it down, is what's going to bring value to this company and value to our customers. It, above almost all else, is where the real gold is, in amongst all thi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is is why this project is so important to us, because with the phases of this project what it will allow us to do in the first phase is run however many scenarios the computer can run, as opposed to some experienced planners putting the plan together, and put in front of our experienced planners, have you thought about this option? Have you thought about that option? Have you thought about putting it this way? Does it align to your obligations? Does it align to your commitments to customer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is is where there will be real power, because particularly as the scale of the network grows, it gets to the point where you rely on an experienced infrastructure planner putting it together, and they probably do a good plan, but we really don't know whether they do the best plan, because there is not sufficient power for them to test - or resources for them to test scenarios. This is what this program will do.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hat it will then do in the second phase is connect to the GE product, and with network control put in front of them suggested ways and suggested decision points for network control, in accordance with our commitments to customer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n the latter phase, it will move from network control, here's the suggestion, to network control, I'm running, and it will be automated network control. And then the experienced controllers will be supervising it, rather than them providing - rather than the system providing suggestions to them. It's a multi-year program that has real gold, real value in it in terms of utilisation on this network.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ve both spoken about alterations and how that variation can cost real money. In the latter part of last year, we were able to get agreement with all of our customers that disciplined operations is what will create most value for everyone in the system. You can see in this graph here how we used to allow customer orders, right up to more or less the day we were running, to be altered, to be changed, to be moved around. What does it do? Create massive variation.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were able to say, we cannot accept that, because overall it is costing all of us. We need to have greater discipline of saying, when we lock the plan down from an infrastructure perspective, three weeks out, to when we lock the plan down from a training perspective, which is a few days out, moving towards a week out, what it did in terms of that graph on the right.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imilarly, as part of the working together approach, we said, where are the most important speed restrictions? How do we get them off? And we'd materially reduced, with the cooperation of operations, how to remove the restrictions in a much quicker sense, in a much more prioritised sense, and what does that do? Well that results in the graph down below, where the delays caused by the system in the two northern systems in the last year are down by 38%. What does that mean? Increased opportunity, increased yield, increased efficiency, increased outcomes for this company and for our customers.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Mike briefly touched on the Network Development Plan and put the operations perspective in relation to this plan.  In the next four to six weeks we will go into consultation with all of the stakeholders and all of our customers on what is it that we should be taking the opportunity of in the longer term horizon?  Where are the opportunities?  In terms of network, it's a space and time analysis.  How do we best use paths that are available at a particular point in time?  </w:t>
      </w:r>
    </w:p>
    <w:p>
      <w:pPr>
        <w:pStyle w:val="Normal"/>
        <w:spacing w:lineRule="auto" w:line="360" w:before="120" w:after="0"/>
        <w:rPr>
          <w:rFonts w:ascii="Verdana" w:hAnsi="Verdana" w:cs="Verdana"/>
          <w:sz w:val="22"/>
          <w:lang w:val="en-AU"/>
        </w:rPr>
      </w:pPr>
      <w:r>
        <w:rPr>
          <w:rFonts w:cs="Verdana" w:ascii="Verdana" w:hAnsi="Verdana"/>
          <w:sz w:val="22"/>
          <w:lang w:val="en-AU"/>
        </w:rPr>
        <w:t>You go to all of the levers that Mike has spoken about.  You go to train separation, how far apart they are.  You go to how big the trains are, whether it be in weight or length.  You go into what speed the trains are and you look for real opportunities that put the network and the operations together in an improved way.</w:t>
      </w:r>
    </w:p>
    <w:p>
      <w:pPr>
        <w:pStyle w:val="Normal"/>
        <w:spacing w:lineRule="auto" w:line="360" w:before="120" w:after="0"/>
        <w:rPr>
          <w:rFonts w:ascii="Verdana" w:hAnsi="Verdana" w:cs="Verdana"/>
          <w:sz w:val="22"/>
          <w:lang w:val="en-AU"/>
        </w:rPr>
      </w:pPr>
      <w:r>
        <w:rPr>
          <w:rFonts w:cs="Verdana" w:ascii="Verdana" w:hAnsi="Verdana"/>
          <w:sz w:val="22"/>
          <w:lang w:val="en-AU"/>
        </w:rPr>
        <w:t>We will do this directly with all of our customers to try and lock in with them where are the opportunities for the future that we should all be chasing.  Where are the opportunities that will work for all of us, and getting the whole lot to work together we will create this value and efficiency for all.</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You can see that by the regenerative braking example that I've used there on the right.  You can see some numbers there.  Regenerative braking is essentially where the electric locomotives pump power back into the system.  When they are under-braking they're using the momentum of the train to buy lid power and pump it back into the system.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we did some initial analysis on this and thought this will be good.  It's like the sort of solar systems that are about; pump it back into the grid, get a rebate, that's got to make a difference.  The initial analysis said yeah, it would, it would make a few per cent difference.  So that's alright, that's not to be sneezed at.  Then we did some more detailed testing in recent times, and this is only quite recent, and we've shown that in actual fact the biggest opportunity is not to feed back into the grid, it's to feed the other trains.  So the trains that are going downhill are feeding the trains that are going uphill.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This is where the integrated system really, really comes to pass, because we've shown that in all likelihood we can go up towards 15% and that the vast majority of that will come from trains feeding trains not trains feeding the grid.  The measurement of that has validated it recently, as I said, and you'll see on the graph here a conservative perspective on that and what might be the upside opportunity on that if all of the electric locomotives have this switched on.  Recently, on the Goonyella system we have given approval for all operators to switch it on for the whole system.  </w:t>
      </w:r>
    </w:p>
    <w:p>
      <w:pPr>
        <w:pStyle w:val="Normal"/>
        <w:spacing w:lineRule="auto" w:line="360" w:before="120" w:after="0"/>
        <w:rPr/>
      </w:pPr>
      <w:r>
        <w:rPr>
          <w:rFonts w:cs="Verdana" w:ascii="Verdana" w:hAnsi="Verdana"/>
          <w:sz w:val="22"/>
          <w:lang w:val="en-AU"/>
        </w:rPr>
        <w:t xml:space="preserve">I've given you a flavour.  I've given you a taste.  I've tried to show you how this connects with what Mike's doing.  From a network perspective, we're concentrating on the whole of system view.  We're concentrating on not just direct network efficiencies, because if we can chase world-class maintenance and world-class utilisation then we will create value for Aurizon and we will create value for our customers.  At the network level, it will be beneficial.  However, at the total system level it will be magnified, it will be larger, there will be value for everyone.  </w:t>
      </w:r>
    </w:p>
    <w:p>
      <w:pPr>
        <w:pStyle w:val="Normal"/>
        <w:spacing w:lineRule="auto" w:line="360" w:before="120" w:after="0"/>
        <w:rPr>
          <w:rFonts w:ascii="Verdana" w:hAnsi="Verdana" w:cs="Verdana"/>
          <w:sz w:val="22"/>
          <w:lang w:val="en-AU"/>
        </w:rPr>
      </w:pPr>
      <w:r>
        <w:rPr>
          <w:rFonts w:cs="Verdana" w:ascii="Verdana" w:hAnsi="Verdana"/>
          <w:sz w:val="22"/>
          <w:lang w:val="en-AU"/>
        </w:rPr>
        <w:t>Thanks for the opportunity to talk with you.  I'd be glad to answer any questions or interact later in the day with the rest of my colleagues.  Thanks very much.</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Greg Robinson: Thanks Mike and Mike.  We'll just have 15 minutes break, then set up for the panel session and we’ll also open the line for people outside to ask questions.  Thank you.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Unidentified Company Representative: All right, if we can please start the proceedings for the final session before we have a drink and some canapés. We’ve opened the call which we’ll open on in about a minute, but we might as well start the questions now. Would you please direct your question initially to Lance and Lance will redirect these questions. Please leave it to one question if you can per time, so we give everyone a chance to ask a question. Thank you very much.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Unidentified Company Representative: Look at Mulder with his hand up already. </w:t>
      </w:r>
    </w:p>
    <w:p>
      <w:pPr>
        <w:pStyle w:val="Normal"/>
        <w:spacing w:lineRule="auto" w:line="360" w:before="120" w:after="0"/>
        <w:rPr>
          <w:rFonts w:ascii="Verdana" w:hAnsi="Verdana" w:cs="Verdana"/>
          <w:sz w:val="22"/>
          <w:lang w:val="en-AU"/>
        </w:rPr>
      </w:pPr>
      <w:r>
        <w:rPr>
          <w:rFonts w:cs="Verdana" w:ascii="Verdana" w:hAnsi="Verdana"/>
          <w:sz w:val="22"/>
          <w:lang w:val="en-AU"/>
        </w:rPr>
        <w:t>Anthony Mulder: Anthony Mulder from Citi. I’ll take no photos but I’ll ask a question. My first question is - or my only question I guess it is on this round, is - thank you - the latest savings you’ve detailed today, how much of those are expected from or post these EA negotiation that are currently going on, and I guess what I’m asking for is of that split of $90 million to $130 million, how much of that is management, how much of that is staff, and can you be a bit more prescriptive as to what parts of the business they’re coming out of please?</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Usual question in 13 parts. Well done, Mr Mulder. Mike, if you want to start, there’s probably a few of us that might have a shot at that.</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Mike Franczak: Yeah and John can jump in here as well. I think it’s important to re-emphasise that what we’re asking for at the main table is essentially similar to what a lot of these unions have already agreed to with some other parties, including our competitors. So we’re - while we’re asking what may appear to be on the surface significant change, it’s really level setting the playing field he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again it’s not wildly dissimilar from what others have. Having said that, I think a lot of the initiatives that I’ve showed you, and I was just commenting to someone else here earlier, are initiatives that are not dependent on the change in enterprise agreements, although a lot of the things that we’re going to be doing and the benefits that we’re driving to are independent of those enterprise agreement benefits.  </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The next question?</w:t>
      </w:r>
    </w:p>
    <w:p>
      <w:pPr>
        <w:pStyle w:val="Normal"/>
        <w:spacing w:lineRule="auto" w:line="360" w:before="120" w:after="0"/>
        <w:rPr>
          <w:rFonts w:ascii="Verdana" w:hAnsi="Verdana" w:cs="Verdana"/>
          <w:sz w:val="22"/>
          <w:lang w:val="en-AU"/>
        </w:rPr>
      </w:pPr>
      <w:r>
        <w:rPr>
          <w:rFonts w:cs="Verdana" w:ascii="Verdana" w:hAnsi="Verdana"/>
          <w:sz w:val="22"/>
          <w:lang w:val="en-AU"/>
        </w:rPr>
        <w:t>Unidentified Participant: Yeah hi...</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Unidentified Company Representative: Sorry - yeah the other part of your question was around we expect will be the makeup. Is that as I take it Anthony? I guess particularly when - if I start - when we talk about support costs and labour, labour means everything labour-related, as I think Keith made the point this morning. So for example the first cab off the rank is really the extent of the use of contracts in the business for example. </w:t>
      </w:r>
    </w:p>
    <w:p>
      <w:pPr>
        <w:pStyle w:val="Normal"/>
        <w:spacing w:lineRule="auto" w:line="360" w:before="120" w:after="0"/>
        <w:rPr>
          <w:rFonts w:ascii="Verdana" w:hAnsi="Verdana" w:cs="Verdana"/>
          <w:sz w:val="22"/>
          <w:lang w:val="en-AU"/>
        </w:rPr>
      </w:pPr>
      <w:r>
        <w:rPr>
          <w:rFonts w:cs="Verdana" w:ascii="Verdana" w:hAnsi="Verdana"/>
          <w:sz w:val="22"/>
          <w:lang w:val="en-AU"/>
        </w:rPr>
        <w:t>So the long and the short of it is that it’s - that it’s still very much work in progress. In those support areas a lot of it is going to be white collar, to the extent that there’s a head count. I don’t want to sugar coat it; at the end of the day there is going to be a head count implication around all of that, but it is very much work in progress as to that level of detail.</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I mean that covers it off pretty well. At this stage the plans - the org. restructure plans are being prepared, they’re not finalised. So...</w:t>
      </w:r>
    </w:p>
    <w:p>
      <w:pPr>
        <w:pStyle w:val="Normal"/>
        <w:spacing w:lineRule="auto" w:line="360" w:before="120" w:after="0"/>
        <w:rPr>
          <w:rFonts w:ascii="Verdana" w:hAnsi="Verdana" w:cs="Verdana"/>
          <w:sz w:val="22"/>
          <w:lang w:val="en-AU"/>
        </w:rPr>
      </w:pPr>
      <w:r>
        <w:rPr>
          <w:rFonts w:cs="Verdana" w:ascii="Verdana" w:hAnsi="Verdana"/>
          <w:sz w:val="22"/>
          <w:lang w:val="en-AU"/>
        </w:rPr>
        <w:t>Unidentified Participant: I’ll just follow up quickly if can then? If the - if it’s not dependent on the EA, does that mean that it’s more likely to be, in the case of some redundancies, voluntary redundancies? Because as I understand, on the current EA, you can’t do forced redundancies of the workforce?</w:t>
      </w:r>
    </w:p>
    <w:p>
      <w:pPr>
        <w:pStyle w:val="Normal"/>
        <w:spacing w:lineRule="auto" w:line="360" w:before="120" w:after="0"/>
        <w:rPr/>
      </w:pPr>
      <w:r>
        <w:rPr>
          <w:rFonts w:cs="Verdana" w:ascii="Verdana" w:hAnsi="Verdana"/>
          <w:sz w:val="22"/>
          <w:lang w:val="en-AU"/>
        </w:rPr>
        <w:t>Lance Hockridge: Yeah that’s exactly right, and that goes to the heart of the observation that Mike was making, that we’re - as has been the case as - ever since IPO, taking the view that we’ll just do it, we will find a way of doing things, to the extent that we will just do it.  We will find a way of doing things to the extent that we get greater change, the kind of resetting if you will of the EA that Mike referred to, then that represents further opportunity for us.</w:t>
      </w:r>
    </w:p>
    <w:p>
      <w:pPr>
        <w:pStyle w:val="Normal"/>
        <w:spacing w:lineRule="auto" w:line="360" w:before="120" w:after="0"/>
        <w:rPr/>
      </w:pPr>
      <w:r>
        <w:rPr>
          <w:rFonts w:cs="Verdana" w:ascii="Verdana" w:hAnsi="Verdana"/>
          <w:sz w:val="22"/>
          <w:lang w:val="en-AU"/>
        </w:rPr>
        <w:t xml:space="preserve">Mike Franczak: One of the other things too and this was true at Canadian Pacific, but if you look at the age profile of a lot of our workforce it's fairly up there in terms of years.  So to the extent we can drive the productivity improvements and minimise our need for labour, the attrition curve is significant enough that we'll be able to track alongside that.  What that means is if we're successful at doing everything we want to do, we won't need to hire back on a one for one basis.  We will allow people to </w:t>
      </w:r>
      <w:r>
        <w:rPr>
          <w:rFonts w:cs="Verdana" w:ascii="Verdana" w:hAnsi="Verdana"/>
          <w:bCs/>
          <w:sz w:val="22"/>
          <w:lang w:val="en-AU"/>
        </w:rPr>
        <w:t>attrit</w:t>
      </w:r>
      <w:r>
        <w:rPr>
          <w:rFonts w:cs="Verdana" w:ascii="Verdana" w:hAnsi="Verdana"/>
          <w:sz w:val="22"/>
          <w:lang w:val="en-AU"/>
        </w:rPr>
        <w:t xml:space="preserve"> out of the organisation naturally, avoid the separation costs, all that good stuff and just allow the natural curve to take its course.  </w:t>
      </w:r>
    </w:p>
    <w:p>
      <w:pPr>
        <w:pStyle w:val="Normal"/>
        <w:spacing w:lineRule="auto" w:line="360" w:before="120" w:after="0"/>
        <w:rPr/>
      </w:pPr>
      <w:r>
        <w:rPr>
          <w:rFonts w:cs="Verdana" w:ascii="Verdana" w:hAnsi="Verdana"/>
          <w:sz w:val="22"/>
          <w:lang w:val="en-AU"/>
        </w:rPr>
        <w:t xml:space="preserve">Lance Hockridge: It's also worth pointing out that in the slide we referred to redundancies deliberately, which encompasses both forced and the ability that we have to move people out in a management way if you like, where we have the right to force. So it's both forced and unforced if you like.  </w:t>
      </w:r>
    </w:p>
    <w:p>
      <w:pPr>
        <w:pStyle w:val="Normal"/>
        <w:spacing w:lineRule="auto" w:line="360" w:before="120" w:after="0"/>
        <w:rPr>
          <w:rFonts w:ascii="Verdana" w:hAnsi="Verdana" w:cs="Verdana"/>
          <w:sz w:val="22"/>
          <w:lang w:val="en-AU"/>
        </w:rPr>
      </w:pPr>
      <w:r>
        <w:rPr>
          <w:rFonts w:cs="Verdana" w:ascii="Verdana" w:hAnsi="Verdana"/>
          <w:sz w:val="22"/>
          <w:lang w:val="en-AU"/>
        </w:rPr>
        <w:t>Cameron McDonald: (Deutsche Bank, Director) Yeah Lance, sorry Cameron McDonald from Deutsche.  Can you just confirm that the plans as they stand at the moment are based on the UT4 submission around the network business, so that the drive to the 75 ratio is actually on that UT4 submission.  Then in the event that you don't get what you're looking for in UT4, where are the other touch points that you can make up the differential if it's worse than expected?</w:t>
      </w:r>
    </w:p>
    <w:p>
      <w:pPr>
        <w:pStyle w:val="Normal"/>
        <w:spacing w:lineRule="auto" w:line="360" w:before="120" w:after="0"/>
        <w:rPr>
          <w:rFonts w:ascii="Verdana" w:hAnsi="Verdana" w:cs="Verdana"/>
          <w:sz w:val="22"/>
          <w:lang w:val="en-AU"/>
        </w:rPr>
      </w:pPr>
      <w:r>
        <w:rPr>
          <w:rFonts w:cs="Verdana" w:ascii="Verdana" w:hAnsi="Verdana"/>
          <w:sz w:val="22"/>
          <w:lang w:val="en-AU"/>
        </w:rPr>
        <w:t>Lance Hockridge: I guess the - and again Mike chime in here - the first thing to remind you is that the dollars that we're talking about today, the 230 plus is not one of it from network.  The point that Mike was making was that in that sense network is facilitative of the kind of improvement in productivity and efficiency that we're all looking for that Mike is - Mike Franczak is looking for.</w:t>
      </w:r>
    </w:p>
    <w:p>
      <w:pPr>
        <w:pStyle w:val="Normal"/>
        <w:spacing w:lineRule="auto" w:line="360" w:before="120" w:after="0"/>
        <w:rPr>
          <w:rFonts w:ascii="Verdana" w:hAnsi="Verdana" w:cs="Verdana"/>
          <w:sz w:val="22"/>
          <w:lang w:val="en-AU"/>
        </w:rPr>
      </w:pPr>
      <w:r>
        <w:rPr>
          <w:rFonts w:cs="Verdana" w:ascii="Verdana" w:hAnsi="Verdana"/>
          <w:sz w:val="22"/>
          <w:lang w:val="en-AU"/>
        </w:rPr>
        <w:t>Mike Carter: If I've understood the question correctly, then our cost side plans align to UT4.  We will though adapt them, particularly in the maintenance or asset renewal spaces, if, at the end of the process there is an outcome that's different from our perspective.  That's not our goal though.  Our goal as per what I articulated earlier, is to convince the customers that our approach will create value for them.  Particularly if they take a long term vie, if they look through the market cycles and they want to maximise volumes in the latter part of the undertaking.  I'm confident from the early conversations that we will be able to take them through the detail so they can get an understanding of why it is we're proposing what it is.</w:t>
      </w:r>
    </w:p>
    <w:p>
      <w:pPr>
        <w:pStyle w:val="Normal"/>
        <w:spacing w:lineRule="auto" w:line="360" w:before="120" w:after="0"/>
        <w:rPr>
          <w:rFonts w:ascii="Verdana" w:hAnsi="Verdana" w:cs="Verdana"/>
          <w:sz w:val="22"/>
          <w:lang w:val="en-AU"/>
        </w:rPr>
      </w:pPr>
      <w:r>
        <w:rPr>
          <w:rFonts w:cs="Verdana" w:ascii="Verdana" w:hAnsi="Verdana"/>
          <w:sz w:val="22"/>
          <w:lang w:val="en-AU"/>
        </w:rPr>
        <w:t>Simon Mitchell: (UBS, Executive Director, Transport &amp; Infrastructure) Simon Mitchell from UBS.  Just on the 10% return on investor capital target for 2015, I guess quite an important target versus the 25%, because that involves the capital spend as well.  What assumptions have you made in there in terms of capital drain for things like redundancies and also for spend on things like the ballast cleaning equipment that was mentioned, new systems in Keith's area?  Also have you assumed for UT4 in that 10% return, is that maybe to Cameron's earlier question, is that assuming what you've actually proposed is what is agreed?</w:t>
      </w:r>
    </w:p>
    <w:p>
      <w:pPr>
        <w:pStyle w:val="Normal"/>
        <w:spacing w:lineRule="auto" w:line="360" w:before="120" w:after="0"/>
        <w:rPr>
          <w:rFonts w:ascii="Verdana" w:hAnsi="Verdana" w:cs="Verdana"/>
          <w:sz w:val="22"/>
          <w:lang w:val="en-AU"/>
        </w:rPr>
      </w:pPr>
      <w:r>
        <w:rPr>
          <w:rFonts w:cs="Verdana" w:ascii="Verdana" w:hAnsi="Verdana"/>
          <w:sz w:val="22"/>
          <w:lang w:val="en-AU"/>
        </w:rPr>
        <w:t>Keith Neate: Thanks Simon.  I think we need to remember here that obviously we're in a blackout period.  The presentation today wasn't a presentation to talk about the financial performance of the business.  It's to talk about the forecast in terms of the cost saving plans that we've got in place and the drive to 75.  I think rather than get into some of these detailed questions around the outlook for the next few months, let's be careful.  But down to your question, Simon, yes the capital plan includes all of the equipment that was referred to today in terms of rail grinding, ballast cleaning and so on. Obviously our corporate plan includes a conservative function in terms of UT4 as well.</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The organisation, to reinforce, the organisation's capital plan aligns to the capital - the relevant aspects of the capital plan in UT4.</w:t>
      </w:r>
    </w:p>
    <w:p>
      <w:pPr>
        <w:pStyle w:val="Normal"/>
        <w:spacing w:lineRule="auto" w:line="360" w:before="120" w:after="0"/>
        <w:rPr>
          <w:rFonts w:ascii="Verdana" w:hAnsi="Verdana" w:cs="Verdana"/>
          <w:sz w:val="22"/>
          <w:lang w:val="en-AU"/>
        </w:rPr>
      </w:pPr>
      <w:r>
        <w:rPr>
          <w:rFonts w:cs="Verdana" w:ascii="Verdana" w:hAnsi="Verdana"/>
          <w:sz w:val="22"/>
          <w:lang w:val="en-AU"/>
        </w:rPr>
        <w:t>Keith Neate: Obviously we'll be happy to talk in a lot more detail after 19 August.</w:t>
      </w:r>
    </w:p>
    <w:p>
      <w:pPr>
        <w:pStyle w:val="Normal"/>
        <w:spacing w:lineRule="auto" w:line="360" w:before="120" w:after="0"/>
        <w:rPr>
          <w:rFonts w:ascii="Verdana" w:hAnsi="Verdana" w:cs="Verdana"/>
          <w:sz w:val="22"/>
          <w:lang w:val="en-AU"/>
        </w:rPr>
      </w:pPr>
      <w:r>
        <w:rPr>
          <w:rFonts w:cs="Verdana" w:ascii="Verdana" w:hAnsi="Verdana"/>
          <w:sz w:val="22"/>
          <w:lang w:val="en-AU"/>
        </w:rPr>
        <w:t>Matthew Spence: (Bank of America Merrill Lynch, Managing Director) Matt Spence from Merrill Lynch.  Mike Franczak, this targeted 10% per annum drop in NTKs, I mean...</w:t>
      </w:r>
    </w:p>
    <w:p>
      <w:pPr>
        <w:pStyle w:val="Normal"/>
        <w:spacing w:lineRule="auto" w:line="360" w:before="120" w:after="0"/>
        <w:rPr/>
      </w:pPr>
      <w:r>
        <w:rPr>
          <w:rFonts w:cs="Verdana" w:ascii="Verdana" w:hAnsi="Verdana"/>
          <w:sz w:val="22"/>
          <w:lang w:val="en-AU"/>
        </w:rPr>
        <w:t xml:space="preserve">Mike Franczak: The cost </w:t>
      </w:r>
      <w:r>
        <w:rPr>
          <w:rFonts w:cs="Verdana" w:ascii="Verdana" w:hAnsi="Verdana"/>
          <w:bCs/>
          <w:sz w:val="22"/>
          <w:lang w:val="en-AU"/>
        </w:rPr>
        <w:t xml:space="preserve">per </w:t>
      </w:r>
      <w:r>
        <w:rPr>
          <w:rFonts w:cs="Verdana" w:ascii="Verdana" w:hAnsi="Verdana"/>
          <w:sz w:val="22"/>
          <w:lang w:val="en-AU"/>
        </w:rPr>
        <w:t>NTK.</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Matthew Spence: Cost per NTK sorry, good point.  </w:t>
      </w:r>
    </w:p>
    <w:p>
      <w:pPr>
        <w:pStyle w:val="Normal"/>
        <w:spacing w:lineRule="auto" w:line="360" w:before="120" w:after="0"/>
        <w:rPr>
          <w:rFonts w:ascii="Verdana" w:hAnsi="Verdana" w:cs="Verdana"/>
          <w:sz w:val="22"/>
          <w:lang w:val="en-AU"/>
        </w:rPr>
      </w:pPr>
      <w:r>
        <w:rPr>
          <w:rFonts w:cs="Verdana" w:ascii="Verdana" w:hAnsi="Verdana"/>
          <w:sz w:val="22"/>
          <w:lang w:val="en-AU"/>
        </w:rPr>
        <w:t>Matthew Spence: I mean the main, or one of the big drivers there you were talking about was increased pay loads.  But we already had increased pay loads in the first half '13, in the Hunter and in Newlands. Newlands I think 25% or so.  But cost per NTK were flat.  So when you're saying the start date is for that 10% drop per annum?</w:t>
      </w:r>
    </w:p>
    <w:p>
      <w:pPr>
        <w:pStyle w:val="Normal"/>
        <w:spacing w:lineRule="auto" w:line="360" w:before="120" w:after="0"/>
        <w:rPr>
          <w:rFonts w:ascii="Verdana" w:hAnsi="Verdana" w:cs="Verdana"/>
          <w:sz w:val="22"/>
          <w:lang w:val="en-AU"/>
        </w:rPr>
      </w:pPr>
      <w:r>
        <w:rPr>
          <w:rFonts w:cs="Verdana" w:ascii="Verdana" w:hAnsi="Verdana"/>
          <w:sz w:val="22"/>
          <w:lang w:val="en-AU"/>
        </w:rPr>
        <w:t>Mike Franczak: When do I see the start date?</w:t>
      </w:r>
    </w:p>
    <w:p>
      <w:pPr>
        <w:pStyle w:val="Normal"/>
        <w:spacing w:lineRule="auto" w:line="360" w:before="120" w:after="0"/>
        <w:rPr>
          <w:rFonts w:ascii="Verdana" w:hAnsi="Verdana" w:cs="Verdana"/>
          <w:sz w:val="22"/>
          <w:lang w:val="en-AU"/>
        </w:rPr>
      </w:pPr>
      <w:r>
        <w:rPr>
          <w:rFonts w:cs="Verdana" w:ascii="Verdana" w:hAnsi="Verdana"/>
          <w:sz w:val="22"/>
          <w:lang w:val="en-AU"/>
        </w:rPr>
        <w:t>Matthew Spence: The start date.  When should this 10% start cycle?</w:t>
      </w:r>
    </w:p>
    <w:p>
      <w:pPr>
        <w:pStyle w:val="Normal"/>
        <w:spacing w:lineRule="auto" w:line="360" w:before="120" w:after="0"/>
        <w:rPr/>
      </w:pPr>
      <w:r>
        <w:rPr>
          <w:rFonts w:cs="Verdana" w:ascii="Verdana" w:hAnsi="Verdana"/>
          <w:sz w:val="22"/>
          <w:lang w:val="en-AU"/>
        </w:rPr>
        <w:t xml:space="preserve">Mike Franczak: Well the run rate if you think about this, because we've said, Keith can correct me here, but I believe we've said that we'll be getting that 75 and run rate, in terms of operating ratio for full year '15.  So we've got to be delivering anytime now, quite frankly.  Now some of the improvements I showed you for example in train </w:t>
      </w:r>
      <w:r>
        <w:rPr>
          <w:rFonts w:cs="Verdana" w:ascii="Verdana" w:hAnsi="Verdana"/>
          <w:bCs/>
          <w:sz w:val="22"/>
          <w:lang w:val="en-AU"/>
        </w:rPr>
        <w:t>consist weights</w:t>
      </w:r>
      <w:r>
        <w:rPr>
          <w:rFonts w:cs="Verdana" w:ascii="Verdana" w:hAnsi="Verdana"/>
          <w:sz w:val="22"/>
          <w:lang w:val="en-AU"/>
        </w:rPr>
        <w:t xml:space="preserve"> have literally just gone in, in the last couple of weeks.  So - and I said that we're executing the balance here over the next four to six weeks.  That's just the first </w:t>
      </w:r>
      <w:r>
        <w:rPr>
          <w:rFonts w:cs="Verdana" w:ascii="Verdana" w:hAnsi="Verdana"/>
          <w:bCs/>
          <w:sz w:val="22"/>
          <w:lang w:val="en-AU"/>
        </w:rPr>
        <w:t>tranche</w:t>
      </w:r>
      <w:r>
        <w:rPr>
          <w:rFonts w:cs="Verdana" w:ascii="Verdana" w:hAnsi="Verdana"/>
          <w:sz w:val="22"/>
          <w:lang w:val="en-AU"/>
        </w:rPr>
        <w:t>.  There will be more to come.</w:t>
      </w:r>
    </w:p>
    <w:p>
      <w:pPr>
        <w:pStyle w:val="Normal"/>
        <w:spacing w:lineRule="auto" w:line="360" w:before="120" w:after="0"/>
        <w:rPr>
          <w:rFonts w:ascii="Verdana" w:hAnsi="Verdana" w:cs="Verdana"/>
          <w:sz w:val="22"/>
          <w:lang w:val="en-AU"/>
        </w:rPr>
      </w:pPr>
      <w:r>
        <w:rPr>
          <w:rFonts w:cs="Verdana" w:ascii="Verdana" w:hAnsi="Verdana"/>
          <w:sz w:val="22"/>
          <w:lang w:val="en-AU"/>
        </w:rPr>
        <w:t>We also have plans, I think I was mentioning this to someone earlier, just before the question period, we also have an opportunity to start to bring in some different wagon types, to start building some train density as well.  Again, adding back into the pay load capacity.  But that curve, we're targeting to get that going very, very quickly.  I had a discussion with the team yesterday, sorry the day before yesterday.  I think it's pretty clear to them, we need to be delivering some of these savings in the next few months and building that run rate towards that 130.  We really need to be hitting that run rate here very quickly.</w:t>
      </w:r>
    </w:p>
    <w:p>
      <w:pPr>
        <w:pStyle w:val="Normal"/>
        <w:spacing w:lineRule="auto" w:line="360" w:before="120" w:after="0"/>
        <w:rPr>
          <w:rFonts w:ascii="Verdana" w:hAnsi="Verdana" w:cs="Verdana"/>
          <w:sz w:val="22"/>
          <w:lang w:val="en-AU"/>
        </w:rPr>
      </w:pPr>
      <w:r>
        <w:rPr>
          <w:rFonts w:cs="Verdana" w:ascii="Verdana" w:hAnsi="Verdana"/>
          <w:sz w:val="22"/>
          <w:lang w:val="en-AU"/>
        </w:rPr>
        <w:t>Matthew Crowe: (CBA, Equities Analyst) Hi Matt Crowe from CBA.  There's been a bit of discussion about asset efficiency and operating cost savings, but what sort of capital or CapEx savings should we expect from some of the initiatives we're heard about toda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Keith Neate: Again it goes back to the same point Matt, we're in a blackout period here.  We haven't disclosed those figures to the market.  It's probably a bit inappropriate if we start talking detailed financial performance here.  Clearly the cost savings we're talking about reflect the capital plans we've got in the business.  We'll provide full disclosure on our capital plan on 19 August.  </w:t>
      </w:r>
    </w:p>
    <w:p>
      <w:pPr>
        <w:pStyle w:val="Normal"/>
        <w:spacing w:lineRule="auto" w:line="360" w:before="120" w:after="0"/>
        <w:rPr>
          <w:rFonts w:ascii="Verdana" w:hAnsi="Verdana" w:cs="Verdana"/>
          <w:sz w:val="22"/>
          <w:lang w:val="en-AU"/>
        </w:rPr>
      </w:pPr>
      <w:r>
        <w:rPr>
          <w:rFonts w:cs="Verdana" w:ascii="Verdana" w:hAnsi="Verdana"/>
          <w:sz w:val="22"/>
          <w:lang w:val="en-AU"/>
        </w:rPr>
        <w:t>Lance Hockridge: But beyond that, worth reflecting back on some of the things that Mike said, at least from an anecdotal point of view of this is the very nature of the kind of better railroad that Alex was talking about first up this morning.  That kind of ability to be able to cascade the fleet.  The ability to be able to use technology in a smarter better way, different way.  The ability to be able to translate between the different lines of business in the outfit.  These are all a sweep of things that we are in the process of putting in place and as Keith says, how that reflects itself in terms of what our spend is, we will come to talk about.</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Mike Franczak: If I could, I mean without divulging big numbers, but I talked to the Whitehaven example.  So, I'm pushing hard to get the changes in the operating plan in Queensland.  If we're successful at cascading some of the locomotives like I think we can, do I think we have a shot at mitigating the new kit we would need for Whitehaven?  I do.  I don't think we can eliminate all of it.  We probably still need to buy a few standard gauge locomotives for that business.  But I'd sure as hell like to give it a good shot in terms of getting some of the narrow gauge kit that we have, cascaded through the fleet and perhaps mitigate the demand we have for capital.  So that would inform the capital plan.  </w:t>
      </w:r>
    </w:p>
    <w:p>
      <w:pPr>
        <w:pStyle w:val="Normal"/>
        <w:spacing w:lineRule="auto" w:line="360" w:before="120" w:after="0"/>
        <w:rPr/>
      </w:pPr>
      <w:r>
        <w:rPr>
          <w:rFonts w:cs="Verdana" w:ascii="Verdana" w:hAnsi="Verdana"/>
          <w:sz w:val="22"/>
          <w:lang w:val="en-AU"/>
        </w:rPr>
        <w:t xml:space="preserve">We've got electrification of the </w:t>
      </w:r>
      <w:r>
        <w:rPr>
          <w:rFonts w:cs="Verdana" w:ascii="Verdana" w:hAnsi="Verdana"/>
          <w:bCs/>
          <w:sz w:val="22"/>
          <w:lang w:val="en-AU"/>
        </w:rPr>
        <w:t>Rolston</w:t>
      </w:r>
      <w:r>
        <w:rPr>
          <w:rFonts w:cs="Verdana" w:ascii="Verdana" w:hAnsi="Verdana"/>
          <w:sz w:val="22"/>
          <w:lang w:val="en-AU"/>
        </w:rPr>
        <w:t xml:space="preserve"> coming up.  My team knows I am not hell bent to go after new AC electrics right away.  I'd eventually love to have them.  They're great locomotives, but I still have a lot of DC locomotives that we can make good use of.  So the team is working a plan to make sure we've got those in place for </w:t>
      </w:r>
      <w:r>
        <w:rPr>
          <w:rFonts w:cs="Verdana" w:ascii="Verdana" w:hAnsi="Verdana"/>
          <w:bCs/>
          <w:sz w:val="22"/>
          <w:lang w:val="en-AU"/>
        </w:rPr>
        <w:t>Rolston</w:t>
      </w:r>
      <w:r>
        <w:rPr>
          <w:rFonts w:cs="Verdana" w:ascii="Verdana" w:hAnsi="Verdana"/>
          <w:sz w:val="22"/>
          <w:lang w:val="en-AU"/>
        </w:rPr>
        <w:t xml:space="preserve">, here for '14 I think it is, right Mike.  So this is about sweating the assets and really pushing. Those are a couple of examples that I think will inform us more effectively in terms of what our capital plan will be.  That was what I was referring to in my presentation around really going in and taking a hard look at that fleet plan.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lex Kummant: Well and the ripple effect of all the technology we heard about, the lubrication, right, it's less capital on both sides, unless it's maintenance or capital.  The planning and scheduling advances driving utilisation, it ultimately means less network capital.  Longer, faster, heavier trains means ultimately less rolling stock expenditure.  So all these things, including variability that really compress cycle times as well, all of it means less capital.  </w:t>
      </w:r>
    </w:p>
    <w:p>
      <w:pPr>
        <w:pStyle w:val="Normal"/>
        <w:spacing w:lineRule="auto" w:line="360" w:before="120" w:after="0"/>
        <w:rPr>
          <w:rFonts w:ascii="Verdana" w:hAnsi="Verdana" w:cs="Verdana"/>
          <w:sz w:val="22"/>
          <w:lang w:val="en-AU"/>
        </w:rPr>
      </w:pPr>
      <w:r>
        <w:rPr>
          <w:rFonts w:cs="Verdana" w:ascii="Verdana" w:hAnsi="Verdana"/>
          <w:sz w:val="22"/>
          <w:lang w:val="en-AU"/>
        </w:rPr>
        <w:t>Lance Hockridge: Down the front row Neridah there's a question.</w:t>
      </w:r>
    </w:p>
    <w:p>
      <w:pPr>
        <w:pStyle w:val="Normal"/>
        <w:spacing w:lineRule="auto" w:line="360" w:before="120" w:after="0"/>
        <w:rPr>
          <w:rFonts w:ascii="Verdana" w:hAnsi="Verdana" w:cs="Verdana"/>
          <w:sz w:val="22"/>
          <w:lang w:val="en-AU"/>
        </w:rPr>
      </w:pPr>
      <w:r>
        <w:rPr>
          <w:rFonts w:cs="Verdana" w:ascii="Verdana" w:hAnsi="Verdana"/>
          <w:sz w:val="22"/>
          <w:lang w:val="en-AU"/>
        </w:rPr>
        <w:t>Andrew Gibson: (Goldman Sachs, Executive Director) It's Andrew Gibson from Goldman Sachs.  Just through today we've heard about a lot of plans that sound like they're still evolving around efficiency opportunities.  I'm just wondering, of the 230 mil that's being targeted outside of the EAs, how much of that is based on work that is still evolving or yet to be bedded down? Also given that you're now signing productivity sharing type contracts in coal, does that also imply that you need to do better than 230, given that some of the productivity gains will have to be shared with customers?</w:t>
      </w:r>
    </w:p>
    <w:p>
      <w:pPr>
        <w:pStyle w:val="Normal"/>
        <w:spacing w:lineRule="auto" w:line="360" w:before="120" w:after="0"/>
        <w:rPr>
          <w:rFonts w:ascii="Verdana" w:hAnsi="Verdana" w:cs="Verdana"/>
          <w:sz w:val="22"/>
          <w:lang w:val="en-AU"/>
        </w:rPr>
      </w:pPr>
      <w:r>
        <w:rPr>
          <w:rFonts w:cs="Verdana" w:ascii="Verdana" w:hAnsi="Verdana"/>
          <w:sz w:val="22"/>
          <w:lang w:val="en-AU"/>
        </w:rPr>
        <w:t>Mike Franczak: Oh, for me.  I can't speak to - I think you're asking about whether I've got to do better than 130 to overcome - I'm just trying to understand the question I'm sorry.</w:t>
      </w:r>
    </w:p>
    <w:p>
      <w:pPr>
        <w:pStyle w:val="Normal"/>
        <w:spacing w:lineRule="auto" w:line="360" w:before="120" w:after="0"/>
        <w:rPr>
          <w:rFonts w:ascii="Verdana" w:hAnsi="Verdana" w:cs="Verdana"/>
          <w:sz w:val="22"/>
          <w:lang w:val="en-AU"/>
        </w:rPr>
      </w:pPr>
      <w:r>
        <w:rPr>
          <w:rFonts w:cs="Verdana" w:ascii="Verdana" w:hAnsi="Verdana"/>
          <w:sz w:val="22"/>
          <w:lang w:val="en-AU"/>
        </w:rPr>
        <w:t>Andrew Gibson: Okay so I guess I was trying to slip two parts in there I suppose.</w:t>
      </w:r>
    </w:p>
    <w:p>
      <w:pPr>
        <w:pStyle w:val="Normal"/>
        <w:spacing w:lineRule="auto" w:line="360" w:before="120" w:after="0"/>
        <w:rPr>
          <w:rFonts w:ascii="Verdana" w:hAnsi="Verdana" w:cs="Verdana"/>
          <w:sz w:val="22"/>
          <w:lang w:val="en-AU"/>
        </w:rPr>
      </w:pPr>
      <w:r>
        <w:rPr>
          <w:rFonts w:cs="Verdana" w:ascii="Verdana" w:hAnsi="Verdana"/>
          <w:sz w:val="22"/>
          <w:lang w:val="en-AU"/>
        </w:rPr>
        <w:t>Mike Franczak: Yeah, but that's what's confused me.  One at a time please.</w:t>
      </w:r>
    </w:p>
    <w:p>
      <w:pPr>
        <w:pStyle w:val="Normal"/>
        <w:spacing w:lineRule="auto" w:line="360" w:before="120" w:after="0"/>
        <w:rPr>
          <w:rFonts w:ascii="Verdana" w:hAnsi="Verdana" w:cs="Verdana"/>
          <w:sz w:val="22"/>
          <w:lang w:val="en-AU"/>
        </w:rPr>
      </w:pPr>
      <w:r>
        <w:rPr>
          <w:rFonts w:cs="Verdana" w:ascii="Verdana" w:hAnsi="Verdana"/>
          <w:sz w:val="22"/>
          <w:lang w:val="en-AU"/>
        </w:rPr>
        <w:t>Andrew Gibson: So for the first part is, how much of the 230 is actually bedded down based on work already done?  Or is that still evolving to some degree?</w:t>
      </w:r>
    </w:p>
    <w:p>
      <w:pPr>
        <w:pStyle w:val="Normal"/>
        <w:spacing w:lineRule="auto" w:line="360" w:before="120" w:after="0"/>
        <w:rPr/>
      </w:pPr>
      <w:r>
        <w:rPr>
          <w:rFonts w:cs="Verdana" w:ascii="Verdana" w:hAnsi="Verdana"/>
          <w:sz w:val="22"/>
          <w:lang w:val="en-AU"/>
        </w:rPr>
        <w:t xml:space="preserve">Mike Franczak: Well I can speak to 130 of it.  I'll tell you that we're well along the curve in terms of having line of sight to the key programs and yeah I'll tell you, the guys are still sharpening their pencils.  But I'm pushing them a little harder in terms of bringing some of the benefits forward.  But when I look at the big hits around technology, when I look at the </w:t>
      </w:r>
      <w:r>
        <w:rPr>
          <w:rFonts w:cs="Verdana" w:ascii="Verdana" w:hAnsi="Verdana"/>
          <w:bCs/>
          <w:sz w:val="22"/>
          <w:lang w:val="en-AU"/>
        </w:rPr>
        <w:t>[unclear</w:t>
      </w:r>
      <w:r>
        <w:rPr>
          <w:rFonts w:cs="Verdana" w:ascii="Verdana" w:hAnsi="Verdana"/>
          <w:sz w:val="22"/>
          <w:lang w:val="en-AU"/>
        </w:rPr>
        <w:t xml:space="preserve">] sizes, there are some numbers that we have very good line of sight to against that 130.  </w:t>
      </w:r>
    </w:p>
    <w:p>
      <w:pPr>
        <w:pStyle w:val="Normal"/>
        <w:spacing w:lineRule="auto" w:line="360" w:before="120" w:after="0"/>
        <w:rPr>
          <w:rFonts w:ascii="Verdana" w:hAnsi="Verdana" w:cs="Verdana"/>
          <w:sz w:val="22"/>
          <w:lang w:val="en-AU"/>
        </w:rPr>
      </w:pPr>
      <w:r>
        <w:rPr>
          <w:rFonts w:cs="Verdana" w:ascii="Verdana" w:hAnsi="Verdana"/>
          <w:sz w:val="22"/>
          <w:lang w:val="en-AU"/>
        </w:rPr>
        <w:t>Lance Hockridge: Same observation we'd make generally speaking with respect to the support costs.  Do we know to be brutal about it?  Do we know the last individual head county?  No, that's what we mean by work in progress.  But do we know what needs to be done and where it needs to be done and in what time frame and what the process is going to be and how we're going to execute that, then yes.  We do know that.  The answer to the second part of the question is no.  That in that sense they disagree.</w:t>
      </w:r>
    </w:p>
    <w:p>
      <w:pPr>
        <w:pStyle w:val="Normal"/>
        <w:spacing w:lineRule="auto" w:line="360" w:before="120" w:after="0"/>
        <w:rPr>
          <w:rFonts w:ascii="Verdana" w:hAnsi="Verdana" w:cs="Verdana"/>
          <w:sz w:val="22"/>
          <w:lang w:val="en-AU"/>
        </w:rPr>
      </w:pPr>
      <w:r>
        <w:rPr>
          <w:rFonts w:cs="Verdana" w:ascii="Verdana" w:hAnsi="Verdana"/>
          <w:sz w:val="22"/>
          <w:lang w:val="en-AU"/>
        </w:rPr>
        <w:t>Andrew Gibson: Okay so the 230, I mean that 230's the net gain to Aurizon, but new productivity sharing initiatives on new contracts is over and above that.</w:t>
      </w:r>
    </w:p>
    <w:p>
      <w:pPr>
        <w:pStyle w:val="Normal"/>
        <w:spacing w:lineRule="auto" w:line="360" w:before="120" w:after="0"/>
        <w:rPr>
          <w:rFonts w:ascii="Verdana" w:hAnsi="Verdana" w:cs="Verdana"/>
          <w:sz w:val="22"/>
          <w:lang w:val="en-AU"/>
        </w:rPr>
      </w:pPr>
      <w:r>
        <w:rPr>
          <w:rFonts w:cs="Verdana" w:ascii="Verdana" w:hAnsi="Verdana"/>
          <w:sz w:val="22"/>
          <w:lang w:val="en-AU"/>
        </w:rPr>
        <w:t>Keith Neate:  I might jump in and answer that with regard to the contracts we've won.  So, without going into specifics for many of the reasons Keith spoke to, but also because they're commercially in confidence.  Our general approach was that we would contract with certainty around capacity charge cover and freight rate cover for the usage of those contracts.  On a very small number of occasions we went into performance based contracts.  Most of the contracts have been signed on the basis that the price is what it is.  There is some upside for us, for performance.  If there was to be any shared gain beyond that, that's a very small number of agreements and it's still to be negotiated, within the contracts that we've already won.  If that was the case it would be incremental gain to us and incremental gain to the customer at the same time.</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Lance Hockridge: The value Paul that, which I think is largely where you're going, when we talk about the value sharing, a lot of value that is directed for the customer is around things like the quality of the service, the consistency of the service.  The things that represent value, money in the pocket for the customer.  </w:t>
      </w:r>
    </w:p>
    <w:p>
      <w:pPr>
        <w:pStyle w:val="Normal"/>
        <w:spacing w:lineRule="auto" w:line="360" w:before="120" w:after="0"/>
        <w:rPr>
          <w:rFonts w:ascii="Verdana" w:hAnsi="Verdana" w:cs="Verdana"/>
          <w:sz w:val="22"/>
          <w:lang w:val="en-AU"/>
        </w:rPr>
      </w:pPr>
      <w:r>
        <w:rPr>
          <w:rFonts w:cs="Verdana" w:ascii="Verdana" w:hAnsi="Verdana"/>
          <w:sz w:val="22"/>
          <w:lang w:val="en-AU"/>
        </w:rPr>
        <w:t>When we talk a value share, a lot of value that is directed for the customer is around things like the quality of the service, the consistency of the service, the things that represent value, money in the pocket, for the customer. It doesn't mean that we sign a cheque.</w:t>
      </w:r>
    </w:p>
    <w:p>
      <w:pPr>
        <w:pStyle w:val="Normal"/>
        <w:spacing w:lineRule="auto" w:line="360" w:before="120" w:after="0"/>
        <w:rPr/>
      </w:pPr>
      <w:r>
        <w:rPr>
          <w:rFonts w:cs="Verdana" w:ascii="Verdana" w:hAnsi="Verdana"/>
          <w:sz w:val="22"/>
          <w:lang w:val="en-AU"/>
        </w:rPr>
        <w:t>Ian Mulls: It's Ian [Mulls]. Through a lot of your cost savings, a lot of it seems to point to a fair amount of capacity being effectively made available through the systems. What are your customers' desires for that capacity? Mike highlights that there's still ample room in the system at the moment, and I think Alex said reduced capex in networks is good. Well, I would have said that's bad because you get a reg return. Are we going to see actually you getting forced down in networks because miners don't just need all this extra capacity that you're effectively creating through your innovatio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Unidentified Company Representative: I might answer the demands part of that question, Ian, if that's okay, and the other guys can jump in any time. We've got a very recent view of what the customers believe is going to happen in the market, because through all of the recontracting that's occurred over the last 12 months, we end up with still having 240 million tonnes of above rail capacity on contract. We do do our planning around expected customer demand, and we do know that, in the next year, it would be highly unusual for all of that capacity to be taken up. </w:t>
      </w:r>
    </w:p>
    <w:p>
      <w:pPr>
        <w:pStyle w:val="Normal"/>
        <w:spacing w:lineRule="auto" w:line="360" w:before="120" w:after="0"/>
        <w:rPr>
          <w:rFonts w:ascii="Verdana" w:hAnsi="Verdana" w:cs="Verdana"/>
          <w:sz w:val="22"/>
          <w:lang w:val="en-AU"/>
        </w:rPr>
      </w:pPr>
      <w:r>
        <w:rPr>
          <w:rFonts w:cs="Verdana" w:ascii="Verdana" w:hAnsi="Verdana"/>
          <w:sz w:val="22"/>
          <w:lang w:val="en-AU"/>
        </w:rPr>
        <w:t>So there is an opportunity for us to balance that a little bit around the true capacity needed versus the capacity contracted. But to say that, we've got ample room to handle all of the demand that will be coming our way in the above and below rail sense, and absolutely certain that our views on the market, our non-bearish - I wouldn’t say bullish, but our non-bearish - approach is shared by most of our customers if you look into their analysis of the future as well. So, given that they've recontracted at that level, and given there has been no aggression to pull it back, I believe that they still have a view that they will be using that capacity at some point.</w:t>
      </w:r>
    </w:p>
    <w:p>
      <w:pPr>
        <w:pStyle w:val="Normal"/>
        <w:spacing w:lineRule="auto" w:line="360" w:before="120" w:after="0"/>
        <w:rPr>
          <w:rFonts w:ascii="Verdana" w:hAnsi="Verdana" w:cs="Verdana"/>
          <w:sz w:val="22"/>
          <w:lang w:val="en-AU"/>
        </w:rPr>
      </w:pPr>
      <w:r>
        <w:rPr>
          <w:rFonts w:cs="Verdana" w:ascii="Verdana" w:hAnsi="Verdana"/>
          <w:sz w:val="22"/>
          <w:lang w:val="en-AU"/>
        </w:rPr>
        <w:t>Alex Kummant: I would also say that the other side of the coin at times of capacity is efficiency, not always. It doesn't always map. Look, I've been involved in businesses around the world in multiple industries, and I've never seen a case where getting more efficient is a bad thing. You might have some capacity overhang for a little while, but generally all it means then is that you can come roaring out of a recovery when other people can't. So that doesn’t make me all too nervou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Unidentified Company Representative: I touched on this point a couple of people in the break, that both myself and Mike spoke about chasing variation and the real goal being in variation, which is absolutely the case. There is, though a variation in the supply chain which is an opportunity for the company, because what we normally find with the customers is that what they want day-to-day varies, what they want week-to-week varies. If you look across the year, it generally goes through a general broad seasonal graph, and different customers want different surges at different points because of their perspective. That variation is an opportunity for the company. Much of what we are doing here will allow that variation to be manifest because we are super reliable on the base operations. </w:t>
      </w:r>
    </w:p>
    <w:p>
      <w:pPr>
        <w:pStyle w:val="Normal"/>
        <w:spacing w:lineRule="auto" w:line="360" w:before="120" w:after="0"/>
        <w:rPr>
          <w:rFonts w:ascii="Verdana" w:hAnsi="Verdana" w:cs="Verdana"/>
          <w:sz w:val="22"/>
          <w:lang w:val="en-AU"/>
        </w:rPr>
      </w:pPr>
      <w:r>
        <w:rPr>
          <w:rFonts w:cs="Verdana" w:ascii="Verdana" w:hAnsi="Verdana"/>
          <w:sz w:val="22"/>
          <w:lang w:val="en-AU"/>
        </w:rPr>
        <w:t>So, while you get the efficiency direct to the collective business, you also get the opportunity that may not be there right now and may not be able to be got at now from the efficiencies of the core. So, you can imagine as you will see, and many in the room know these resources companies pretty well, they go through phases where they're surging for whatever reasons of their company, which can be price demand, market, where their mine is at. That's a real opportunity for the company if we can make the base operations really efficient by chasing the variation that's in the operation as opposed to the opportunity that's with the customer base.</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We don't presently have any questions from the webcast, but if anybody out there does have a question, please shoot it in. But we have a couple more questions here in Sydney.</w:t>
      </w:r>
    </w:p>
    <w:p>
      <w:pPr>
        <w:pStyle w:val="Normal"/>
        <w:spacing w:lineRule="auto" w:line="360" w:before="120" w:after="0"/>
        <w:rPr>
          <w:rFonts w:ascii="Verdana" w:hAnsi="Verdana" w:cs="Verdana"/>
          <w:sz w:val="22"/>
          <w:lang w:val="en-AU"/>
        </w:rPr>
      </w:pPr>
      <w:r>
        <w:rPr>
          <w:rFonts w:cs="Verdana" w:ascii="Verdana" w:hAnsi="Verdana"/>
          <w:sz w:val="22"/>
          <w:lang w:val="en-AU"/>
        </w:rPr>
        <w:t>Unidentified Participant: There's a lot of talk about technology in the presentation, so I was wondering if you could give us an idea of how much this technology costs?</w:t>
      </w:r>
    </w:p>
    <w:p>
      <w:pPr>
        <w:pStyle w:val="Normal"/>
        <w:spacing w:lineRule="auto" w:line="360" w:before="120" w:after="0"/>
        <w:rPr>
          <w:rFonts w:ascii="Verdana" w:hAnsi="Verdana" w:cs="Verdana"/>
          <w:sz w:val="22"/>
          <w:lang w:val="en-AU"/>
        </w:rPr>
      </w:pPr>
      <w:r>
        <w:rPr>
          <w:rFonts w:cs="Verdana" w:ascii="Verdana" w:hAnsi="Verdana"/>
          <w:sz w:val="22"/>
          <w:lang w:val="en-AU"/>
        </w:rPr>
        <w:t>Alex Kummant: I can answer that in a very general sense, and forgive me for going back to North America one more time, perhaps one time too many. Very few of the company ever went through some sort of a big bang. I would say in general we're talking about run rates less than $100 million a year. It's kind of, you know, $50 to $100 million sort of chunks, and I certainly invite Mike and Mike and anyone else to jump in, but we're not talking about - and the one time I personally experienced it at Amtrak, we did do a full top to bottom rework of all the legacy IT systems, but that was $500 million over about four years.</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I was just going to jump in and say on that note that, in many cases, it's also about just better utilizing technology we've already paid for. That's the functional model that's kicking in. We had at the point of separation 1,600 different IT systems, and there was a lot of duplication across those systems. Keith might want to talk more about SAP, but that's one of the opportunities we've pretty much paid for, the Rolls-Royce, and we should use it like one.</w:t>
      </w:r>
    </w:p>
    <w:p>
      <w:pPr>
        <w:pStyle w:val="Normal"/>
        <w:spacing w:lineRule="auto" w:line="360" w:before="120" w:after="0"/>
        <w:rPr>
          <w:rFonts w:ascii="Verdana" w:hAnsi="Verdana" w:cs="Verdana"/>
          <w:sz w:val="22"/>
          <w:lang w:val="en-AU"/>
        </w:rPr>
      </w:pPr>
      <w:r>
        <w:rPr>
          <w:rFonts w:cs="Verdana" w:ascii="Verdana" w:hAnsi="Verdana"/>
          <w:sz w:val="22"/>
          <w:lang w:val="en-AU"/>
        </w:rPr>
        <w:t>Keith Neate: Yes, undoubtedly, there'll be a step up in IT spend over the next couple of years. Is it going to be significant enough to cause a huge blip in our capex program? No. It sits inside the number that Alex referred to.</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Yes, the network part of it, the capital is still dominated by the asset costs, so the technology is certainly not the overwhelming actual spend that is in network, and we don't tend to put a lens on it at a technology level. But returns and value from it is orders of magnitude obviously from why we're talking about it compared to the pure asset cost of the capital, and that's absolutely why we're chasing it.</w:t>
      </w:r>
    </w:p>
    <w:p>
      <w:pPr>
        <w:pStyle w:val="Normal"/>
        <w:spacing w:lineRule="auto" w:line="360" w:before="120" w:after="0"/>
        <w:rPr>
          <w:rFonts w:ascii="Verdana" w:hAnsi="Verdana" w:cs="Verdana"/>
          <w:sz w:val="22"/>
          <w:lang w:val="en-AU"/>
        </w:rPr>
      </w:pPr>
      <w:r>
        <w:rPr>
          <w:rFonts w:cs="Verdana" w:ascii="Verdana" w:hAnsi="Verdana"/>
          <w:sz w:val="22"/>
          <w:lang w:val="en-AU"/>
        </w:rPr>
        <w:t>Unidentified Participant: Can I say something; it's a little left-field, perhaps not straight on the 75 per cent, but you basically put the company together as a company three or four years ago, call it. Your board, I'm sure, would have been talking to you about management succession plans and those sorts of things. Is this the bench now? You've kind of ticked the box on management succession as far as the board is concerned, is that fair to say?</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Clearly this is the bench now - unless you know something. Maybe you've been talking to the Chairman, Scott, but this is definitely the bench now. However, the rate of change that we're going through in the organisation clearly means that there are different priorities as we go forward. No organisation, no CEO, would say that that's ever finished and done, nor that the arrangements which are presently in place in terms of how we focus to deliver is going to obtain forever. We witnessed the whole thrust of what we're talking about today. We've put in place a team which I believe has a global capability to be able to focus on the right things, bring the capability and the experience that is required today and for the next couple of years, to be able to do the things that we've been talking about.</w:t>
      </w:r>
    </w:p>
    <w:p>
      <w:pPr>
        <w:pStyle w:val="Normal"/>
        <w:spacing w:lineRule="auto" w:line="360" w:before="120" w:after="0"/>
        <w:rPr>
          <w:rFonts w:ascii="Verdana" w:hAnsi="Verdana" w:cs="Verdana"/>
          <w:sz w:val="22"/>
          <w:lang w:val="en-AU"/>
        </w:rPr>
      </w:pPr>
      <w:r>
        <w:rPr>
          <w:rFonts w:cs="Verdana" w:ascii="Verdana" w:hAnsi="Verdana"/>
          <w:sz w:val="22"/>
          <w:lang w:val="en-AU"/>
        </w:rPr>
      </w:r>
    </w:p>
    <w:p>
      <w:pPr>
        <w:pStyle w:val="Normal"/>
        <w:spacing w:lineRule="auto" w:line="360" w:before="120" w:after="0"/>
        <w:rPr/>
      </w:pPr>
      <w:r>
        <w:rPr>
          <w:rFonts w:cs="Verdana" w:ascii="Verdana" w:hAnsi="Verdana"/>
          <w:sz w:val="22"/>
          <w:lang w:val="en-AU"/>
        </w:rPr>
        <w:t>Dion Hershan: (Goldman Sachs, Analyst) Dion Hershan from Goldman Sachs. Can you just comment on whether or not any volume growth is required to get to 75 per cent target, and if it is required, is that new contracts you've already won or is that implicit assumption that existing customers will deliver more volume?</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Our corporate plan reflects our views on the forecast going forward and obviously some volume growth is built into those numbers, absolutely, as well as revenue quality growth, as you'll see in one of the slides in the pack. We have a step up again in new form contracts coming through. That will deliver revenue quality, and we've got a fairly modest, I have to say, assumption around volume growth.</w:t>
      </w:r>
    </w:p>
    <w:p>
      <w:pPr>
        <w:pStyle w:val="Normal"/>
        <w:spacing w:lineRule="auto" w:line="360" w:before="120" w:after="0"/>
        <w:rPr/>
      </w:pPr>
      <w:r>
        <w:rPr>
          <w:rFonts w:cs="Verdana" w:ascii="Verdana" w:hAnsi="Verdana"/>
          <w:sz w:val="22"/>
          <w:lang w:val="en-AU"/>
        </w:rPr>
        <w:t>Scott Kelly: (Morgan Stanley, Analyst) Scott Kelly, Morgan Stanley, Just a question for Mike Franczak. Mike, you've been here for a few months now. I'm just wondering if you can provide some specific details, I guess, on how these plans were when you first arrived, and have changed since? I guess from a market's perspective, it's been difficult to see much efficiency improvement to date from the entity, obviously a lot of opportunity going forward. I'm just interested to hear what your initial impression was and how that has changed since?</w:t>
      </w:r>
    </w:p>
    <w:p>
      <w:pPr>
        <w:pStyle w:val="Normal"/>
        <w:spacing w:lineRule="auto" w:line="360" w:before="120" w:after="0"/>
        <w:rPr>
          <w:rFonts w:ascii="Verdana" w:hAnsi="Verdana" w:cs="Verdana"/>
          <w:sz w:val="22"/>
          <w:lang w:val="en-AU"/>
        </w:rPr>
      </w:pPr>
      <w:r>
        <w:rPr>
          <w:rFonts w:cs="Verdana" w:ascii="Verdana" w:hAnsi="Verdana"/>
          <w:sz w:val="22"/>
          <w:lang w:val="en-AU"/>
        </w:rPr>
        <w:t>Mike Franczak: I guess it would depend on the specific initiatives you are looking at. I'd say, for example, not a lot of work being done in terms of an integrated operating plan. We're breaking a few paradigms as we're moving through that exercise right now. We've got a lot of work to do - Paul's team, and certainly my team in particular. I think that's what I would call a new opportunity that we've started to work on since I've been here. As I mentioned earlier, I've looked at some of the early numbers for Queensland and I'm very pleased that we've got a really good start on it. So back to this issue of confidence around the numbers.</w:t>
      </w:r>
    </w:p>
    <w:p>
      <w:pPr>
        <w:pStyle w:val="Normal"/>
        <w:spacing w:lineRule="auto" w:line="360" w:before="120" w:after="0"/>
        <w:rPr>
          <w:rFonts w:ascii="Verdana" w:hAnsi="Verdana" w:cs="Verdana"/>
          <w:sz w:val="22"/>
          <w:lang w:val="en-AU"/>
        </w:rPr>
      </w:pPr>
      <w:r>
        <w:rPr>
          <w:rFonts w:cs="Verdana" w:ascii="Verdana" w:hAnsi="Verdana"/>
          <w:sz w:val="22"/>
          <w:lang w:val="en-AU"/>
        </w:rPr>
        <w:t>In some other spaces, for example, technology, there's work that has been going on there. I think what may have changed or is changing with the changes we're making in my organisation, the work Mike and I are trying to do to better align and integrate our teams I think is going to allow us to accelerate and better target the improvements. I'd like to think that's going to come along a little faster, with a little more focus. Things like train consist sizes. There had been work going on. You saw some of the improvements that took place before I even showed up on the scene, but even since I've shown up, we've taken the next turn on it. So again I'd like to think I'm putting a little more heat and fire under some of my people in that regard. Again, we will reach a point - don't know when and where it will be - where we'll have to work more closely with Mike on what the next big steps in that migration will be. We're going to be sitting down and doing that here very quickly.</w:t>
      </w:r>
    </w:p>
    <w:p>
      <w:pPr>
        <w:pStyle w:val="Normal"/>
        <w:spacing w:lineRule="auto" w:line="360" w:before="120" w:after="0"/>
        <w:rPr>
          <w:rFonts w:ascii="Verdana" w:hAnsi="Verdana" w:cs="Verdana"/>
          <w:sz w:val="22"/>
          <w:lang w:val="en-AU"/>
        </w:rPr>
      </w:pPr>
      <w:r>
        <w:rPr>
          <w:rFonts w:cs="Verdana" w:ascii="Verdana" w:hAnsi="Verdana"/>
          <w:sz w:val="22"/>
          <w:lang w:val="en-AU"/>
        </w:rPr>
        <w:t>I'd say some stuff was well under way. You saw some improvements in certain metrics; others not. My job coming in here is to in some respects be a bit of a catalyst in terms of seeking out and refocusing efforts that are already under way, and then generating a few new ones which we've begun to do. I think I said to someone at the break, when Patrick said, Yes, I wasn't sure he was saying yes or if that was the sound of his shorts tightening, but I am going to push these guys, because we've got lots of opportunity. We can't wait, and frankly, in some cases there's nothing that should be holding us back. So we're going to go.</w:t>
      </w:r>
    </w:p>
    <w:p>
      <w:pPr>
        <w:pStyle w:val="Normal"/>
        <w:spacing w:lineRule="auto" w:line="360" w:before="120" w:after="0"/>
        <w:rPr>
          <w:rFonts w:ascii="Verdana" w:hAnsi="Verdana" w:cs="Verdana"/>
          <w:sz w:val="22"/>
          <w:lang w:val="en-AU"/>
        </w:rPr>
      </w:pPr>
      <w:r>
        <w:rPr>
          <w:rFonts w:cs="Verdana" w:ascii="Verdana" w:hAnsi="Verdana"/>
          <w:sz w:val="22"/>
          <w:lang w:val="en-AU"/>
        </w:rPr>
        <w:t>Unidentified Participant: Lance, did going public on the potential below rail sale, did that flush out more interested parties, and are you at the point where you've opened up a data room for interested parties on the below rail?</w:t>
      </w:r>
    </w:p>
    <w:p>
      <w:pPr>
        <w:pStyle w:val="Normal"/>
        <w:spacing w:lineRule="auto" w:line="360" w:before="120" w:after="0"/>
        <w:rPr>
          <w:rFonts w:ascii="Verdana" w:hAnsi="Verdana" w:cs="Verdana"/>
          <w:sz w:val="22"/>
          <w:lang w:val="en-AU"/>
        </w:rPr>
      </w:pPr>
      <w:r>
        <w:rPr>
          <w:rFonts w:cs="Verdana" w:ascii="Verdana" w:hAnsi="Verdana"/>
          <w:sz w:val="22"/>
          <w:lang w:val="en-AU"/>
        </w:rPr>
        <w:t>Lance Hockridge: I guess we want to be a little cautious about how we - you might be braver than I, Keith, in responding to that. But generally the answer is yes, and it's not inconsistent in fact with the observation that Alex made about as the days and months go by and the story becomes better known and the opportunity becomes better known, we're getting a range of phone calls about a range of things. So it's not surprising that, in that context, as I say, the short answer to your question is yes. When we went public on that, we had a bunch of people on the phone saying they'd like to know more about this.</w:t>
      </w:r>
    </w:p>
    <w:p>
      <w:pPr>
        <w:pStyle w:val="Normal"/>
        <w:spacing w:lineRule="auto" w:line="360" w:before="120" w:after="0"/>
        <w:rPr>
          <w:rFonts w:ascii="Verdana" w:hAnsi="Verdana" w:cs="Verdana"/>
          <w:sz w:val="22"/>
          <w:lang w:val="en-AU"/>
        </w:rPr>
      </w:pPr>
      <w:r>
        <w:rPr>
          <w:rFonts w:cs="Verdana" w:ascii="Verdana" w:hAnsi="Verdana"/>
          <w:sz w:val="22"/>
          <w:lang w:val="en-AU"/>
        </w:rPr>
        <w:t>Unidentified Company Representative: Do we have a data that's open to all comers? No, absolutely not. It's very much by invitation.  We're extremely selective in terms of a partner for us. There has to be total alignment with our objectives.</w:t>
      </w:r>
    </w:p>
    <w:p>
      <w:pPr>
        <w:pStyle w:val="Normal"/>
        <w:spacing w:lineRule="auto" w:line="360" w:before="120" w:after="0"/>
        <w:rPr>
          <w:rFonts w:ascii="Verdana" w:hAnsi="Verdana" w:cs="Verdana"/>
          <w:sz w:val="22"/>
          <w:lang w:val="en-AU"/>
        </w:rPr>
      </w:pPr>
      <w:r>
        <w:rPr>
          <w:rFonts w:cs="Verdana" w:ascii="Verdana" w:hAnsi="Verdana"/>
          <w:sz w:val="22"/>
          <w:lang w:val="en-AU"/>
        </w:rPr>
        <w:t>Unidentified Participant: Can I just follow up on that, then? Why would you need their money?</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Unidentified Company Representative: I think the response to that is, at the moment with the UT4 out there and the uncertainty that is causing, and with the fact that we don't have a major growth project for which we would use any of those funds, we're not in an active process in terms of engaging with equity partners at the moment for a potential sale. We have put in place the opportunity to do this. We have maintained contact with a number of interested parties, and that's where we're at at the moment. But we won't activate any sale until we have a use for the proceeds. I think that's something we've made clear a number of times. </w:t>
      </w:r>
    </w:p>
    <w:p>
      <w:pPr>
        <w:pStyle w:val="Normal"/>
        <w:spacing w:lineRule="auto" w:line="360" w:before="120" w:after="0"/>
        <w:rPr>
          <w:rFonts w:ascii="Verdana" w:hAnsi="Verdana" w:cs="Verdana"/>
          <w:sz w:val="22"/>
          <w:lang w:val="en-AU"/>
        </w:rPr>
      </w:pPr>
      <w:r>
        <w:rPr>
          <w:rFonts w:cs="Verdana" w:ascii="Verdana" w:hAnsi="Verdana"/>
          <w:sz w:val="22"/>
          <w:lang w:val="en-AU"/>
        </w:rPr>
      </w:r>
    </w:p>
    <w:p>
      <w:pPr>
        <w:pStyle w:val="Normal"/>
        <w:spacing w:lineRule="auto" w:line="360" w:before="120" w:after="0"/>
        <w:rPr/>
      </w:pPr>
      <w:r>
        <w:rPr>
          <w:rFonts w:cs="Verdana" w:ascii="Verdana" w:hAnsi="Verdana"/>
          <w:sz w:val="22"/>
          <w:lang w:val="en-AU"/>
        </w:rPr>
        <w:t>Unidentified Participant: You made mention of the bulk opportunities there. Do you want to articulate whether the opportunity is maybe to grow the revenue again, because a lot of the initiatives in the cost side was seen to be growing capacity and capability as to be able to handle this. Are there large opportunities in this [market] which run tabs which you guys could actually identify?</w:t>
      </w:r>
    </w:p>
    <w:p>
      <w:pPr>
        <w:pStyle w:val="Normal"/>
        <w:spacing w:lineRule="auto" w:line="360" w:before="120" w:after="0"/>
        <w:rPr/>
      </w:pPr>
      <w:r>
        <w:rPr>
          <w:rFonts w:cs="Verdana" w:ascii="Verdana" w:hAnsi="Verdana"/>
          <w:sz w:val="22"/>
          <w:lang w:val="en-AU"/>
        </w:rPr>
        <w:t>Mike Franczak: I don't want to create any speculation about large opportunities.  I would say in fact the interesting question is small opportunities and I think if we just let me put a conceptual point out there - you know one point of penetration of market for our customers imagine if over the next five or 10 years we get one additional point of growth out of Queensland in general that's worth a lot to everybody.  That's the kind of thing that we can do with underlying performance as we get a lot more efficient.</w:t>
      </w:r>
    </w:p>
    <w:p>
      <w:pPr>
        <w:pStyle w:val="Normal"/>
        <w:spacing w:lineRule="auto" w:line="360" w:before="120" w:after="0"/>
        <w:rPr/>
      </w:pPr>
      <w:r>
        <w:rPr>
          <w:rFonts w:cs="Verdana" w:ascii="Verdana" w:hAnsi="Verdana"/>
          <w:sz w:val="22"/>
          <w:lang w:val="en-AU"/>
        </w:rPr>
        <w:t>So no, we don't - there's nothing that isn't public that is somehow reflective of a huge growth program being announced shortly in any case.  I simply made the point on a couple of my charts that if you look at the current environment, you look at an environment where minors are looking hard at their own balance sheets as we move down a world class path we're convinced that that will open up opportunities for us down the road.</w:t>
      </w:r>
    </w:p>
    <w:p>
      <w:pPr>
        <w:pStyle w:val="Normal"/>
        <w:spacing w:lineRule="auto" w:line="360" w:before="120" w:after="0"/>
        <w:rPr/>
      </w:pPr>
      <w:r>
        <w:rPr>
          <w:rFonts w:cs="Verdana" w:ascii="Verdana" w:hAnsi="Verdana"/>
          <w:sz w:val="22"/>
          <w:lang w:val="en-AU"/>
        </w:rPr>
        <w:t>Unidentified Company Representative: I might talk to the specifics of non-coal part of our business.  I won't go into too much detail about iron ore and Ken might want to as he's had that business for a lot longer for me.  But in the bulk portfolio there's 45ish or just below tonnes under contract and it's fair to say that because of the circumstances in the market last year that the aggression with which we reformed the coal contracts wasn't replicate din the portfolio that has previously been called bulk.</w:t>
      </w:r>
    </w:p>
    <w:p>
      <w:pPr>
        <w:pStyle w:val="Normal"/>
        <w:spacing w:lineRule="auto" w:line="360" w:before="120" w:after="0"/>
        <w:rPr>
          <w:rFonts w:ascii="Verdana" w:hAnsi="Verdana" w:cs="Verdana"/>
          <w:sz w:val="22"/>
          <w:lang w:val="en-AU"/>
        </w:rPr>
      </w:pPr>
      <w:r>
        <w:rPr>
          <w:rFonts w:cs="Verdana" w:ascii="Verdana" w:hAnsi="Verdana"/>
          <w:sz w:val="22"/>
          <w:lang w:val="en-AU"/>
        </w:rPr>
        <w:t>But it does represent a very good opportunity for us to go through that portfolio of contracts in a similar way to get them onto new form contracts.  The buying power across the bulk portfolio is not as concentrated hence it is even more attractive to sit off their balance sheet so we're a very good option.  We get quite good freight rates but there are certainly reform opportunities where we can do a very similar reform on those contracts as what we did in the coal network.</w:t>
      </w:r>
    </w:p>
    <w:p>
      <w:pPr>
        <w:pStyle w:val="Normal"/>
        <w:spacing w:lineRule="auto" w:line="360" w:before="120" w:after="0"/>
        <w:rPr>
          <w:rFonts w:ascii="Verdana" w:hAnsi="Verdana" w:cs="Verdana"/>
          <w:sz w:val="22"/>
          <w:lang w:val="en-AU"/>
        </w:rPr>
      </w:pPr>
      <w:r>
        <w:rPr>
          <w:rFonts w:cs="Verdana" w:ascii="Verdana" w:hAnsi="Verdana"/>
          <w:sz w:val="22"/>
          <w:lang w:val="en-AU"/>
        </w:rPr>
        <w:t>There's - I mean we are very reliant on coal and becoming more reliant on iron ore but there are great opportunities in many other commodities.  I mean we see on a small scale but coming back lead for example because of its use in batteries strongly coming back in parts of Australia.  Copper is still strong in parts of Australia.  Nickel so - magnetite not so much on the Mount Isa line at the moment but there are good opportunities.</w:t>
      </w:r>
    </w:p>
    <w:p>
      <w:pPr>
        <w:pStyle w:val="Normal"/>
        <w:spacing w:lineRule="auto" w:line="360" w:before="120" w:after="0"/>
        <w:rPr/>
      </w:pPr>
      <w:r>
        <w:rPr>
          <w:rFonts w:cs="Verdana" w:ascii="Verdana" w:hAnsi="Verdana"/>
          <w:sz w:val="22"/>
          <w:lang w:val="en-AU"/>
        </w:rPr>
        <w:t>Unidentified Company Representative: Ken do you want to make a comment about ore?</w:t>
      </w:r>
    </w:p>
    <w:p>
      <w:pPr>
        <w:pStyle w:val="Normal"/>
        <w:spacing w:lineRule="auto" w:line="360" w:before="120" w:after="0"/>
        <w:rPr/>
      </w:pPr>
      <w:r>
        <w:rPr>
          <w:rFonts w:cs="Verdana" w:ascii="Verdana" w:hAnsi="Verdana"/>
          <w:sz w:val="22"/>
          <w:lang w:val="en-AU"/>
        </w:rPr>
        <w:t>Ken Lewsey: Look just to say I agree with what Paul says about the bulk portfolio in terms of there are a lot of opportunities to restructure and redo the way we do some of those contracts.  In terms of iron ore that was actually set up separately itself as a brand new business so that we could put in all the right metrics and the right processes and procedures up front.  So that is probably a bit different to the other bulk businesses in the sense that it's a new business well structured and profitable from the start.</w:t>
      </w:r>
    </w:p>
    <w:p>
      <w:pPr>
        <w:pStyle w:val="Normal"/>
        <w:spacing w:lineRule="auto" w:line="360" w:before="120" w:after="0"/>
        <w:rPr/>
      </w:pPr>
      <w:r>
        <w:rPr>
          <w:rFonts w:cs="Verdana" w:ascii="Verdana" w:hAnsi="Verdana"/>
          <w:sz w:val="22"/>
          <w:lang w:val="en-AU"/>
        </w:rPr>
        <w:t>Unidentified Company Representative: Sorry we've got a question from the web that we might interpose at this stage from Steven Long at [Shaw].  You make reference to an operating ratio of less than 70 in FY20 on slide 19 and list the number of things that contribute to getting you there.  Which are the most importers levers that will drive the operating ratio beyond FY15?  Maybe we'll start with Mike again or Alex.</w:t>
      </w:r>
    </w:p>
    <w:p>
      <w:pPr>
        <w:pStyle w:val="Normal"/>
        <w:spacing w:lineRule="auto" w:line="360" w:before="120" w:after="0"/>
        <w:rPr/>
      </w:pPr>
      <w:r>
        <w:rPr>
          <w:rFonts w:cs="Verdana" w:ascii="Verdana" w:hAnsi="Verdana"/>
          <w:sz w:val="22"/>
          <w:lang w:val="en-AU"/>
        </w:rPr>
        <w:t>Unidentified Company Representative: I think it was said to someone at that break that it will be a little more of the same.  A lot of the initiatives - I mean I don't like to get into "initiatives and flavours of the month or flavours of the year".  If you think about some of the fundamental changes that I talked about in terms of asset productivity - so [conscious] design, how we're going to leverage technology to start reduce cycle times, create capacity, productivity and so forth, a change in the integrated operating plan, the scheduling opportunities that exist there in the bulk business and frankly in the coal business.  Mike talked about taking a supply chain view.</w:t>
      </w:r>
    </w:p>
    <w:p>
      <w:pPr>
        <w:pStyle w:val="Normal"/>
        <w:spacing w:lineRule="auto" w:line="360" w:before="120" w:after="0"/>
        <w:rPr>
          <w:rFonts w:ascii="Verdana" w:hAnsi="Verdana" w:cs="Verdana"/>
          <w:sz w:val="22"/>
          <w:lang w:val="en-AU"/>
        </w:rPr>
      </w:pPr>
      <w:r>
        <w:rPr>
          <w:rFonts w:cs="Verdana" w:ascii="Verdana" w:hAnsi="Verdana"/>
          <w:sz w:val="22"/>
          <w:lang w:val="en-AU"/>
        </w:rPr>
        <w:t>Paul, Mike and I have been discussing how we can get greater scheduling.  All of those things are going to be ongoing activities that are going to continue to improve and drive benefits in the coming years.  The one thing again I want to reinforce that as we get better in these spaces there will also be benefits we'll be identifying with respect to some of our fixed plant - our terminals, our shops - you know when we're spinning the assets more productively we'll be able to do a lot more not just with fewer mobile assets but fewer fixed assets as well.</w:t>
      </w:r>
    </w:p>
    <w:p>
      <w:pPr>
        <w:pStyle w:val="Normal"/>
        <w:spacing w:lineRule="auto" w:line="360" w:before="120" w:after="0"/>
        <w:rPr>
          <w:rFonts w:ascii="Verdana" w:hAnsi="Verdana" w:cs="Verdana"/>
          <w:sz w:val="22"/>
          <w:lang w:val="en-AU"/>
        </w:rPr>
      </w:pPr>
      <w:r>
        <w:rPr>
          <w:rFonts w:cs="Verdana" w:ascii="Verdana" w:hAnsi="Verdana"/>
          <w:sz w:val="22"/>
          <w:lang w:val="en-AU"/>
        </w:rPr>
        <w:t>So I see the stream well beyond 75 or as in my case well beyond the 130 mark and once we get there we won't be stopping and I think my general comment at the break to someone was yes this place easily should be able to move beyond 75 - pace, timing, we've got to work out a few details no question but 75 and in my case 130 or 230 collectively is just the first milestone.</w:t>
      </w:r>
    </w:p>
    <w:p>
      <w:pPr>
        <w:pStyle w:val="Normal"/>
        <w:spacing w:lineRule="auto" w:line="360" w:before="120" w:after="0"/>
        <w:rPr/>
      </w:pPr>
      <w:r>
        <w:rPr>
          <w:rFonts w:cs="Verdana" w:ascii="Verdana" w:hAnsi="Verdana"/>
          <w:sz w:val="22"/>
          <w:lang w:val="en-AU"/>
        </w:rPr>
        <w:t>Unidentified Company Representative: I would really just add one word to that and not flippantly at all - it encompasses it all to me.  It's all about a culture of continuous improvement and in fact most of again the examples we see are share persistence - you continue down the path but it's all about culture.  It's a culture that wants this that drives this.</w:t>
      </w:r>
    </w:p>
    <w:p>
      <w:pPr>
        <w:pStyle w:val="Normal"/>
        <w:spacing w:lineRule="auto" w:line="360" w:before="120" w:after="0"/>
        <w:rPr>
          <w:rFonts w:ascii="Verdana" w:hAnsi="Verdana" w:cs="Verdana"/>
          <w:sz w:val="22"/>
          <w:lang w:val="en-AU"/>
        </w:rPr>
      </w:pPr>
      <w:r>
        <w:rPr>
          <w:rFonts w:cs="Verdana" w:ascii="Verdana" w:hAnsi="Verdana"/>
          <w:sz w:val="22"/>
          <w:lang w:val="en-AU"/>
        </w:rPr>
        <w:t>Charlie Green: (Hunter Green, Analyst) I think this is a question for Keith.  Keith I'm thinking of another good Queensland company who in May announced that they were targeting cost savings of coincidentally $225 million by FY15 and that's Suncorp. So Suncorp $225 million they said on the same day that that would cost them within several millions of $300 million to achieve those cost cuts.  Do you have - is that the kind of thing that we should be expecting that it's going to cost you guys to eke out your $230 million - similar kind of dimension?</w:t>
      </w:r>
    </w:p>
    <w:p>
      <w:pPr>
        <w:pStyle w:val="Normal"/>
        <w:spacing w:lineRule="auto" w:line="360" w:before="120" w:after="0"/>
        <w:rPr/>
      </w:pPr>
      <w:r>
        <w:rPr>
          <w:rFonts w:cs="Verdana" w:ascii="Verdana" w:hAnsi="Verdana"/>
          <w:sz w:val="22"/>
          <w:lang w:val="en-AU"/>
        </w:rPr>
        <w:t>Keith Neate: I think as we touched on a couple of times the plans around labour and the consequential redundancy program the scale of it is at this point unclear.  One point I would make though in thinking about that is that the average length of service of many of the support function staff is substantially less than many of the operational staff that we've seen exit the business in the previous two VR programs.  So $300 million as a cost to deliver $225 million of sustainable savings no - nothing like that at all.</w:t>
      </w:r>
    </w:p>
    <w:p>
      <w:pPr>
        <w:pStyle w:val="Normal"/>
        <w:spacing w:lineRule="auto" w:line="360" w:before="120" w:after="0"/>
        <w:rPr>
          <w:rFonts w:ascii="Verdana" w:hAnsi="Verdana" w:cs="Verdana"/>
          <w:sz w:val="22"/>
          <w:lang w:val="en-AU"/>
        </w:rPr>
      </w:pPr>
      <w:r>
        <w:rPr>
          <w:rFonts w:cs="Verdana" w:ascii="Verdana" w:hAnsi="Verdana"/>
          <w:sz w:val="22"/>
          <w:lang w:val="en-AU"/>
        </w:rPr>
        <w:t>We would expect to see a relatively small number in terms of moving away from the labour force and talking about the asset base in terms of fleet, in terms of facilities, in terms of support again until the integrated operating plan reaches a conclusion we don't know the scale of that or what we can cascade through the rest of the fleet - the rest of the business but there may be some issues there yes.</w:t>
      </w:r>
    </w:p>
    <w:p>
      <w:pPr>
        <w:pStyle w:val="Normal"/>
        <w:spacing w:lineRule="auto" w:line="360" w:before="120" w:after="0"/>
        <w:rPr>
          <w:rFonts w:ascii="Verdana" w:hAnsi="Verdana" w:cs="Verdana"/>
          <w:sz w:val="22"/>
          <w:lang w:val="en-AU"/>
        </w:rPr>
      </w:pPr>
      <w:r>
        <w:rPr>
          <w:rFonts w:cs="Verdana" w:ascii="Verdana" w:hAnsi="Verdana"/>
          <w:sz w:val="22"/>
          <w:lang w:val="en-AU"/>
        </w:rPr>
        <w:t>Chris Leet: (Caledonian Investments, Analyst) I had a sort of a follow up question to the web question a couple ago.  More the increased improved operating leverage post '15 should we presume that a much bigger percentage of the overall 5% will come from revenue repricing particularly the contracts one today kicking in later such as BMA versus the sort of what we're talking about today which is the big driver from '13 to '15.</w:t>
      </w:r>
    </w:p>
    <w:p>
      <w:pPr>
        <w:pStyle w:val="Normal"/>
        <w:spacing w:lineRule="auto" w:line="360" w:before="120" w:after="0"/>
        <w:rPr/>
      </w:pPr>
      <w:r>
        <w:rPr>
          <w:rFonts w:cs="Verdana" w:ascii="Verdana" w:hAnsi="Verdana"/>
          <w:sz w:val="22"/>
          <w:lang w:val="en-AU"/>
        </w:rPr>
        <w:t>Lance Hockridge: I think to the extent that we can give a response to that it's embedded in particularly those early charts I showed about the tonnage progressively changing away from the legacy contracts to the new form contracts.  Alongside the chart that showed the revenue at the half year Keith made the point that three quarters of the profitability is out of the new form contracts even with where we were in the last half year.  So there's no doubt that that is going to be and continue to be a significant element for us.</w:t>
      </w:r>
    </w:p>
    <w:p>
      <w:pPr>
        <w:pStyle w:val="Normal"/>
        <w:spacing w:lineRule="auto" w:line="360" w:before="120" w:after="0"/>
        <w:rPr>
          <w:rFonts w:ascii="Verdana" w:hAnsi="Verdana" w:cs="Verdana"/>
          <w:sz w:val="22"/>
          <w:lang w:val="en-AU"/>
        </w:rPr>
      </w:pPr>
      <w:r>
        <w:rPr>
          <w:rFonts w:cs="Verdana" w:ascii="Verdana" w:hAnsi="Verdana"/>
          <w:sz w:val="22"/>
          <w:lang w:val="en-AU"/>
        </w:rPr>
        <w:t>We would not want for one moment however and I think that's being both implicit and explicit from what we've been saying on this panel and all day to suggest that we run out of puff at FY15 from an operating efficiency point of view.  That only gets us to a level that frankly speaking is a platform for then being able to drive into the kind of numbers that we were talking about.  So is it 50/50 I don't know that we've got a sufficient line of sight about that but it is continuing as we have been to work on every item and every part of the business.</w:t>
      </w:r>
    </w:p>
    <w:p>
      <w:pPr>
        <w:pStyle w:val="Normal"/>
        <w:spacing w:lineRule="auto" w:line="360" w:before="120" w:after="0"/>
        <w:rPr/>
      </w:pPr>
      <w:r>
        <w:rPr>
          <w:rFonts w:cs="Verdana" w:ascii="Verdana" w:hAnsi="Verdana"/>
          <w:sz w:val="22"/>
          <w:lang w:val="en-AU"/>
        </w:rPr>
        <w:t>Paul Ryan: (Evans &amp; Partners, Analyst) Just going on a bit about the 30% margin long term.  I think in '15 you know to give exact numbers but across coal network iron ore you'd be north of 30% in '15.  It's services, Intermodal and the regional freight dragging that dow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an you comment maybe specifically about intermodal and try and help I think a lot of people in the room to see the opportunity, because I think a lot of people in the room are struggling with it, as to why you're persisting and can you get that business to return, whether it's on the existing capital base or an expanded capital base that justifies it continuing to be part of the group? </w:t>
      </w:r>
    </w:p>
    <w:p>
      <w:pPr>
        <w:pStyle w:val="Normal"/>
        <w:spacing w:lineRule="auto" w:line="360" w:before="120" w:after="0"/>
        <w:rPr>
          <w:rFonts w:ascii="Verdana" w:hAnsi="Verdana" w:cs="Verdana"/>
          <w:sz w:val="22"/>
          <w:lang w:val="en-AU"/>
        </w:rPr>
      </w:pPr>
      <w:r>
        <w:rPr>
          <w:rFonts w:cs="Verdana" w:ascii="Verdana" w:hAnsi="Verdana"/>
          <w:sz w:val="22"/>
          <w:lang w:val="en-AU"/>
        </w:rPr>
        <w:t>Lance Hockridge: Maybe others would like to comment but I think there's a basic flaw in your analysis and that is that your, the way that you stated your opening assumptions is flawed that over the time since IPO, Intermodal is a business that we've taken from $30 million, $40 million loss making to order of magnitude at the moment $20 million profit making.</w:t>
      </w:r>
    </w:p>
    <w:p>
      <w:pPr>
        <w:pStyle w:val="Normal"/>
        <w:spacing w:lineRule="auto" w:line="360" w:before="120" w:after="0"/>
        <w:rPr>
          <w:rFonts w:ascii="Verdana" w:hAnsi="Verdana" w:cs="Verdana"/>
          <w:sz w:val="22"/>
          <w:lang w:val="en-AU"/>
        </w:rPr>
      </w:pPr>
      <w:r>
        <w:rPr>
          <w:rFonts w:cs="Verdana" w:ascii="Verdana" w:hAnsi="Verdana"/>
          <w:sz w:val="22"/>
          <w:lang w:val="en-AU"/>
        </w:rPr>
        <w:t>We've done the hard yards, as we've explained on many occasions, around the recapitalisation of the terminals, the recapitalisation of the fleet, the work that Hans has done around the people capability in the business.  We've very much shifted the focus of what the strategic objective of that business is and demonstrably from those numbers but in a way that we'll be more than happy, as I said in my opening remarks this morning to be able to explain at greater length, we've I think been very successful around the ability to be able to build that business.</w:t>
      </w:r>
    </w:p>
    <w:p>
      <w:pPr>
        <w:pStyle w:val="Normal"/>
        <w:spacing w:lineRule="auto" w:line="360" w:before="120" w:after="0"/>
        <w:rPr>
          <w:rFonts w:ascii="Verdana" w:hAnsi="Verdana" w:cs="Verdana"/>
          <w:sz w:val="22"/>
          <w:lang w:val="en-AU"/>
        </w:rPr>
      </w:pPr>
      <w:r>
        <w:rPr>
          <w:rFonts w:cs="Verdana" w:ascii="Verdana" w:hAnsi="Verdana"/>
          <w:sz w:val="22"/>
          <w:lang w:val="en-AU"/>
        </w:rPr>
        <w:t>In summary, go back to I think the observation that Alex made, being a fast and nimble number two in a business like that in a current circumstance is by no means a bad place to be.  At an overarching strategy level I'd make the observation to you that I think the discipline that's required and the customer focus that's required to be successful in this part of the business is part of that broader cultural change that we're talking about in the business.  We are already building the volumes in the business that are lifting the returns to the same kind of target returns as the remainder of the business.</w:t>
      </w:r>
    </w:p>
    <w:p>
      <w:pPr>
        <w:pStyle w:val="Normal"/>
        <w:spacing w:lineRule="auto" w:line="360" w:before="120" w:after="0"/>
        <w:rPr>
          <w:rFonts w:ascii="Verdana" w:hAnsi="Verdana" w:cs="Verdana"/>
          <w:sz w:val="22"/>
          <w:lang w:val="en-AU"/>
        </w:rPr>
      </w:pPr>
      <w:r>
        <w:rPr>
          <w:rFonts w:cs="Verdana" w:ascii="Verdana" w:hAnsi="Verdana"/>
          <w:sz w:val="22"/>
          <w:lang w:val="en-AU"/>
        </w:rPr>
        <w:t>Above and beyond that we have the kind of opportunity that we spoke about by putting it in the business as usual basket, then we continue to do the work whether it's from a revenue point of view or all of the sort of things that Mike F was referring to from a cost and efficiency point of view that will continue to help not only that business but in terms of some of those anecdotal examples that Mike gave, help the other parts of the business as well.</w:t>
      </w:r>
    </w:p>
    <w:p>
      <w:pPr>
        <w:pStyle w:val="Normal"/>
        <w:spacing w:lineRule="auto" w:line="360" w:before="120" w:after="0"/>
        <w:rPr>
          <w:rFonts w:ascii="Verdana" w:hAnsi="Verdana" w:cs="Verdana"/>
          <w:sz w:val="22"/>
          <w:lang w:val="en-AU"/>
        </w:rPr>
      </w:pPr>
      <w:r>
        <w:rPr>
          <w:rFonts w:cs="Verdana" w:ascii="Verdana" w:hAnsi="Verdana"/>
          <w:sz w:val="22"/>
          <w:lang w:val="en-AU"/>
        </w:rPr>
        <w:t>Look, at the end of the day I have said many times that we're not in love with this business in the sense that if we can't make it fly then we will take the necessary decisions.  We have, however, got a positive mindset.  We have, however, got a very good track record of having been able to execute on a strategy and to be able to turn around the business in the way that I've described.</w:t>
      </w:r>
    </w:p>
    <w:p>
      <w:pPr>
        <w:pStyle w:val="Normal"/>
        <w:spacing w:lineRule="auto" w:line="360" w:before="120" w:after="0"/>
        <w:rPr>
          <w:rFonts w:ascii="Verdana" w:hAnsi="Verdana" w:cs="Verdana"/>
          <w:sz w:val="22"/>
          <w:lang w:val="en-AU"/>
        </w:rPr>
      </w:pPr>
      <w:r>
        <w:rPr>
          <w:rFonts w:cs="Verdana" w:ascii="Verdana" w:hAnsi="Verdana"/>
          <w:sz w:val="22"/>
          <w:lang w:val="en-AU"/>
        </w:rPr>
        <w:t>Given the market share of rail versus road in Australia, given the increasingly important environmental overtone if you will in this part of the world it doesn't take much of a difference, much of a shift in the rail versus road market share let alone our internal market share of the rail market to represent a substantial uplift in the business and given the sorts of things that I've spoken about to see, frankly speaking, a disproportionate level of that uplift fall through to the bottom line.</w:t>
      </w:r>
    </w:p>
    <w:p>
      <w:pPr>
        <w:pStyle w:val="Normal"/>
        <w:spacing w:lineRule="auto" w:line="360" w:before="120" w:after="0"/>
        <w:rPr>
          <w:rFonts w:ascii="Verdana" w:hAnsi="Verdana" w:cs="Verdana"/>
          <w:sz w:val="22"/>
          <w:lang w:val="en-AU"/>
        </w:rPr>
      </w:pPr>
      <w:r>
        <w:rPr>
          <w:rFonts w:cs="Verdana" w:ascii="Verdana" w:hAnsi="Verdana"/>
          <w:sz w:val="22"/>
          <w:lang w:val="en-AU"/>
        </w:rPr>
        <w:t>Scott Ryall: (CLSA, Analyst) So how do we measure the $230 million plus come two years time?  Is it as simple as looking at your operating ratio or are costs going to be down $230 million from fiscal '13?  There's natural inflation in the cost base obviously.  Do I inflate it and then drop the cost base?  I'm just interested in how come two years' time when we're sitting here we give you a pat on the back and say you did it.</w:t>
      </w:r>
    </w:p>
    <w:p>
      <w:pPr>
        <w:pStyle w:val="Normal"/>
        <w:spacing w:lineRule="auto" w:line="360" w:before="120" w:after="0"/>
        <w:rPr>
          <w:rFonts w:ascii="Verdana" w:hAnsi="Verdana" w:cs="Verdana"/>
          <w:sz w:val="22"/>
          <w:lang w:val="en-AU"/>
        </w:rPr>
      </w:pPr>
      <w:r>
        <w:rPr>
          <w:rFonts w:cs="Verdana" w:ascii="Verdana" w:hAnsi="Verdana"/>
          <w:sz w:val="22"/>
          <w:lang w:val="en-AU"/>
        </w:rPr>
        <w:t>Lance Hockridge: I guess at the end of the day you've answered your question in the sense that first and foremost it is about getting across the line on a 75 OR.  But beyond that it is about making that sort of level of real change in the organisation, in the cost base, I beg your pardon, of the organisation.  So I think in many respects both of the elements that you're referring to are true.</w:t>
      </w:r>
    </w:p>
    <w:p>
      <w:pPr>
        <w:pStyle w:val="Normal"/>
        <w:spacing w:lineRule="auto" w:line="360" w:before="120" w:after="0"/>
        <w:rPr>
          <w:rFonts w:ascii="Verdana" w:hAnsi="Verdana" w:cs="Verdana"/>
          <w:sz w:val="22"/>
          <w:lang w:val="en-AU"/>
        </w:rPr>
      </w:pPr>
      <w:r>
        <w:rPr>
          <w:rFonts w:cs="Verdana" w:ascii="Verdana" w:hAnsi="Verdana"/>
          <w:sz w:val="22"/>
          <w:lang w:val="en-AU"/>
        </w:rPr>
        <w:t>It's not quite as straightforward or as simple as that, as we all understand, because a lot of what we've been talking about today is the extent to which the things that we're doing is that we are making a better, more efficient integrated railroad and that that alone delivers opportunity and benefit to us.</w:t>
      </w:r>
    </w:p>
    <w:p>
      <w:pPr>
        <w:pStyle w:val="Normal"/>
        <w:spacing w:lineRule="auto" w:line="360" w:before="120" w:after="0"/>
        <w:rPr/>
      </w:pPr>
      <w:r>
        <w:rPr>
          <w:rFonts w:cs="Verdana" w:ascii="Verdana" w:hAnsi="Verdana"/>
          <w:sz w:val="22"/>
          <w:lang w:val="en-AU"/>
        </w:rPr>
        <w:t>Karl Kosteo: (AMP, Analyst) Hello, [Karl Kosteo] from AMP.  Just a question for further clarification on what Scott was going down that route.  With the corporate cost savings of the $100 million, how were they allocated to the business units?  Is it in the same way that the corporate costs today are allocated to the business units and, if so, how were they done?  Is it by revenue, by headcount or some other method?</w:t>
      </w:r>
    </w:p>
    <w:p>
      <w:pPr>
        <w:pStyle w:val="Normal"/>
        <w:spacing w:lineRule="auto" w:line="360" w:before="120" w:after="0"/>
        <w:rPr/>
      </w:pPr>
      <w:r>
        <w:rPr>
          <w:rFonts w:cs="Verdana" w:ascii="Verdana" w:hAnsi="Verdana"/>
          <w:sz w:val="22"/>
          <w:lang w:val="en-AU"/>
        </w:rPr>
        <w:t>Keith Neate: Absolutely they'll be allocated on the same basis.  There's a whole series of drivers behind it but obviously where they're direct costs attributable to one of the segments then they're clearly directly allocated.  Some of the other costs are allocated based on specific drivers of the business.</w:t>
      </w:r>
    </w:p>
    <w:p>
      <w:pPr>
        <w:pStyle w:val="Normal"/>
        <w:spacing w:lineRule="auto" w:line="360" w:before="120" w:after="0"/>
        <w:rPr/>
      </w:pPr>
      <w:r>
        <w:rPr>
          <w:rFonts w:cs="Verdana" w:ascii="Verdana" w:hAnsi="Verdana"/>
          <w:sz w:val="22"/>
          <w:lang w:val="en-AU"/>
        </w:rPr>
        <w:t>Karl Kosteo: (AMP, Analyst) But you can't give us a better feel for how the $100 million is carved up between network, coal, freight?</w:t>
      </w:r>
    </w:p>
    <w:p>
      <w:pPr>
        <w:pStyle w:val="Normal"/>
        <w:spacing w:lineRule="auto" w:line="360" w:before="120" w:after="0"/>
        <w:rPr/>
      </w:pPr>
      <w:r>
        <w:rPr>
          <w:rFonts w:cs="Verdana" w:ascii="Verdana" w:hAnsi="Verdana"/>
          <w:sz w:val="22"/>
          <w:lang w:val="en-AU"/>
        </w:rPr>
        <w:t>Keith Neate: No, not at this time because, as I say, we haven't completed those pieces of work that give us the full puzzle, particularly around the labour costs.  In terms of some of the others yes we probably could but it will only be an incomplete picture.</w:t>
      </w:r>
    </w:p>
    <w:p>
      <w:pPr>
        <w:pStyle w:val="Normal"/>
        <w:spacing w:lineRule="auto" w:line="360" w:before="120" w:after="0"/>
        <w:rPr>
          <w:rFonts w:ascii="Verdana" w:hAnsi="Verdana" w:cs="Verdana"/>
          <w:sz w:val="22"/>
          <w:lang w:val="en-AU"/>
        </w:rPr>
      </w:pPr>
      <w:r>
        <w:rPr>
          <w:rFonts w:cs="Verdana" w:ascii="Verdana" w:hAnsi="Verdana"/>
          <w:sz w:val="22"/>
          <w:lang w:val="en-AU"/>
        </w:rPr>
        <w:t>Lance Hockridge: And it goes to, if I can repeat and reinforce the observation that Keith made this morning, a large part of the rationale for and the benefit of functionalisation.  The stickiness of the culture, the lack of transparency, the opacity of the costs and the cost buckets in this organisation previously made it almost impossible to be able to understand these things at the level of granularity that we're talking about today.</w:t>
      </w:r>
    </w:p>
    <w:p>
      <w:pPr>
        <w:pStyle w:val="Normal"/>
        <w:spacing w:lineRule="auto" w:line="360" w:before="120" w:after="0"/>
        <w:rPr>
          <w:rFonts w:ascii="Verdana" w:hAnsi="Verdana" w:cs="Verdana"/>
          <w:sz w:val="22"/>
          <w:lang w:val="en-AU"/>
        </w:rPr>
      </w:pPr>
      <w:r>
        <w:rPr>
          <w:rFonts w:cs="Verdana" w:ascii="Verdana" w:hAnsi="Verdana"/>
          <w:sz w:val="22"/>
          <w:lang w:val="en-AU"/>
        </w:rPr>
        <w:t>We're very much in the mode at the moment at least of what are those buckets and what do we need and getting that done.</w:t>
      </w:r>
    </w:p>
    <w:p>
      <w:pPr>
        <w:pStyle w:val="Normal"/>
        <w:spacing w:lineRule="auto" w:line="360" w:before="120" w:after="0"/>
        <w:rPr/>
      </w:pPr>
      <w:r>
        <w:rPr>
          <w:rFonts w:cs="Verdana" w:ascii="Verdana" w:hAnsi="Verdana"/>
          <w:sz w:val="22"/>
          <w:lang w:val="en-AU"/>
        </w:rPr>
        <w:t>Karl Kosteo: (AMP, Analyst) Separate question on a totally different issue.  The strategy presentation talked about vertically integrating in freight and logistics so I just wonder if you could provide a bit more colour around what that involves and, also, similarly into ports in the pulp business.</w:t>
      </w:r>
    </w:p>
    <w:p>
      <w:pPr>
        <w:pStyle w:val="Normal"/>
        <w:spacing w:lineRule="auto" w:line="360" w:before="120" w:after="0"/>
        <w:rPr/>
      </w:pPr>
      <w:r>
        <w:rPr>
          <w:rFonts w:cs="Verdana" w:ascii="Verdana" w:hAnsi="Verdana"/>
          <w:sz w:val="22"/>
          <w:lang w:val="en-AU"/>
        </w:rPr>
        <w:t>Unidentified Company Representative: I'll toss the Intermodal question back to my colleagues real quickly.  Fundamentally it's a functionalisation of that business as we have iron ore and other elements of the business.  If you'd like more colour on that, that's basically, yes, Paul taking over the CNM piece of it and Mike taking over the ops piece of it, to put it in a brief way.</w:t>
      </w:r>
    </w:p>
    <w:p>
      <w:pPr>
        <w:pStyle w:val="Normal"/>
        <w:spacing w:lineRule="auto" w:line="360" w:before="120" w:after="0"/>
        <w:rPr/>
      </w:pPr>
      <w:r>
        <w:rPr>
          <w:rFonts w:cs="Verdana" w:ascii="Verdana" w:hAnsi="Verdana"/>
          <w:sz w:val="22"/>
          <w:lang w:val="en-AU"/>
        </w:rPr>
        <w:t>Unidentified Company Representative: [Unclear] talks to that.  The ports issue is probably best answered by you.</w:t>
      </w:r>
    </w:p>
    <w:p>
      <w:pPr>
        <w:pStyle w:val="Normal"/>
        <w:spacing w:lineRule="auto" w:line="360" w:before="120" w:after="0"/>
        <w:rPr/>
      </w:pPr>
      <w:r>
        <w:rPr>
          <w:rFonts w:cs="Verdana" w:ascii="Verdana" w:hAnsi="Verdana"/>
          <w:sz w:val="22"/>
          <w:lang w:val="en-AU"/>
        </w:rPr>
        <w:t>Unidentified Company Representative: Sure, yes.  Ports, fundamentally we have said it's a natural extension of the supply chain thought process so if you think about opportunities from pit to port and it's obviously no secret that's part of the discussion with Galilee, that is a natural space, a once adjacency move space for us where we also believe there's ability to build value.  Now we want to do it carefully, we need to do it correctly, we need to find the right partners to do it and when it happens it has to be thoughtfully done and not just some sort of huge capital expenditure.  But it is a natural extension of the supply chain thought process where we think again we can truly have a tight integrated process frankly unlike any other railroads that we're aware of.</w:t>
      </w:r>
    </w:p>
    <w:p>
      <w:pPr>
        <w:pStyle w:val="Normal"/>
        <w:spacing w:lineRule="auto" w:line="360" w:before="120" w:after="0"/>
        <w:rPr/>
      </w:pPr>
      <w:r>
        <w:rPr>
          <w:rFonts w:cs="Verdana" w:ascii="Verdana" w:hAnsi="Verdana"/>
          <w:sz w:val="22"/>
          <w:lang w:val="en-AU"/>
        </w:rPr>
        <w:t>Unidentified Participant: (Analyst) You've set the target for 230 for 2015.  When we sort of meet again in February, what sort of run rate should we expect you guys to have in place or how much of those initiatives should actually be locked in and actually then starting to deliver the savings?</w:t>
      </w:r>
    </w:p>
    <w:p>
      <w:pPr>
        <w:pStyle w:val="Normal"/>
        <w:spacing w:lineRule="auto" w:line="360" w:before="120" w:after="0"/>
        <w:rPr>
          <w:rFonts w:ascii="Verdana" w:hAnsi="Verdana" w:cs="Verdana"/>
          <w:sz w:val="22"/>
          <w:lang w:val="en-AU"/>
        </w:rPr>
      </w:pPr>
      <w:r>
        <w:rPr>
          <w:rFonts w:cs="Verdana" w:ascii="Verdana" w:hAnsi="Verdana"/>
          <w:sz w:val="22"/>
          <w:lang w:val="en-AU"/>
        </w:rPr>
        <w:t>Lance Hockridge: I think the honest answer to the question is we would prefer not to answer the question simply because of the degree to which we're work in progress at the moment.  But rest assured we're not unalive to the question on what lies behind the question so we will indeed provide reporting that allows you to be able to see the degree of progress or otherwise that we're making along that path.</w:t>
      </w:r>
    </w:p>
    <w:p>
      <w:pPr>
        <w:pStyle w:val="Normal"/>
        <w:spacing w:lineRule="auto" w:line="360" w:before="120" w:after="0"/>
        <w:rPr>
          <w:rFonts w:ascii="Verdana" w:hAnsi="Verdana" w:cs="Verdana"/>
          <w:sz w:val="22"/>
          <w:lang w:val="en-AU"/>
        </w:rPr>
      </w:pPr>
      <w:r>
        <w:rPr>
          <w:rFonts w:cs="Verdana" w:ascii="Verdana" w:hAnsi="Verdana"/>
          <w:sz w:val="22"/>
          <w:lang w:val="en-AU"/>
        </w:rPr>
        <w:t>Anthony: (Analyst) I just wanted to ask about the exit rate for '15.  Is the 75% for the entirety of '15 or is it an exit rate that you need to achieve before?</w:t>
      </w:r>
    </w:p>
    <w:p>
      <w:pPr>
        <w:pStyle w:val="Normal"/>
        <w:spacing w:lineRule="auto" w:line="360" w:before="120" w:after="0"/>
        <w:rPr>
          <w:rFonts w:ascii="Verdana" w:hAnsi="Verdana" w:cs="Verdana"/>
          <w:sz w:val="22"/>
          <w:lang w:val="en-AU"/>
        </w:rPr>
      </w:pPr>
      <w:r>
        <w:rPr>
          <w:rFonts w:cs="Verdana" w:ascii="Verdana" w:hAnsi="Verdana"/>
          <w:sz w:val="22"/>
          <w:lang w:val="en-AU"/>
        </w:rPr>
        <w:t>Lance Hockridge:  It's neither.  It's the weighted average for the year, Anthony, if I'm understanding your question right.</w:t>
      </w:r>
    </w:p>
    <w:p>
      <w:pPr>
        <w:pStyle w:val="Normal"/>
        <w:spacing w:lineRule="auto" w:line="360" w:before="120" w:after="0"/>
        <w:rPr>
          <w:rFonts w:ascii="Verdana" w:hAnsi="Verdana" w:cs="Verdana"/>
          <w:sz w:val="22"/>
          <w:lang w:val="en-AU"/>
        </w:rPr>
      </w:pPr>
      <w:r>
        <w:rPr>
          <w:rFonts w:cs="Verdana" w:ascii="Verdana" w:hAnsi="Verdana"/>
          <w:sz w:val="22"/>
          <w:lang w:val="en-AU"/>
        </w:rPr>
        <w:t>Anthony: (Analyst) That's same for the remuneration targets that you have?</w:t>
      </w:r>
    </w:p>
    <w:p>
      <w:pPr>
        <w:pStyle w:val="Normal"/>
        <w:spacing w:lineRule="auto" w:line="360" w:before="120" w:after="0"/>
        <w:rPr>
          <w:rFonts w:ascii="Verdana" w:hAnsi="Verdana" w:cs="Verdana"/>
          <w:sz w:val="22"/>
          <w:lang w:val="en-AU"/>
        </w:rPr>
      </w:pPr>
      <w:r>
        <w:rPr>
          <w:rFonts w:cs="Verdana" w:ascii="Verdana" w:hAnsi="Verdana"/>
          <w:sz w:val="22"/>
          <w:lang w:val="en-AU"/>
        </w:rPr>
        <w:t>Lance Hockridge: Yes, it is.  Yes, it is.</w:t>
      </w:r>
    </w:p>
    <w:p>
      <w:pPr>
        <w:pStyle w:val="Normal"/>
        <w:spacing w:lineRule="auto" w:line="360" w:before="120" w:after="0"/>
        <w:rPr>
          <w:rFonts w:ascii="Verdana" w:hAnsi="Verdana" w:cs="Verdana"/>
          <w:sz w:val="22"/>
          <w:lang w:val="en-AU"/>
        </w:rPr>
      </w:pPr>
      <w:r>
        <w:rPr>
          <w:rFonts w:cs="Verdana" w:ascii="Verdana" w:hAnsi="Verdana"/>
          <w:sz w:val="22"/>
          <w:lang w:val="en-AU"/>
        </w:rPr>
        <w:t>Anthony: (Analyst) Thank you.</w:t>
      </w:r>
    </w:p>
    <w:p>
      <w:pPr>
        <w:pStyle w:val="Normal"/>
        <w:spacing w:lineRule="auto" w:line="360" w:before="120" w:after="0"/>
        <w:rPr>
          <w:rFonts w:ascii="Verdana" w:hAnsi="Verdana" w:cs="Verdana"/>
          <w:sz w:val="22"/>
          <w:lang w:val="en-AU"/>
        </w:rPr>
      </w:pPr>
      <w:r>
        <w:rPr>
          <w:rFonts w:cs="Verdana" w:ascii="Verdana" w:hAnsi="Verdana"/>
          <w:sz w:val="22"/>
          <w:lang w:val="en-AU"/>
        </w:rPr>
        <w:t>Lance Hockridge: Yes, so in other words it's not the run rate at the end of the year.  It's achieving across FY15 an operating ratio of 75.</w:t>
      </w:r>
    </w:p>
    <w:p>
      <w:pPr>
        <w:pStyle w:val="Normal"/>
        <w:spacing w:lineRule="auto" w:line="360" w:before="120" w:after="0"/>
        <w:rPr>
          <w:rFonts w:ascii="Verdana" w:hAnsi="Verdana" w:cs="Verdana"/>
          <w:sz w:val="22"/>
          <w:lang w:val="en-AU"/>
        </w:rPr>
      </w:pPr>
      <w:r>
        <w:rPr>
          <w:rFonts w:cs="Verdana" w:ascii="Verdana" w:hAnsi="Verdana"/>
          <w:sz w:val="22"/>
          <w:lang w:val="en-AU"/>
        </w:rPr>
        <w:t>That's probably, by the look of it, a good place to break.  Before I make a closing observation or two, just a reminder that we'd love to host you for a drink and what Knowlesy describes as a canapé, whatever the hell that is.  Too bad for those of you that are on the end of the phone but delighted to offer you a raincheck on all of that.</w:t>
      </w:r>
    </w:p>
    <w:p>
      <w:pPr>
        <w:pStyle w:val="Normal"/>
        <w:spacing w:lineRule="auto" w:line="360" w:before="120" w:after="0"/>
        <w:rPr>
          <w:rFonts w:ascii="Verdana" w:hAnsi="Verdana" w:cs="Verdana"/>
          <w:sz w:val="22"/>
          <w:lang w:val="en-AU"/>
        </w:rPr>
      </w:pPr>
      <w:r>
        <w:rPr>
          <w:rFonts w:cs="Verdana" w:ascii="Verdana" w:hAnsi="Verdana"/>
          <w:sz w:val="22"/>
          <w:lang w:val="en-AU"/>
        </w:rPr>
        <w:t>Again, thank you for so many of you taking the trouble to be with us during what's been a pretty intense sort of a day.  It is, as I said at the start, part of that greater level of engagement that we undertake to continue with in the way that I described this morning and in the way that we've been talking about in this Q&amp;A session.</w:t>
      </w:r>
    </w:p>
    <w:p>
      <w:pPr>
        <w:pStyle w:val="Normal"/>
        <w:spacing w:lineRule="auto" w:line="360" w:before="120" w:after="0"/>
        <w:rPr>
          <w:rFonts w:ascii="Verdana" w:hAnsi="Verdana" w:cs="Verdana"/>
          <w:sz w:val="22"/>
          <w:lang w:val="en-AU"/>
        </w:rPr>
      </w:pPr>
      <w:r>
        <w:rPr>
          <w:rFonts w:cs="Verdana" w:ascii="Verdana" w:hAnsi="Verdana"/>
          <w:sz w:val="22"/>
          <w:lang w:val="en-AU"/>
        </w:rPr>
        <w:t>It's an appropriate juncture in the life of the Company after the emphasis over the last couple of years around the reformation of the Company in some of those big ticket areas.  I refer of course in particular at a cost and efficiency point of view the big redundancy programs in the place, the reorganisation of the place, setting a foundation, getting in place the fundamentally right strategy for an organisation like this.  We've clearly come out of what for I think any of us is going to be the biggest year of recontracting in the business and so now it is very much about being able to explain to you how we do get through these next couple of years and beyond in achieving the goals that we've set.</w:t>
      </w:r>
    </w:p>
    <w:p>
      <w:pPr>
        <w:pStyle w:val="Normal"/>
        <w:spacing w:lineRule="auto" w:line="360" w:before="120" w:after="0"/>
        <w:rPr>
          <w:rFonts w:ascii="Verdana" w:hAnsi="Verdana" w:cs="Verdana"/>
          <w:sz w:val="22"/>
          <w:lang w:val="en-AU"/>
        </w:rPr>
      </w:pPr>
      <w:r>
        <w:rPr>
          <w:rFonts w:cs="Verdana" w:ascii="Verdana" w:hAnsi="Verdana"/>
          <w:sz w:val="22"/>
          <w:lang w:val="en-AU"/>
        </w:rPr>
        <w:t>We do believe that this is an extraordinary opportunity.  We do believe that we are extraordinarily well positioned.  We've got the right kind of capability, whether it's balance sheet or whether, indeed, hopefully as you'll form your own judgement, when you look at the team that sits in front of you and that is represented by our other colleagues in this business.  We know what it is that we have to do.  We know how it is that we're going to do it and, by crikey, we are going to do it.</w:t>
      </w:r>
    </w:p>
    <w:p>
      <w:pPr>
        <w:pStyle w:val="Normal"/>
        <w:spacing w:lineRule="auto" w:line="360" w:before="120" w:after="0"/>
        <w:rPr>
          <w:rFonts w:ascii="Verdana" w:hAnsi="Verdana" w:cs="Verdana"/>
          <w:sz w:val="22"/>
          <w:lang w:val="en-AU"/>
        </w:rPr>
      </w:pPr>
      <w:r>
        <w:rPr>
          <w:rFonts w:cs="Verdana" w:ascii="Verdana" w:hAnsi="Verdana"/>
          <w:sz w:val="22"/>
          <w:lang w:val="en-AU"/>
        </w:rPr>
        <w:t>We look forward to reporting to Ian's question on our success in being able to deliver against these kinds of objectives.</w:t>
      </w:r>
    </w:p>
    <w:p>
      <w:pPr>
        <w:pStyle w:val="Normal"/>
        <w:spacing w:lineRule="auto" w:line="360" w:before="120" w:after="0"/>
        <w:rPr>
          <w:rFonts w:ascii="Verdana" w:hAnsi="Verdana" w:cs="Verdana"/>
          <w:sz w:val="22"/>
          <w:lang w:val="en-AU"/>
        </w:rPr>
      </w:pPr>
      <w:r>
        <w:rPr>
          <w:rFonts w:cs="Verdana" w:ascii="Verdana" w:hAnsi="Verdana"/>
          <w:sz w:val="22"/>
          <w:lang w:val="en-AU"/>
        </w:rPr>
        <w:t>Thank you for your attendance.  Thank you for the opportunity to be able to explain all of that to our investors.  Thank you for your continuing involvement, engagement and confidence in the business.  We appreciate it and now we look forward to sharing with you over a drink.</w:t>
      </w:r>
    </w:p>
    <w:p>
      <w:pPr>
        <w:pStyle w:val="Normal"/>
        <w:spacing w:lineRule="auto" w:line="360" w:before="120" w:after="0"/>
        <w:rPr>
          <w:rFonts w:ascii="Verdana" w:hAnsi="Verdana" w:cs="Verdana"/>
          <w:sz w:val="22"/>
          <w:lang w:val="en-AU"/>
        </w:rPr>
      </w:pPr>
      <w:r>
        <w:rPr>
          <w:rFonts w:cs="Verdana" w:ascii="Verdana" w:hAnsi="Verdana"/>
          <w:sz w:val="22"/>
          <w:lang w:val="en-AU"/>
        </w:rPr>
        <w:t>Thanks very much.</w:t>
      </w:r>
    </w:p>
    <w:p>
      <w:pPr>
        <w:pStyle w:val="Normal"/>
        <w:spacing w:lineRule="auto" w:line="360" w:before="120" w:after="0"/>
        <w:rPr>
          <w:rFonts w:ascii="Verdana" w:hAnsi="Verdana" w:cs="Verdana"/>
          <w:b/>
          <w:b/>
          <w:sz w:val="22"/>
          <w:lang w:val="en-AU"/>
        </w:rPr>
      </w:pPr>
      <w:r>
        <w:rPr>
          <w:rFonts w:cs="Verdana" w:ascii="Verdana" w:hAnsi="Verdana"/>
          <w:b/>
          <w:sz w:val="22"/>
          <w:lang w:val="en-AU"/>
        </w:rPr>
        <w:t>End of Transcript</w:t>
      </w:r>
    </w:p>
    <w:p>
      <w:pPr>
        <w:pStyle w:val="Normal"/>
        <w:spacing w:lineRule="auto" w:line="360"/>
        <w:rPr>
          <w:rFonts w:ascii="Verdana" w:hAnsi="Verdana" w:cs="Verdana"/>
          <w:b/>
          <w:b/>
          <w:sz w:val="22"/>
          <w:lang w:val="en-AU"/>
        </w:rPr>
      </w:pPr>
      <w:r>
        <w:rPr>
          <w:rFonts w:cs="Verdana" w:ascii="Verdana" w:hAnsi="Verdana"/>
          <w:b/>
          <w:sz w:val="22"/>
          <w:lang w:val="en-AU"/>
        </w:rPr>
      </w:r>
    </w:p>
    <w:sectPr>
      <w:headerReference w:type="default" r:id="rId2"/>
      <w:footerReference w:type="default" r:id="rId3"/>
      <w:type w:val="nextPage"/>
      <w:pgSz w:w="11906" w:h="16838"/>
      <w:pgMar w:left="900" w:right="850" w:gutter="0" w:header="294" w:top="360" w:footer="7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mc:AlternateContent>
        <mc:Choice Requires="wps">
          <w:drawing>
            <wp:anchor behindDoc="1" distT="0" distB="0" distL="114935" distR="114935" simplePos="0" locked="0" layoutInCell="0" allowOverlap="1" relativeHeight="90">
              <wp:simplePos x="0" y="0"/>
              <wp:positionH relativeFrom="column">
                <wp:posOffset>17145</wp:posOffset>
              </wp:positionH>
              <wp:positionV relativeFrom="paragraph">
                <wp:posOffset>-254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487.3pt,-2pt" stroked="t" o:allowincell="f" style="position:absolute">
              <v:stroke color="black" weight="9360" joinstyle="miter" endcap="flat"/>
              <v:fill o:detectmouseclick="t" on="false"/>
              <w10:wrap type="none"/>
            </v:line>
          </w:pict>
        </mc:Fallback>
      </mc:AlternateContent>
    </w:r>
    <w:r>
      <w:rPr>
        <w:rFonts w:cs="Verdana" w:ascii="Verdana" w:hAnsi="Verdana"/>
        <w:sz w:val="18"/>
      </w:rPr>
      <w:t>Commercial in Confidence © Thomson Reuters</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9</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9</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425"/>
      <w:jc w:val="right"/>
      <w:rPr>
        <w:rFonts w:ascii="Verdana" w:hAnsi="Verdana" w:eastAsia="Verdana" w:cs="Verdana"/>
        <w:b/>
        <w:b/>
        <w:sz w:val="24"/>
      </w:rPr>
    </w:pPr>
    <w:r>
      <w:drawing>
        <wp:anchor behindDoc="0" distT="0" distB="0" distL="114935" distR="114935" simplePos="0" locked="0" layoutInCell="0" allowOverlap="1" relativeHeight="268">
          <wp:simplePos x="0" y="0"/>
          <wp:positionH relativeFrom="column">
            <wp:posOffset>18415</wp:posOffset>
          </wp:positionH>
          <wp:positionV relativeFrom="paragraph">
            <wp:posOffset>3810</wp:posOffset>
          </wp:positionV>
          <wp:extent cx="2524125"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2524125" cy="571500"/>
                  </a:xfrm>
                  <a:prstGeom prst="rect">
                    <a:avLst/>
                  </a:prstGeom>
                </pic:spPr>
              </pic:pic>
            </a:graphicData>
          </a:graphic>
        </wp:anchor>
      </w:drawing>
    </w:r>
    <w:r>
      <w:rPr>
        <w:rFonts w:eastAsia="Verdana" w:cs="Verdana" w:ascii="Verdana" w:hAnsi="Verdana"/>
        <w:b/>
        <w:sz w:val="24"/>
      </w:rPr>
      <w:t xml:space="preserve"> </w:t>
    </w:r>
  </w:p>
  <w:p>
    <w:pPr>
      <w:pStyle w:val="Header"/>
      <w:spacing w:before="0" w:after="120"/>
      <w:ind w:right="236" w:hanging="425"/>
      <w:jc w:val="right"/>
      <w:rPr>
        <w:rFonts w:ascii="Verdana" w:hAnsi="Verdana" w:cs="Verdana"/>
        <w:b/>
        <w:b/>
        <w:sz w:val="24"/>
      </w:rPr>
    </w:pPr>
    <w:r>
      <w:rPr>
        <w:rFonts w:cs="Verdana" w:ascii="Verdana" w:hAnsi="Verdana"/>
        <w:b/>
        <w:sz w:val="24"/>
      </w:rPr>
      <w:t>Title</w:t>
    </w:r>
  </w:p>
  <w:p>
    <w:pPr>
      <w:pStyle w:val="Header"/>
      <w:spacing w:before="0" w:after="120"/>
      <w:ind w:right="236" w:hanging="425"/>
      <w:jc w:val="right"/>
      <w:rPr>
        <w:rFonts w:ascii="Verdana" w:hAnsi="Verdana" w:cs="Verdana"/>
        <w:b/>
        <w:b/>
        <w:sz w:val="24"/>
      </w:rPr>
    </w:pPr>
    <w:r>
      <w:rPr>
        <w:rFonts w:cs="Verdana" w:ascii="Verdana" w:hAnsi="Verdana"/>
        <w:b/>
        <w:sz w:val="24"/>
      </w:rPr>
      <w:t>00 Month 2009</w:t>
    </w:r>
  </w:p>
  <w:p>
    <w:pPr>
      <w:pStyle w:val="Header"/>
      <w:tabs>
        <w:tab w:val="left" w:pos="2070" w:leader="none"/>
        <w:tab w:val="center" w:pos="4320" w:leader="none"/>
        <w:tab w:val="right" w:pos="8640" w:leader="none"/>
      </w:tabs>
      <w:ind w:hanging="426"/>
      <w:jc w:val="right"/>
      <w:rPr>
        <w:rFonts w:ascii="Verdana" w:hAnsi="Verdana" w:cs="Verdana"/>
        <w:b/>
        <w:b/>
        <w:bCs/>
        <w:sz w:val="12"/>
        <w:lang w:val="en-US" w:eastAsia="en-US"/>
      </w:rPr>
    </w:pPr>
    <w:r>
      <w:rPr>
        <w:rFonts w:cs="Verdana" w:ascii="Verdana" w:hAnsi="Verdana"/>
        <w:b/>
        <w:bCs/>
        <w:sz w:val="12"/>
        <w:lang w:val="en-US" w:eastAsia="en-US"/>
      </w:rPr>
      <mc:AlternateContent>
        <mc:Choice Requires="wps">
          <w:drawing>
            <wp:anchor behindDoc="1" distT="0" distB="0" distL="114935" distR="114935" simplePos="0" locked="0" layoutInCell="0" allowOverlap="1" relativeHeight="179">
              <wp:simplePos x="0" y="0"/>
              <wp:positionH relativeFrom="column">
                <wp:posOffset>-97155</wp:posOffset>
              </wp:positionH>
              <wp:positionV relativeFrom="paragraph">
                <wp:posOffset>6159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4.85pt" to="496.3pt,4.85pt" stroked="t" o:allowincell="f" style="position:absolute">
              <v:stroke color="black" weight="12600" joinstyle="miter" endcap="flat"/>
              <v:fill o:detectmouseclick="t" on="false"/>
              <w10:wrap type="none"/>
            </v:line>
          </w:pict>
        </mc:Fallback>
      </mc:AlternateContent>
    </w:r>
  </w:p>
  <w:p>
    <w:pPr>
      <w:pStyle w:val="Header"/>
      <w:tabs>
        <w:tab w:val="left" w:pos="2070" w:leader="none"/>
        <w:tab w:val="center" w:pos="4320" w:leader="none"/>
        <w:tab w:val="right" w:pos="8640" w:leader="none"/>
      </w:tabs>
      <w:ind w:hanging="426"/>
      <w:jc w:val="right"/>
      <w:rPr>
        <w:rFonts w:ascii="Verdana" w:hAnsi="Verdana" w:cs="Verdana"/>
        <w:b/>
        <w:b/>
        <w:bCs/>
        <w:sz w:val="12"/>
      </w:rPr>
    </w:pPr>
    <w:r>
      <w:rPr>
        <w:rFonts w:cs="Verdana" w:ascii="Verdana" w:hAnsi="Verdana"/>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tabs>
        <w:tab w:val="clear" w:pos="720"/>
        <w:tab w:val="left" w:pos="4395"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4"/>
        <w:numId w:val="1"/>
      </w:numPr>
      <w:tabs>
        <w:tab w:val="clear" w:pos="720"/>
        <w:tab w:val="left" w:pos="4395"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4395" w:leader="none"/>
      </w:tabs>
      <w:ind w:left="720"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4395" w:leader="none"/>
      </w:tabs>
      <w:ind w:left="720" w:hanging="0"/>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Wingdings 2" w:hAnsi="Wingdings 2" w:cs="Wingdings 2"/>
      <w:sz w:val="28"/>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ewbox1">
    <w:name w:val="viewbox1"/>
    <w:qFormat/>
    <w:rPr>
      <w:rFonts w:ascii="Tahoma" w:hAnsi="Tahoma" w:cs="Tahoma"/>
      <w:color w:val="000000"/>
      <w:sz w:val="17"/>
      <w:szCs w:val="17"/>
      <w:shd w:fill="F7F7F7" w:val="clear"/>
    </w:rPr>
  </w:style>
  <w:style w:type="character" w:styleId="H21">
    <w:name w:val="h21"/>
    <w:qFormat/>
    <w:rPr>
      <w:b/>
      <w:bCs/>
      <w:color w:val="0000FF"/>
    </w:rPr>
  </w:style>
  <w:style w:type="character" w:styleId="Label1">
    <w:name w:val="label1"/>
    <w:qFormat/>
    <w:rPr>
      <w:b/>
      <w:bCs/>
    </w:rPr>
  </w:style>
  <w:style w:type="character" w:styleId="H41">
    <w:name w:val="h41"/>
    <w:qFormat/>
    <w:rPr>
      <w:b/>
      <w:bCs/>
    </w:rPr>
  </w:style>
  <w:style w:type="character" w:styleId="Info">
    <w:name w:val="info"/>
    <w:basedOn w:val="DefaultParagraphFont"/>
    <w:qFormat/>
    <w:rPr/>
  </w:style>
  <w:style w:type="character" w:styleId="Lightinfo">
    <w:name w:val="lightinfo"/>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Arial"/>
      <w:b/>
      <w:bCs/>
    </w:rPr>
  </w:style>
  <w:style w:type="paragraph" w:styleId="Style21">
    <w:name w:val="Style2"/>
    <w:basedOn w:val="Normal"/>
    <w:qFormat/>
    <w:pPr>
      <w:spacing w:lineRule="auto" w:line="360"/>
      <w:jc w:val="both"/>
    </w:pPr>
    <w:rPr>
      <w:rFonts w:ascii="Arial" w:hAnsi="Arial" w:cs="Arial"/>
      <w:b/>
      <w:sz w:val="24"/>
      <w:lang w:val="en-AU"/>
    </w:rPr>
  </w:style>
  <w:style w:type="paragraph" w:styleId="BodyText3">
    <w:name w:val="Body Text 3"/>
    <w:basedOn w:val="Normal"/>
    <w:qFormat/>
    <w:pPr>
      <w:jc w:val="both"/>
    </w:pPr>
    <w:rPr>
      <w:sz w:val="24"/>
      <w:lang w:val="en-AU"/>
    </w:rPr>
  </w:style>
  <w:style w:type="paragraph" w:styleId="TextBodyIndent">
    <w:name w:val="Body Text Indent"/>
    <w:basedOn w:val="Normal"/>
    <w:pPr>
      <w:spacing w:before="0" w:after="120"/>
      <w:ind w:left="283" w:hanging="0"/>
    </w:pPr>
    <w:rPr>
      <w:sz w:val="24"/>
      <w:lang w:val="en-AU"/>
    </w:rPr>
  </w:style>
  <w:style w:type="paragraph" w:styleId="BodyTextIndent2">
    <w:name w:val="Body Text Indent 2"/>
    <w:basedOn w:val="Normal"/>
    <w:qFormat/>
    <w:pPr>
      <w:ind w:left="993" w:hanging="0"/>
    </w:pPr>
    <w:rPr>
      <w:sz w:val="24"/>
      <w:lang w:val="en-AU"/>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NDOWS\Application Data\Microsoft\Templates\letterhead_June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5:00Z</dcterms:created>
  <dc:creator>STREAMX PTY LTD</dc:creator>
  <dc:description/>
  <cp:keywords/>
  <dc:language>en-US</dc:language>
  <cp:lastModifiedBy>Ellen Papadothomakos</cp:lastModifiedBy>
  <cp:lastPrinted>2008-07-02T13:51:00Z</cp:lastPrinted>
  <dcterms:modified xsi:type="dcterms:W3CDTF">2015-07-22T01:15:00Z</dcterms:modified>
  <cp:revision>2</cp:revision>
  <dc:subject/>
  <dc:title>Investor Briefing July 2013 Presentation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ports and Presentations</vt:lpwstr>
  </property>
  <property fmtid="{D5CDD505-2E9C-101B-9397-08002B2CF9AE}" pid="3" name="Grouping">
    <vt:lpwstr>2013</vt:lpwstr>
  </property>
  <property fmtid="{D5CDD505-2E9C-101B-9397-08002B2CF9AE}" pid="4" name="InvestorSort">
    <vt:lpwstr>10.0000000000000</vt:lpwstr>
  </property>
  <property fmtid="{D5CDD505-2E9C-101B-9397-08002B2CF9AE}" pid="5" name="Sections">
    <vt:lpwstr>Investors</vt:lpwstr>
  </property>
  <property fmtid="{D5CDD505-2E9C-101B-9397-08002B2CF9AE}" pid="6" name="Site">
    <vt:lpwstr>Investors</vt:lpwstr>
  </property>
  <property fmtid="{D5CDD505-2E9C-101B-9397-08002B2CF9AE}" pid="7" name="SubCategory">
    <vt:lpwstr>Presentations</vt:lpwstr>
  </property>
</Properties>
</file>